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1. november 23-i rendes üléséről 1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spacing w:lineRule="auto" w:line="264"/>
        <w:ind w:left="1412" w:right="-29" w:hanging="0"/>
        <w:rPr>
          <w:sz w:val="26"/>
          <w:szCs w:val="26"/>
        </w:rPr>
      </w:pPr>
      <w:r>
        <w:rPr>
          <w:sz w:val="26"/>
          <w:szCs w:val="26"/>
        </w:rPr>
        <w:t>Bándy Péter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Örökzöld és Erdőszél Lakóközösség képviselője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Felkéri Makra Kriszta VÖK tago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8/2011.(XI.23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a VÖK tago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9/2011.(XI.23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Helyi közutak forgalmi rendjének alakítása – KKTB előterjesztés véleményezése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- A Klebelsberg-díjjal járó emlékplakett gravírozási munkálataival kapcsolatos határozat módosítása technikai okokból (adatváltozás miatt)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Bándy Péter képviselő 18.02 órakor érkezett az ülésr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Helyi közutak forgalmi rendjének alakítása – KKTB előterjesztés véleményezése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előterjesztést, amely egy lakó kérése nyomán született, és a VÖK állásfoglalását követően kerülhet majd a Kerületfejlesztési-, Környezetvédelmi és Településüzemeltetési Bizottság elé. A lakó kérvényezi a Bujdosó közben – a Tárkony utca és a Szabadság utca közötti szakaszon – az egyirányú forgalmi rend bevezetését, hasonlóan a Kökény utcához. A Bujdosó köz jelenlegi állapotában alkalmatlan kétirányú forgalom bonyolítására, nagyon keskeny a burkolat. A javaslattevő véleménye szerint a környék gépjármű forgalmát úgy lehetne szabályozni, hogy a Hidegkúti úttól felfelé haladó forgalom a felfelé egyirányú Községház utcán haladhatna, lefelé pedig a már egyirányú Kökény utcán, és a javasolt Bujdosó közön lehetne közlekedni, elkerülve az ellenirányú forgalmat és a tumultusokat. Az iroda egyetért a javaslattevővel, és ő is támogathatónak tartja a javaslatot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lbrecht Beáta véleményét tolmácsolja, aki nem tud részt venni az ülésen, de mindenképpen szeretné álláspontját megosztani a VÖK testületével: véleménye szerint nem lenne célszerű végrehajtani az egyirányúsítást, ami az amúgy is túlterhelt Községház utca forgalmát növelné tovább. A Bujdosó közt kellene inkább felújítani és átalakítani, vagyis alkalmassá tenni a kétirányú forgalom lebonyolításár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Mindenekelőtt az ott élő többi lakó véleményét kellene megkérdezni az egyirányúsítási javaslatról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ándy Péter:</w:t>
      </w:r>
      <w:r>
        <w:rPr>
          <w:sz w:val="26"/>
          <w:szCs w:val="26"/>
        </w:rPr>
        <w:t xml:space="preserve"> Az útépítés jó ötletnek is tűnhetne, de ismerjük az önkormányzat(ok) anyagi helyzetét. Az idei évben egyetlen út felújítását sem tudta megvalósítani a II. kerületi önkormányzat forráshiány miatt. A legcélszerűbb valóban az lenne, ha a környéken élőket, a forgalmi rend változásban érintetteket kérdezné meg első körben az önkormányzat (közvetlenül levélben és a Hidegkúti Polgáron keresztül is). Ha a megkérdezettek 70-80%-a támogatja a javaslatot, akkor érdemes komolyabban is foglalkozni a kérdéssel, szakértő bevonásával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Küller András:</w:t>
      </w:r>
      <w:r>
        <w:rPr>
          <w:sz w:val="26"/>
          <w:szCs w:val="26"/>
        </w:rPr>
        <w:t xml:space="preserve"> A lakók megkérdezését jó ötletnek tartja, amit mindenképpen meg kellene tenni valamilyen formában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Egyetért az egyirányúsítási javaslattal, de azt is támogatja, hogy erről először az ott élőket kérdezzük meg.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0/2011.(XI.23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úgy határoz, hogy a Bujdosó köz forgalmi rendjével kapcsolatos előterjesztésről – </w:t>
      </w:r>
      <w:r>
        <w:rPr>
          <w:b/>
          <w:sz w:val="26"/>
          <w:szCs w:val="26"/>
        </w:rPr>
        <w:t xml:space="preserve">egyirányú forgalom bevezetése a Bujdosó köz Szabadság és Tárkony utcák közötti szakaszán a Szabadság utca felöl a Tárkony utca irányába – </w:t>
      </w:r>
      <w:r>
        <w:rPr>
          <w:sz w:val="26"/>
          <w:szCs w:val="26"/>
        </w:rPr>
        <w:t>azt követően kívánja kialakítani álláspontját, hogy a környéken élő, és a javasolt</w:t>
      </w:r>
      <w:r>
        <w:rPr>
          <w:b/>
          <w:sz w:val="26"/>
          <w:szCs w:val="26"/>
        </w:rPr>
        <w:t xml:space="preserve"> forgalmi rend változásban érintett lakók véleményét megkérdezte</w:t>
      </w:r>
      <w:r>
        <w:rPr>
          <w:sz w:val="26"/>
          <w:szCs w:val="26"/>
        </w:rPr>
        <w:t xml:space="preserve">.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A VÖK felkéri Dr. Csabai Péter elöljárót, hogy a városrészi önkormányzat nevében – közvetlen levélben és a Hidegkúti Polgárban megjelentetett felhíváson keresztül – kérje ki az érintett lakók véleményé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Klebelsberg-díjjal járó emlékplakett gravírozási munkálataival kapcsolatos határozat módosítása technikai okokból (adatváltozás miatt)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Pesthidegkúti Városrészi Önkormányzat 2011. október 12-i ülésén döntött a Klebelsberg-díjjal járó emlékplakett gravírozási munkálatairól. A gravírozás költségeire bruttó 10.000,-Ft-ot hagyott jóvá a képviselő testület Stadler Vilmosné üvegcsiszoló mester részére. A plakett gravírozása elkészült, a díj a közelmúltban átadásra került. A vállalkozó számláját azonban nem tudta kiegyenlíteni az önkormányzat, mert a számla kibocsátójának adatai (részben) nem egyeztek a VÖK határozatban, és az ennek nyomán elkészített írásbeli megrendelőben szereplő adatokkal. Stadler Vilmosné ugyanis az idén elhunyt. A vállalkozást (üvegcsiszolás, gravírozás) az elhunyt leánya vette át, a címet és a bankszámlaszámot megtartva, a nevet némileg módosítva, az egyéni vállalkozói adószámot új, céges adószámra cserélve. Minderre a gravírozás lebonyolítása során nem derült fény. A számla kiegyenlítéséhez új, immár a valóságnak megfelelő adatokat tartalmazó VÖK határozatra és megrendelőre van szükség. Javasolja az előterjesztett határozati javaslat elfogad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1/2011.(XI.23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z 1. sz. mellékletben szereplő 113/2011.(X.12.) határozatát – időközben bekövetkezett adatváltozás miatt – módosítja. A határozatban szereplő második bekezdés az alábbiak szerint módosul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a VÖK a 8. sz. tábla 13. sorában szereplő „Pesthidegkúti VÖK. területén lévő szervezetek” támogatására a 2011. évre jóváhagyott 5 millió forintos előirányzatból meglévő </w:t>
      </w:r>
      <w:r>
        <w:rPr>
          <w:b/>
          <w:sz w:val="26"/>
          <w:szCs w:val="26"/>
        </w:rPr>
        <w:t>485eFt-os maradványösszeg terhére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8" w:right="113" w:hanging="360"/>
        <w:rPr/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emlékplakett gravírozási költségeire 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tadler Üvegcsiszoló és Gravírozó Műhely – Patz Béla Kálmánné</w:t>
      </w:r>
      <w:r>
        <w:rPr>
          <w:sz w:val="26"/>
          <w:szCs w:val="26"/>
        </w:rPr>
        <w:t xml:space="preserve"> (1027 Budapest, Bem József u. 9.; adószám: 60810355-1-41; számlaszám: 11773023-08526852) részére bruttó </w:t>
      </w:r>
      <w:r>
        <w:rPr>
          <w:b/>
          <w:sz w:val="26"/>
          <w:szCs w:val="26"/>
        </w:rPr>
        <w:t>10.000,-Ft</w:t>
      </w:r>
      <w:r>
        <w:rPr>
          <w:sz w:val="26"/>
          <w:szCs w:val="26"/>
        </w:rPr>
        <w:t xml:space="preserve">-ot (10.000,-Ft + 0% ÁFA) biztosít;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70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284" w:right="170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284" w:right="113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intézmények környezetének vizsgálata közlekedésbiztonsági szempontból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múltkori VÖK ülésen a „Pesthidegkúti intézmények környezetének vizsgálata közlekedésbiztonsági szempontból” című napirendet elnapoltuk, illetve a vizsgálat célcsoportját egyelőre leszűkítettük az oktatási intézmények környezetére. Időközben elkészült a vizsgálat eredményét tartalmazó táblázat a pesthidegkúti oktatási intézmények környezetében felmerült vagy indokoltnak tűnő közlekedési, forgalomtechnikai beavatkozásokról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esthidegkúti Városrészi Önkormányzat, áttanulmányozva az oktatási intézmények környezetében felmerült forgalomtechnikai és közlekedésbiztonsági intézkedéseket, megvitatva a képviselők észrevételeit és javaslatait, az alábbi határozatokat hoz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2/2011.(XI.23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a Polgármester és a Jegyző útján felkéri Keszei Zsolt urat, a Beruházási és Városüzemeltetési Iroda vezetőjét, hogy vizsgálja meg a pesthidegkúti </w:t>
      </w:r>
      <w:r>
        <w:rPr>
          <w:b/>
          <w:sz w:val="26"/>
          <w:szCs w:val="26"/>
        </w:rPr>
        <w:t>Klebelsberg Kuno Általános Iskola és Gimnázium környezetében</w:t>
      </w:r>
      <w:r>
        <w:rPr>
          <w:sz w:val="26"/>
          <w:szCs w:val="26"/>
        </w:rPr>
        <w:t xml:space="preserve"> kivitelezendő alábbi forgalomtechnikai, közlekedésbiztonsági intézkedés lehetőségé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8" w:right="113" w:hanging="360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gyalogosközlekedést elősegítő</w:t>
      </w:r>
      <w:r>
        <w:rPr>
          <w:sz w:val="26"/>
          <w:szCs w:val="26"/>
        </w:rPr>
        <w:t xml:space="preserve"> (a gyalogost az úttest síkja fölé emelő), macskaszemekkel és/vagy felfestéssel, útburkolati jelekkel kiemelt,</w:t>
      </w:r>
    </w:p>
    <w:p>
      <w:pPr>
        <w:pStyle w:val="Normal"/>
        <w:numPr>
          <w:ilvl w:val="0"/>
          <w:numId w:val="2"/>
        </w:numPr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egyúttal a </w:t>
      </w:r>
      <w:r>
        <w:rPr>
          <w:b/>
          <w:sz w:val="26"/>
          <w:szCs w:val="26"/>
        </w:rPr>
        <w:t>gépkocsiforgalmat csillapító</w:t>
      </w:r>
      <w:r>
        <w:rPr>
          <w:sz w:val="26"/>
          <w:szCs w:val="26"/>
        </w:rPr>
        <w:t xml:space="preserve">, „vörös téglás”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orgalom csillapító viacolor paplan</w:t>
      </w:r>
      <w:r>
        <w:rPr>
          <w:sz w:val="26"/>
          <w:szCs w:val="26"/>
        </w:rPr>
        <w:t xml:space="preserve"> kiépítése a </w:t>
      </w:r>
      <w:r>
        <w:rPr>
          <w:b/>
          <w:sz w:val="26"/>
          <w:szCs w:val="26"/>
        </w:rPr>
        <w:t>Szabadság utca – Kökény utca</w:t>
      </w:r>
      <w:r>
        <w:rPr>
          <w:sz w:val="26"/>
          <w:szCs w:val="26"/>
        </w:rPr>
        <w:t xml:space="preserve"> és a </w:t>
      </w:r>
      <w:r>
        <w:rPr>
          <w:b/>
          <w:sz w:val="26"/>
          <w:szCs w:val="26"/>
        </w:rPr>
        <w:t>Szabadság utca – Községház utc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ereszteződésében</w:t>
      </w:r>
      <w:r>
        <w:rPr>
          <w:sz w:val="26"/>
          <w:szCs w:val="26"/>
        </w:rPr>
        <w:t xml:space="preserve">, az iskolatömböt körülölelő </w:t>
      </w:r>
      <w:r>
        <w:rPr>
          <w:b/>
          <w:sz w:val="26"/>
          <w:szCs w:val="26"/>
        </w:rPr>
        <w:t xml:space="preserve">járda vonalában </w:t>
      </w:r>
      <w:r>
        <w:rPr>
          <w:sz w:val="26"/>
          <w:szCs w:val="26"/>
        </w:rPr>
        <w:t xml:space="preserve">(a Kökény és a Községház utcai járda folytatásaképpen)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3/2011.(XI.23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a Polgármester és a Jegyző útján felkéri Keszei Zsolt urat, a Beruházási és Városüzemeltetési Iroda vezetőjét, hogy vizsgálja meg a pesthidegkúti </w:t>
      </w:r>
      <w:r>
        <w:rPr>
          <w:b/>
          <w:sz w:val="26"/>
          <w:szCs w:val="26"/>
        </w:rPr>
        <w:t>Kolozsvár utcai óvoda Hűvösvölgy út 209. sz. alatti tagóvodájának környezetében</w:t>
      </w:r>
      <w:r>
        <w:rPr>
          <w:sz w:val="26"/>
          <w:szCs w:val="26"/>
        </w:rPr>
        <w:t xml:space="preserve"> kivitelezendő alábbi forgalomtechnikai, közlekedésbiztonsági intézkedés lehetőségé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z óvoda reggeli és délutáni megközelítését szolgáló, korlátozott várakozási időt (maximum 30 perc) lehetővé tévő KRESZ tábla kihelyezését a Szipka utca elején, az óvoda oldalában található parkoló elejére.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4/2011.(XI.23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a Polgármester és a Jegyző útján felkéri Keszei Zsolt urat, a Beruházási és Városüzemeltetési Iroda vezetőjét, hogy vizsgálja meg a pesthidegkúti </w:t>
      </w:r>
      <w:r>
        <w:rPr>
          <w:b/>
          <w:sz w:val="26"/>
          <w:szCs w:val="26"/>
        </w:rPr>
        <w:t>Greenhouse Óvoda környezetében</w:t>
      </w:r>
      <w:r>
        <w:rPr>
          <w:sz w:val="26"/>
          <w:szCs w:val="26"/>
        </w:rPr>
        <w:t xml:space="preserve"> kivitelezendő alábbi forgalomtechnikai, közlekedésbiztonsági intézkedés lehetőségé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z óvoda reggeli és délutáni megközelítését és biztonságos elhagyását szolgáló </w:t>
      </w:r>
      <w:r>
        <w:rPr>
          <w:i/>
          <w:sz w:val="26"/>
          <w:szCs w:val="26"/>
        </w:rPr>
        <w:t>„Egyenrangú utak kereszteződése”</w:t>
      </w:r>
      <w:r>
        <w:rPr>
          <w:sz w:val="26"/>
          <w:szCs w:val="26"/>
        </w:rPr>
        <w:t xml:space="preserve"> KRESZ tábla kihelyezését a Hunyadi utca és a Széchenyi utca kereszteződésében.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5/2011.(XI.23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a Polgármester és a Jegyző útján felkéri Keszei Zsolt urat, a Beruházási és Városüzemeltetési Iroda vezetőjét, hogy vizsgálja meg a pesthidegkúti </w:t>
      </w:r>
      <w:r>
        <w:rPr>
          <w:b/>
          <w:sz w:val="26"/>
          <w:szCs w:val="26"/>
        </w:rPr>
        <w:t>Kerekerdő Óvoda környezetében</w:t>
      </w:r>
      <w:r>
        <w:rPr>
          <w:sz w:val="26"/>
          <w:szCs w:val="26"/>
        </w:rPr>
        <w:t xml:space="preserve"> kivitelezendő alábbi forgalomtechnikai, közlekedésbiztonsági intézkedés lehetőségé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8" w:right="113" w:hanging="360"/>
        <w:rPr/>
      </w:pPr>
      <w:r>
        <w:rPr>
          <w:sz w:val="26"/>
          <w:szCs w:val="26"/>
        </w:rPr>
        <w:t xml:space="preserve">az óvoda reggeli és délutáni megközelítését és biztonságos elhagyását szolgáló </w:t>
      </w:r>
      <w:r>
        <w:rPr>
          <w:i/>
          <w:sz w:val="26"/>
          <w:szCs w:val="26"/>
        </w:rPr>
        <w:t>„Vigyázat, gyerekek”</w:t>
      </w:r>
      <w:r>
        <w:rPr>
          <w:sz w:val="26"/>
          <w:szCs w:val="26"/>
        </w:rPr>
        <w:t xml:space="preserve"> elnevezésű veszélyt jelző KRESZ tábla kihelyezését a Máriaremetei út 153. sz. előtt.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6/2011.(XI.23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a Polgármester és a Jegyző útján felkéri Keszei Zsolt urat, a Beruházási és Városüzemeltetési Iroda vezetőjét, hogy vizsgálja meg a pesthidegkúti </w:t>
      </w:r>
      <w:r>
        <w:rPr>
          <w:b/>
          <w:sz w:val="26"/>
          <w:szCs w:val="26"/>
        </w:rPr>
        <w:t>Don Bosco Nővérek Szent Család Óvodája környezetében</w:t>
      </w:r>
      <w:r>
        <w:rPr>
          <w:sz w:val="26"/>
          <w:szCs w:val="26"/>
        </w:rPr>
        <w:t xml:space="preserve"> kivitelezendő alábbi forgalomtechnikai, közlekedésbiztonsági intézkedés lehetőségé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8" w:right="113" w:hanging="360"/>
        <w:rPr/>
      </w:pPr>
      <w:r>
        <w:rPr>
          <w:sz w:val="26"/>
          <w:szCs w:val="26"/>
        </w:rPr>
        <w:t xml:space="preserve">a Don Bosco Óvoda és az Ófalui Sarlós Boldogasszony Plébániatemplom előtti – a Klebelsberg Kultúrkúria működése óta teljesen tönkrement – „grünbetonos” parkoló felújítása a Templom utcában.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elzőlámpa a Hidegkúti út - Máriaremetei út Solymár felőli kereszteződésében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szóban forgó jelzőlámpa hatására érezhetően könnyebb és biztonságosabb lett Pesthidegkút belső közlekedése; ám továbbra sem villog éjszaka a lámpa, nem sikerült megváltoztatni a ciklusidőt, és nincs jobbra kanyarodást elősegítő zöld lámpa a Solymár felől érkezőknek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7/2011.(XI.23.)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a közelmúltban beérkezett lakossági panaszok miatt – megerősítve korábbi, 32/2011.(I.26.) és 80/2011.(V.11.) számú határozatait – a Polgármester és a Jegyző útján újból felkéri Keszei Zsolt urat, a Beruházási és Városüzemeltetési Iroda vezetőjét, hogy kezdeményezze a Főpolgármesteri Hivatalnál a Hidegkúti út – Máriaremetei út Solymár felőli kereszteződésében üzemelő jelzőlámpa felülvizsgálatát az alábbiak szeri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ciklusidők felülvizsgálatát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Solymár felől érkezőknek jobbra kanyarodást lehetővé tévő zöldlámpa beüzemelésének lehetőségét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llogó sárga éjszakai üzemmód bevezetésének lehetőségét (22.00 és 06.00 óra közöt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özségház utcai óvoda kérelme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z óvoda vezetője szeretné újra kezdeményezni, hogy az intézménnyel közvetlen szomszédságban álló, kis területű, ám elvadult és gondozatlan önkormányzati telket csatolják az óvodához. A kerítés jó, ha marad, csak belülről kéne a két telket átjárhatóvá tenni egy kapu segítségével. Az előző óvodavezető kezdeményezésére vásárolta meg jelképes összegért a telket kb. 10 évvel ezelőtt az önkormányzat. Az akkori tervek (tornaterem kialakítása) mára aktualitásukat vesztették, ám enélkül is meg tudnák tölteni hasznos funkcióval a telket. A legnagyobb előnye az összekapcsolásnak az lenne, hogy végre gazdája lenne az állandó problémát jelentő területnek.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8/2011.(XI.23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A Pesthidegkúti Városrészi Önkormányzat képviselő testülete támogatja a Községház utcai óvoda vezetőjének kérelmét, ezért a Polgármester és a Jegyző útján felkéri dr. Magyarosi Szilviát, a Vagyonhasznosítási és Ingatlan-nyilvántartási Iroda megbízott vezetőjét, hogy vizsgálja meg a pesthidegkúti </w:t>
      </w:r>
      <w:r>
        <w:rPr>
          <w:b/>
          <w:sz w:val="26"/>
          <w:szCs w:val="26"/>
        </w:rPr>
        <w:t xml:space="preserve">Községház utcai óvoda </w:t>
      </w:r>
      <w:r>
        <w:rPr>
          <w:sz w:val="26"/>
          <w:szCs w:val="26"/>
        </w:rPr>
        <w:t>közvetlen szomszédságában álló, hasznos funkcióval évek óta nem rendelkező önkormányzati telek óvodához történő csatolásának lehetőségét, a két telek közötti átjárhatóságot biztosítva egy kapu beépítésével a telkeket jelenleg elválasztó belső kerítésb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- Közlekedési helyzet a Hidegkúti út Solymár felé vezető külső szakaszán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Beck Tivadarné:</w:t>
      </w:r>
      <w:r>
        <w:rPr>
          <w:sz w:val="26"/>
          <w:szCs w:val="26"/>
        </w:rPr>
        <w:t xml:space="preserve"> A Hidegkúti út Solymár felé vezető külső szakasza, a Budapest helységnévtábla utáni rész mára teljesen beépült. A személy- és teherautók illetve buszok ugyanakkor még a megengedett 70 km/h sebességnél is gyorsabban hajtanak.    Több éve folytat levelezést a helyi és fővárosi önkormányzattal annak érdekében, hogy gyalogos átkelőhely kerüljön kijelölésre és felfestésre illetve, hogy a lakott területen megszokott – 50 km/h-ra csökkentsék a megengedett sebessége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Elvileg egyetért a dologgal, ám a zebrát nem könnyű „kiharcolni” a fővárosnál, amit tapasztalatból tud, mivel a Szarvashegyi útnál korábban sikertelenül próbálkozott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VÖK kezdeményezze sebességkorlátozó tábla kihelyezését a fővárosnál (a beruházási irodán keresztül), egyúttal felkéri a VÖK referensét, hogy gyűjtse össze a főútvonalakat érintő gyalogos-átkelőhely igényeket Pesthidegkúton.  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9/2011.(XI.23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a közelmúltban beérkezett lakossági panaszokra tekintettel, a kialakult balesetveszélyes állapot megszüntetése érdekében – a Polgármester és a Jegyző útján felkéri Keszei Zsolt urat, a Beruházási és Városüzemeltetési Iroda vezetőjét, hogy kezdeményezze a Főpolgármesteri Hivatalnál a Hidegkúti út Solymár felé vezető külső szakaszán, a Budapest helységnévtábla utáni rövid, egyenes kb. 500 méteres útszakaszon a jelenlegi 70 km/h-s sebességkorlátozó táblák lecserélését 50 km/h-s sebességkorlátozó táblák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, hogy az ügyben a szükséges intézkedéseket tegye meg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Elöljáró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1. december 31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20.0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type w:val="continuous"/>
      <w:pgSz w:w="11906" w:h="16838"/>
      <w:pgMar w:left="215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5"/>
      <w:gridCol w:w="3377"/>
      <w:gridCol w:w="1126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07056177" r:id="rId1"/>
            </w:object>
          </w:r>
        </w:p>
      </w:tc>
      <w:tc>
        <w:tcPr>
          <w:tcW w:w="458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november 23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19197638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365532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3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">
    <w:name w:val=" Char Char1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1:00Z</dcterms:created>
  <dc:creator>Budapest Főváros II. Ker Polgármesteri Hivatal</dc:creator>
  <dc:description/>
  <cp:keywords/>
  <dc:language>en-US</dc:language>
  <cp:lastModifiedBy>fonai</cp:lastModifiedBy>
  <cp:lastPrinted>2011-10-26T12:26:00Z</cp:lastPrinted>
  <dcterms:modified xsi:type="dcterms:W3CDTF">2011-12-07T14:01:00Z</dcterms:modified>
  <cp:revision>2</cp:revision>
  <dc:subject/>
  <dc:title>JEGYZŐKÖNYV</dc:title>
</cp:coreProperties>
</file>