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ázasságkötő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ázasságkötő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/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8/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1. november 29. 12.</w:t>
      </w:r>
      <w:r>
        <w:rPr>
          <w:b/>
          <w:vertAlign w:val="superscript"/>
        </w:rPr>
        <w:t>30</w:t>
      </w:r>
      <w:r>
        <w:rPr>
          <w:b/>
        </w:rPr>
        <w:t xml:space="preserve">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)</w:t>
        <w:tab/>
      </w:r>
      <w:r>
        <w:rPr>
          <w:bCs/>
        </w:rPr>
        <w:t>Tulajdonostársi és jelzálog jogosulti hozzájárulás a 13646 hrsz alatti Társasház közös tulajdonú 17,26 m</w:t>
      </w:r>
      <w:r>
        <w:rPr>
          <w:bCs/>
          <w:vertAlign w:val="superscript"/>
        </w:rPr>
        <w:t>2</w:t>
      </w:r>
      <w:r>
        <w:rPr>
          <w:bCs/>
        </w:rPr>
        <w:t>-es kazánház és 14,67 m</w:t>
      </w:r>
      <w:r>
        <w:rPr>
          <w:bCs/>
          <w:vertAlign w:val="superscript"/>
        </w:rPr>
        <w:t>2</w:t>
      </w:r>
      <w:r>
        <w:rPr>
          <w:bCs/>
        </w:rPr>
        <w:t>-es tároló értékesítéséhez, valamint alapító okiratának módosításához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)</w:t>
        <w:tab/>
      </w:r>
      <w:r>
        <w:rPr>
          <w:bCs/>
        </w:rPr>
        <w:t>Tulajdonosi hozzájárulás a 12102/0/A/2 hrsz. alatti lakás fűtés korszerűsítéséhez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)</w:t>
        <w:tab/>
      </w:r>
      <w:r>
        <w:rPr>
          <w:bCs/>
        </w:rPr>
        <w:t>Társtulajdonosi hozzájárulás a 11618/22/A/5 hrsz. alatti bisztro teraszának lefedéséhez, téliesítéséhez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II.) Beruházási és Városüzemeltetési Iroda előterjesztés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overflowPunct w:val="true"/>
        <w:autoSpaceDE w:val="true"/>
        <w:ind w:left="540" w:hanging="540"/>
        <w:rPr/>
      </w:pPr>
      <w:r>
        <w:rPr>
          <w:sz w:val="24"/>
          <w:szCs w:val="24"/>
        </w:rPr>
        <w:t>4.)</w:t>
        <w:tab/>
        <w:t>Döntések a közút kezelőjének felelősségével kapcsolatos kárigényről</w:t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III.) Művelődési Iroda előterjesztése:</w:t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15" w:hanging="540"/>
        <w:jc w:val="both"/>
        <w:rPr/>
      </w:pPr>
      <w:r>
        <w:rPr/>
        <w:t>5.)</w:t>
        <w:tab/>
        <w:t>Emléktábla elhelyezése Lossonczy Tamás emlékér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V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ind w:left="540" w:hanging="540"/>
        <w:jc w:val="both"/>
        <w:rPr>
          <w:bCs/>
          <w:i/>
          <w:i/>
          <w:iCs/>
          <w:color w:val="000000"/>
          <w:u w:val="single"/>
          <w:lang w:eastAsia="ar-SA"/>
        </w:rPr>
      </w:pPr>
      <w:r>
        <w:rPr>
          <w:bCs/>
          <w:i/>
          <w:iCs/>
          <w:color w:val="000000"/>
          <w:u w:val="single"/>
          <w:lang w:eastAsia="ar-SA"/>
        </w:rPr>
      </w:r>
    </w:p>
    <w:p>
      <w:pPr>
        <w:pStyle w:val="Normal"/>
        <w:ind w:left="540" w:hanging="540"/>
        <w:jc w:val="both"/>
        <w:rPr/>
      </w:pPr>
      <w:r>
        <w:rPr>
          <w:bCs/>
          <w:lang w:eastAsia="ar-SA"/>
        </w:rPr>
        <w:t>6.)</w:t>
        <w:tab/>
      </w:r>
      <w:r>
        <w:rPr/>
        <w:t>Kérelem a</w:t>
      </w:r>
      <w:r>
        <w:rPr>
          <w:bCs/>
        </w:rPr>
        <w:t xml:space="preserve"> 10910/2 hrsz. alatti lakás bérleti jogának megváltása iránt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7.)</w:t>
        <w:tab/>
        <w:t xml:space="preserve">Kérelem a 13655/0/A/10 hrsz. alatti lakás bérbe adására 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/>
        <w:t>8.)</w:t>
        <w:tab/>
        <w:t>Kérelem a 13303/0/A/1 hrsz.</w:t>
      </w:r>
      <w:r>
        <w:rPr>
          <w:bCs/>
        </w:rPr>
        <w:t xml:space="preserve"> </w:t>
      </w:r>
      <w:r>
        <w:rPr/>
        <w:t>alatti lakás bérbe adására</w:t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  <w:t>9.)</w:t>
        <w:tab/>
        <w:t xml:space="preserve">Kérelem a 12682/1/A/4 hrsz. alatti lakás bérbe adására </w:t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>10.)</w:t>
        <w:tab/>
        <w:t>Kérelem a 14825/2 helyrajzi szám alatt nyilvántartott lakás bérbe adására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>11.)</w:t>
        <w:tab/>
        <w:t>Kérelem a 14825/2 helyrajzi szám alatt nyilvántartott lakás bérbe adására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>12.)</w:t>
        <w:tab/>
        <w:t xml:space="preserve">A 11425/2/A/1 hrsz. alatt nyilvántartott lakás bérbe adásával kapcsolatos döntés módosítása 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>13.)</w:t>
        <w:tab/>
        <w:t>Kérelem a 12794/0/A/2 hrsz.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alatti lakás bérbe adására 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540" w:hanging="540"/>
        <w:jc w:val="both"/>
        <w:rPr/>
      </w:pPr>
      <w:r>
        <w:rPr>
          <w:lang w:eastAsia="ar-SA"/>
        </w:rPr>
        <w:t>14.)</w:t>
        <w:tab/>
        <w:t xml:space="preserve">Kérelem a 13098/2/A/5 hrsz. alatt nyilvántartott lakás bérbe adására 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bCs/>
          <w:lang w:eastAsia="ar-SA"/>
        </w:rPr>
        <w:t>15.)</w:t>
        <w:tab/>
      </w:r>
      <w:r>
        <w:rPr>
          <w:lang w:eastAsia="zxx" w:bidi="zxx"/>
        </w:rPr>
        <w:t>Kérelem a 13694/6/A/14 hrsz. alatti lakásra fennálló lakásdíj tartozás utáni késedelmi kamatok elengedésére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>16.)</w:t>
        <w:tab/>
        <w:t>Kérelem a 14903 helyrajzi szám alatt nyilvántartott lakás szobájának bérbe adására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>17.)</w:t>
        <w:tab/>
      </w:r>
      <w:r>
        <w:rPr>
          <w:bCs/>
          <w:lang w:eastAsia="ar-SA"/>
        </w:rPr>
        <w:t>A 14494/1 helyrajzi szám alatt nyilvántartott önkormányzati lakás bérlőinek lakáscsere kérelme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0" w:hanging="540"/>
        <w:jc w:val="both"/>
        <w:rPr/>
      </w:pPr>
      <w:r>
        <w:rPr/>
        <w:t>18.)</w:t>
      </w:r>
      <w:r>
        <w:rPr>
          <w:b/>
        </w:rPr>
        <w:tab/>
        <w:t>A 14484/0/B/68 hrsz.</w:t>
      </w:r>
      <w:r>
        <w:rPr/>
        <w:t xml:space="preserve"> alatti lakásra vonatkozó vásárlási kérelem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:</w:t>
      </w:r>
    </w:p>
    <w:p>
      <w:pPr>
        <w:pStyle w:val="Normal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  <w:t>19.)</w:t>
        <w:tab/>
      </w:r>
      <w:r>
        <w:rPr/>
        <w:t>A 13237/0/A/38 hrsz. alatti ingatlan ismételt bérbevétele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jc w:val="both"/>
        <w:rPr/>
      </w:pPr>
      <w:r>
        <w:rPr>
          <w:lang w:val="en-US" w:eastAsia="en-US"/>
        </w:rPr>
        <w:t>20.)</w:t>
        <w:tab/>
        <w:t>A 11648/2/A/5 hrsz. alatti ingatlannal kapcsolatban hozzájárulás tulajdonjog bejegyzéséhez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lang w:val="en-US" w:eastAsia="en-US"/>
        </w:rPr>
        <w:t>21.)</w:t>
        <w:tab/>
      </w:r>
      <w:r>
        <w:rPr>
          <w:bCs/>
          <w:lang w:val="en-US" w:eastAsia="en-US"/>
        </w:rPr>
        <w:t>A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14881/0/A/2 helyrajzi számú, 195 m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alapterületű műhely megnevezésű helyiségre leadott vételi kérelem elbírálása</w:t>
      </w:r>
    </w:p>
    <w:p>
      <w:pPr>
        <w:pStyle w:val="Normal"/>
        <w:ind w:left="360" w:hanging="36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>22.)</w:t>
        <w:tab/>
        <w:t>A 13387/1/A/5 hrsz.</w:t>
      </w:r>
      <w:r>
        <w:rPr/>
        <w:t xml:space="preserve"> alatti ingatlannal kapcsolatban a …………………. ellen felszámolási eljárás indítása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spacing w:lineRule="auto" w:line="252"/>
        <w:ind w:left="540" w:right="15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40" w:hanging="540"/>
        <w:jc w:val="both"/>
        <w:rPr>
          <w:i/>
          <w:i/>
          <w:lang w:eastAsia="ar-SA"/>
        </w:rPr>
      </w:pPr>
      <w:r>
        <w:rPr>
          <w:bCs/>
        </w:rPr>
        <w:t>23.)</w:t>
        <w:tab/>
        <w:t xml:space="preserve">A 13569/2,13570/4 és a 13584/1 helyrajzi számú ingatlanokon végzett munkák ingyenes átvétele  </w:t>
      </w:r>
    </w:p>
    <w:p>
      <w:pPr>
        <w:pStyle w:val="Normal"/>
        <w:ind w:left="540" w:hanging="540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24.)</w:t>
        <w:tab/>
        <w:t>A Készenléti Szolgálatok Pesthidegkúti Önkéntes Tűzoltó, Katasztrófavédelmi és Polgárőr Egyesület kérelme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25.)</w:t>
        <w:tab/>
        <w:t>Az 53091 hrsz. alatti ingatlanon lévő Társasház megszüntetése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26.)</w:t>
        <w:tab/>
      </w:r>
      <w:r>
        <w:rPr/>
        <w:t>A GTB 248/2011. (VI.08.) és 249/2011. (VI.08.) határozatának visszavonása haláleset miatt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1. november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7:00Z</dcterms:created>
  <dc:creator>Tóth Ágnes</dc:creator>
  <dc:description/>
  <dc:language>en-US</dc:language>
  <cp:lastModifiedBy>ÉVA</cp:lastModifiedBy>
  <cp:lastPrinted>2011-11-25T10:56:00Z</cp:lastPrinted>
  <dcterms:modified xsi:type="dcterms:W3CDTF">2011-11-30T08:57:00Z</dcterms:modified>
  <cp:revision>2</cp:revision>
  <dc:subject/>
  <dc:title/>
</cp:coreProperties>
</file>