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november 11-i rendkívüli (kihelyezett) üléséről 16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A Klebelsberg Kuno Művelődési, Kulturális és Művészeti Központ 1028 Budapest, Templom utca 2-10. szám alatti Télikertj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1412" w:right="-29" w:hanging="0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br/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Bándy Péter képviselőt a jegyzőkönyv hitelesítésére. Ismerteti a kiküldött meghívóban szereplő napirendi pontot. Kéri a napirendi pont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5/2011.(XI.11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6/2011.(X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Hidegkutak találkozója 2012-ben – a Veszprém megyei Hidegkútról érkezett együttműködési felkérés, meghívás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br/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- Hidegkutak találkozója 2012-ben – a Veszprém megyei Hidegkútról érkezett együttműködési felkérés, meghívás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dén nyáron ünnepelte városrészünk a német nemzetiségi gyökerek megeredésének 300. évfordulóját. A kisebbségi önkormányzat és a nemzetiségi alapítvány által szervezett ünnepségre meghívtuk a Veszprém megyei Hidegkút polgármester asszonyát és a Német Kisebbségi Önkormányzat elnökét. A találkozó nagyon jól sikerült, a hidegkútiak fellépőként is részt vettek a pesthidegkúti kulturális műsorban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Hidegkutak találkozója egy többnapos rendezvénysorozat, a Hidegkúti Művészeti Napok részeként, 2012. június utolsó hétvégéjének szombatján kerül megrendezésre. Erre kapott meghívást Hidegkútról városrészünk, kerületünk vezetése és hagyományőrző civil szervezeteink. A program lebonyolítására európai uniós forrásra (LEADER) pályázik a balatonfelvidéki település (a Hidegkuti Mihály Kulturális Egyesület). A pályázati dokumentációhoz csatolni kell a két település által aláírt együttműködési megállapodást – a megállapodás tervezetét (1. számú melléklet) a képviselők előzetesen, a meghívóval együtt megkapták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Javasolja Képviselő-testület felkérését az eseményen való részvétel, s az ennek részleteit tartalmazó Együttműködési Megállapodás jóváhagyására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7/2011.(XI.11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képviselő-testülete örömmel fogadta a Veszprém megyei Hidegkút megkeresését: együttműködésre, hagyományaink közös ápolására, a 2012. júniusának utolsó hétvégéjén megrendezésre kerülő Hidegkúti Művészeti Napok keretében tartandó Hidegkutak találkozóján való részvételre szóló felkérését, ezért javasolja a Képviselő-testületnek az 1. számú mellékletben található – a balatonfelvidéki település által a rendezvény lebonyolítására benyújtandó LEADER pályázati projekt kötelező mellékletét is képező – </w:t>
      </w:r>
      <w:r>
        <w:rPr>
          <w:i/>
          <w:sz w:val="26"/>
          <w:szCs w:val="26"/>
        </w:rPr>
        <w:t>Együttműködési Megállapodás</w:t>
      </w:r>
      <w:r>
        <w:rPr>
          <w:sz w:val="26"/>
          <w:szCs w:val="26"/>
        </w:rPr>
        <w:t xml:space="preserve"> jóváhagyását, illetve Polgármester Úr felkérését annak aláír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javasolja továbbá Polgármester Úr felkérését a 2012 júniusára tervezett rendezvényen való részvétel (a jövőbeni utazás és fellépés) előkészítésére; a találkozón részt vevő kerületi, városrészi delegáció összeállít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felkéri Dr. Csabai Péter elöljárót a javaslat előterjesztésére a legközelebbi Képviselő-testületi ülésre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 xml:space="preserve">elöljáró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6.5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ndy Péter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képviselő 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numPr>
          <w:ilvl w:val="0"/>
          <w:numId w:val="3"/>
        </w:numPr>
        <w:ind w:left="3192" w:right="170" w:hanging="360"/>
        <w:jc w:val="right"/>
        <w:rPr>
          <w:szCs w:val="24"/>
        </w:rPr>
      </w:pPr>
      <w:r>
        <w:rPr>
          <w:szCs w:val="24"/>
        </w:rPr>
        <w:t>sz. mellék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GYÜTTMŰKÖDÉSI MEGÁLLAPODÁS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mely létrejött egyrészről 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Hidegkuti Mihály Kulturális Egyesület… </w:t>
      </w:r>
      <w:r>
        <w:rPr>
          <w:color w:val="000000"/>
          <w:sz w:val="22"/>
          <w:szCs w:val="22"/>
        </w:rPr>
        <w:t>(szervezet/cég neve)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>8247 Hidegkút, Hosszú utca 20…</w:t>
      </w:r>
      <w:r>
        <w:rPr>
          <w:color w:val="000000"/>
          <w:sz w:val="22"/>
          <w:szCs w:val="22"/>
        </w:rPr>
        <w:t>.(címe)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>18936331-1-19…</w:t>
      </w:r>
      <w:r>
        <w:rPr>
          <w:color w:val="000000"/>
          <w:sz w:val="22"/>
          <w:szCs w:val="22"/>
        </w:rPr>
        <w:t xml:space="preserve">(adószáma) 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hivatalos képviselője: </w:t>
      </w:r>
      <w:r>
        <w:rPr>
          <w:i/>
          <w:iCs/>
          <w:color w:val="000000"/>
          <w:sz w:val="22"/>
          <w:szCs w:val="22"/>
        </w:rPr>
        <w:t>Pénzes Erzsébet</w:t>
      </w:r>
      <w:r>
        <w:rPr>
          <w:color w:val="000000"/>
          <w:sz w:val="22"/>
          <w:szCs w:val="22"/>
        </w:rPr>
        <w:t>…(név) továbbiakban Pályázó,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ásrészről</w:t>
      </w:r>
    </w:p>
    <w:p>
      <w:pPr>
        <w:pStyle w:val="Norml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udapest Főváros II. kerületi Önkormányzat… </w:t>
      </w:r>
      <w:r>
        <w:rPr>
          <w:color w:val="000000"/>
          <w:sz w:val="22"/>
          <w:szCs w:val="22"/>
        </w:rPr>
        <w:t>(szervezet/cég neve)</w:t>
      </w:r>
    </w:p>
    <w:p>
      <w:pPr>
        <w:pStyle w:val="Norml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1024 Budapest, Mechwart-liget 1</w:t>
      </w:r>
      <w:r>
        <w:rPr>
          <w:color w:val="000000"/>
          <w:sz w:val="22"/>
          <w:szCs w:val="22"/>
        </w:rPr>
        <w:t>…. (címe)</w:t>
      </w:r>
    </w:p>
    <w:p>
      <w:pPr>
        <w:pStyle w:val="NormlWeb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15502003-2-41</w:t>
      </w:r>
      <w:r>
        <w:rPr>
          <w:color w:val="000000"/>
          <w:sz w:val="22"/>
          <w:szCs w:val="22"/>
        </w:rPr>
        <w:t xml:space="preserve">…(adószám) 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hivatalos képviselője: </w:t>
      </w:r>
      <w:r>
        <w:rPr>
          <w:i/>
          <w:color w:val="000000"/>
          <w:sz w:val="22"/>
          <w:szCs w:val="22"/>
        </w:rPr>
        <w:t>Dr. Láng Zsolt polgármester</w:t>
      </w:r>
      <w:r>
        <w:rPr>
          <w:color w:val="000000"/>
          <w:sz w:val="22"/>
          <w:szCs w:val="22"/>
        </w:rPr>
        <w:t xml:space="preserve"> (név) továbbiakban Partner, között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gállapodó felek rögzítik, hogy: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Jelen együttműködési megállapodás aláírásával együttműködési kötelezettséget vállalnak.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A szerződő Felek megállapodnak abban, hogy </w:t>
      </w:r>
      <w:r>
        <w:rPr>
          <w:i/>
          <w:iCs/>
          <w:color w:val="000000"/>
          <w:sz w:val="22"/>
          <w:szCs w:val="22"/>
        </w:rPr>
        <w:t>Hidegkuti Mihály Kulturális Egyesület</w:t>
      </w:r>
      <w:r>
        <w:rPr>
          <w:color w:val="000000"/>
          <w:sz w:val="22"/>
          <w:szCs w:val="22"/>
        </w:rPr>
        <w:t xml:space="preserve"> Pályázóként nyújtja be </w:t>
      </w:r>
      <w:r>
        <w:rPr>
          <w:i/>
          <w:iCs/>
          <w:color w:val="000000"/>
          <w:sz w:val="22"/>
          <w:szCs w:val="22"/>
        </w:rPr>
        <w:t>Hidegkúti Művészeti Napok, 2012</w:t>
      </w:r>
      <w:r>
        <w:rPr>
          <w:color w:val="000000"/>
          <w:sz w:val="22"/>
          <w:szCs w:val="22"/>
        </w:rPr>
        <w:t xml:space="preserve"> című pályázatát, aki egyben a pályázati szerződés kedvezményezettje lesz.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Pályázó és Partner a következő tevékenységekben működnek együtt:</w:t>
      </w:r>
    </w:p>
    <w:p>
      <w:pPr>
        <w:pStyle w:val="NormlWeb"/>
        <w:spacing w:before="0" w:after="0"/>
        <w:ind w:left="42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ályázó által vállalt feladatok, tevékenységek, melyekért felelősséget vállal:</w:t>
      </w:r>
    </w:p>
    <w:p>
      <w:pPr>
        <w:pStyle w:val="Norm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rendezvényt teljes körűen lebonyolítja, gondoskodik a szükséges infrastruktúráról és eszközökről, programokról.</w:t>
      </w:r>
    </w:p>
    <w:p>
      <w:pPr>
        <w:pStyle w:val="Norm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meghívott települések vendégeit fogadja, számukra étkezési lehetőséget biztosít.</w:t>
      </w:r>
    </w:p>
    <w:p>
      <w:pPr>
        <w:pStyle w:val="Norm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programokban lehetőséget biztosít a vendég települések művészeti csoportjainak fellépésére, a települések bemutatkozására, termékeinek bemutatására.</w:t>
      </w:r>
    </w:p>
    <w:p>
      <w:pPr>
        <w:pStyle w:val="Norm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Partnert a programokról és a rendezvény részleteiről időben értesíti és a Partnerrel ennek érdekében folyamatosan egyeztet.</w:t>
      </w:r>
    </w:p>
    <w:p>
      <w:pPr>
        <w:pStyle w:val="NormlWeb"/>
        <w:numPr>
          <w:ilvl w:val="0"/>
          <w:numId w:val="5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rendezvényt a helyi és regionális médiában kommunikálj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r által vállalt feladatok, tevékenységek, melyekért felelősséget vállal: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Részt vesz a pályázatban szereplő és a Hidegkúti Művészeti Napok 2012. programjában szereplő Hidegkutak Találkozóján egy általa kijelölt delegációval.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 rendezvényen bemutatja kulturális és egyéb hagyományait, fellépésre bármilyen jellegű kulturális- vagy sport csoportot biztosít.</w:t>
      </w:r>
    </w:p>
    <w:p>
      <w:pPr>
        <w:pStyle w:val="NormlWeb"/>
        <w:numPr>
          <w:ilvl w:val="0"/>
          <w:numId w:val="4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Segít a helyi küldöttekkel, résztvevőkkel való kapcsolatfelvételben, kommunikációban.</w:t>
        <w:br/>
      </w:r>
    </w:p>
    <w:p>
      <w:pPr>
        <w:pStyle w:val="NormlWeb"/>
        <w:numPr>
          <w:ilvl w:val="0"/>
          <w:numId w:val="6"/>
        </w:numPr>
        <w:spacing w:before="0" w:after="0"/>
        <w:ind w:left="426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z együttműködés időtartama:</w:t>
      </w:r>
    </w:p>
    <w:p>
      <w:pPr>
        <w:pStyle w:val="NormlWeb"/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. január 2 – 2012. június 30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Pályázó és Partner kijelentik, hogy a pályázatban meghatározott célokkal egyetértenek, azok megvalósításában, e megállapodásban vállalt feladatoknak/tevékenységeknek megfelelően részt vállalnak, a pályázat tartalmát, célját ismerik. </w:t>
      </w:r>
      <w:r>
        <w:rPr>
          <w:color w:val="000000"/>
          <w:sz w:val="22"/>
          <w:szCs w:val="22"/>
        </w:rPr>
        <w:t>A felek a fenti együttműködési megállapodást, mint akaratukkal mindenben megegyezőt elolvasás és értelmezés után aláírták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Dátum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                ………………………………………</w:t>
      </w:r>
    </w:p>
    <w:p>
      <w:pPr>
        <w:pStyle w:val="NormlWeb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égszerű aláírás                               </w:t>
        <w:tab/>
        <w:tab/>
        <w:tab/>
        <w:t xml:space="preserve"> Cégszerű aláírás</w:t>
      </w:r>
    </w:p>
    <w:p>
      <w:pPr>
        <w:pStyle w:val="NormlWeb"/>
        <w:spacing w:before="0" w:after="0"/>
        <w:ind w:firstLine="708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Pályázó                     </w:t>
        <w:tab/>
        <w:tab/>
        <w:tab/>
        <w:tab/>
        <w:t>                           Partner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113685779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november 11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2064316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3890243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2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NormlWeb">
    <w:name w:val="Normál (Web)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Budapest Főváros II. Ker Polgármesteri Hivatal</dc:creator>
  <dc:description/>
  <cp:keywords/>
  <dc:language>en-US</dc:language>
  <cp:lastModifiedBy>fonai</cp:lastModifiedBy>
  <cp:lastPrinted>2011-11-15T15:22:00Z</cp:lastPrinted>
  <dcterms:modified xsi:type="dcterms:W3CDTF">2011-11-18T11:39:00Z</dcterms:modified>
  <cp:revision>2</cp:revision>
  <dc:subject/>
  <dc:title>JEGYZŐKÖNYV</dc:title>
</cp:coreProperties>
</file>