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11. 23. szerda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Beruházási és Városüzemeltetési Iroda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- Helyi közutak forgalmi rendjének alakítása – KKTB előterjesztés véleményezése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A Klebelsberg-díjjal járó emlékplakett gravírozási munkálataival kapcsolatos határozat módosítása technikai okokból (adatváltozás miatt)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gyebek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november 18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/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Keszei Zsolt, a Beruházási és Városüzemelteté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5:00Z</dcterms:created>
  <dc:creator>Creator</dc:creator>
  <dc:description/>
  <cp:keywords/>
  <dc:language>en-US</dc:language>
  <cp:lastModifiedBy>fonai</cp:lastModifiedBy>
  <cp:lastPrinted>2011-11-17T15:13:00Z</cp:lastPrinted>
  <dcterms:modified xsi:type="dcterms:W3CDTF">2011-11-18T11:35:00Z</dcterms:modified>
  <cp:revision>2</cp:revision>
  <dc:subject/>
  <dc:title>Az alábbi mintán bemtatjuk a levelek formáját</dc:title>
</cp:coreProperties>
</file>