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11. szeptember 13.   17 óra 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űvelődési Iroda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Corso Integrált Ügyviteli Rendszer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/>
      </w:pPr>
      <w:r>
        <w:rPr>
          <w:sz w:val="26"/>
          <w:szCs w:val="26"/>
          <w:lang w:eastAsia="hu-HU"/>
        </w:rPr>
        <w:t>Tájékoztatás /Visual Register programrendszer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Q-monitorok beszerzése Okmányiroda részére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Javaslat a Bizottság 2011. II. félévi munkatervére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 2011/2012. tanévre vonatkozó közoktatási diákösztöndíj-pályázatok elbírálása (zárt ülés)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Emléktábla elhelyezése Lossonczy Tamás emlékér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1. szeptember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92563200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0:00Z</dcterms:created>
  <dc:creator>Budapest Főváros II. Ker Polgár</dc:creator>
  <dc:description/>
  <cp:keywords/>
  <dc:language>en-US</dc:language>
  <cp:lastModifiedBy>racze</cp:lastModifiedBy>
  <cp:lastPrinted>2011-09-13T08:14:00Z</cp:lastPrinted>
  <dcterms:modified xsi:type="dcterms:W3CDTF">2011-09-13T06:32:00Z</dcterms:modified>
  <cp:revision>7</cp:revision>
  <dc:subject/>
  <dc:title>MEGHÍVÓ</dc:title>
</cp:coreProperties>
</file>