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>11. október 12-én 8</w:t>
      </w:r>
      <w:r>
        <w:rPr>
          <w:bCs/>
          <w:sz w:val="26"/>
          <w:szCs w:val="24"/>
          <w:vertAlign w:val="superscript"/>
        </w:rPr>
        <w:t>30</w:t>
      </w:r>
      <w:r>
        <w:rPr>
          <w:bCs/>
          <w:sz w:val="26"/>
          <w:szCs w:val="24"/>
        </w:rPr>
        <w:t xml:space="preserve">  órakor megtartott  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Kájerléber Tamás  Informatikai Iroda irodavezető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Dr. Pálos Annamária          Művelődési Iroda vezetője-helyettes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elnök veze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215/2011.(X.12) 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Tahoma"/>
          <w:bCs/>
          <w:sz w:val="26"/>
          <w:szCs w:val="26"/>
          <w:lang w:bidi="zxx"/>
        </w:rPr>
        <w:t>IBM szerverek beszerzése a Polgármesteri Hivatal részére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Pedagógiai Szolgáltató Központ KMOP-3.3.4/A-2010-0048 pályázatának megvalósításához szükséges kiegészítő előirányzat biztosításár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számoló az intézmények minőségirányítási programjának végrehajtásáról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sz w:val="26"/>
          <w:szCs w:val="26"/>
        </w:rPr>
        <w:t>Egyebek</w:t>
      </w:r>
    </w:p>
    <w:p>
      <w:pPr>
        <w:pStyle w:val="Normal"/>
        <w:ind w:left="606" w:hanging="0"/>
        <w:rPr/>
      </w:pPr>
      <w:r>
        <w:rPr>
          <w:b/>
          <w:sz w:val="26"/>
          <w:szCs w:val="24"/>
        </w:rPr>
        <w:t>Felelős:</w:t>
      </w:r>
      <w:r>
        <w:rPr>
          <w:sz w:val="26"/>
          <w:szCs w:val="24"/>
        </w:rPr>
        <w:t xml:space="preserve"> Bizottság elnöke</w:t>
      </w:r>
    </w:p>
    <w:p>
      <w:pPr>
        <w:pStyle w:val="Normal"/>
        <w:ind w:left="606" w:hanging="0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 </w:t>
      </w:r>
    </w:p>
    <w:p>
      <w:pPr>
        <w:pStyle w:val="Normal"/>
        <w:ind w:left="606" w:hanging="0"/>
        <w:rPr/>
      </w:pPr>
      <w:r>
        <w:rPr>
          <w:iCs/>
          <w:sz w:val="26"/>
          <w:szCs w:val="24"/>
        </w:rPr>
        <w:t xml:space="preserve">(Jelenlévő bizottsági tagok száma:5, igennel szavazott: 5, nemmel szavazott:0, </w:t>
      </w:r>
    </w:p>
    <w:p>
      <w:pPr>
        <w:pStyle w:val="Normal"/>
        <w:ind w:left="606" w:hanging="0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1.) pontja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IBM szerverek beszerzése a Polgármesteri Hivatal részére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6/2011.(X.1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úgy dönt, hogy - a Bíráló Bizottság javaslatát elfogadva -  javasolja az USER Rendszerház  Kft-vel a szerződéskötést a szerverek beszerzésére vonatkozóan továbbá javasolja az előirányzat módosítást a szükséges összeg átcsoportosításá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2.) pontja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Pedagógiai Szolgáltató Központ KMOP-3.3.4/A-2010-0048 pályázatának megvalósításához szükséges kiegészítő előirányzat biztosítására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7/2011.(X.1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javasolja a Képviselő-testületnek a Pedagógiai Szolgáltató Központ részére az előirányzat átcsoportosítás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apirend 3.) pontja 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számoló az intézmények minőségirányítási programjának végrehajtásáról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8/2011.(X.1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1.6 pontja alapján  jóváhagyja – az előterjesztés melléklete szerint – az intézményi minőségirányítási program aktuális feladatainak végrehajtását és a javasolt intézkedéseke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4.)</w:t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sz w:val="26"/>
        </w:rPr>
        <w:t>Egyéb</w:t>
      </w:r>
    </w:p>
    <w:p>
      <w:pPr>
        <w:pStyle w:val="Normal"/>
        <w:rPr/>
      </w:pPr>
      <w:r>
        <w:rPr>
          <w:sz w:val="26"/>
        </w:rPr>
        <w:t xml:space="preserve">A Művelődési Iroda tájékoztatást nyújt a Bizottság tagjainak a benyújtott felsőoktatási ösztöndíj pályázatokról. A pályázati felhívásban rögzített feltételeknek megfelelő pályázók közül 3 fő részére nem elegendő a keretösszeg, ezért a Bizottság tagjai úgy döntenek, hogy előirányzat átcsoportosítást kérnek a Közművelődési Kereten lévő még fel nem használt összegből. </w:t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Az elnök 9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órakor bezárja az ülé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 u d a p e s t, 2011. október 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Schanda Tamás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a Bizottság elnök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6:00Z</dcterms:created>
  <dc:creator>REdit</dc:creator>
  <dc:description/>
  <cp:keywords/>
  <dc:language>en-US</dc:language>
  <cp:lastModifiedBy>fonai</cp:lastModifiedBy>
  <cp:lastPrinted>2011-10-25T18:11:00Z</cp:lastPrinted>
  <dcterms:modified xsi:type="dcterms:W3CDTF">2011-10-26T13:46:00Z</dcterms:modified>
  <cp:revision>2</cp:revision>
  <dc:subject/>
  <dc:title>    </dc:title>
</cp:coreProperties>
</file>