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1. augusztus 23-án,  17  órakor megtartott  rendkívüli üléséről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4"/>
        </w:rPr>
        <w:t xml:space="preserve">Jelen vannak:  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  Művelődési Iroda vezetőj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Az ülést Schanda Tamás elnök vezeti. 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4"/>
        </w:rPr>
        <w:t>A Bizottság elnöke megállapítja, hogy az ülésen megjelent 4 bizottsági tag, így a Bizottság határozatképes.</w:t>
      </w:r>
    </w:p>
    <w:p>
      <w:pPr>
        <w:pStyle w:val="Normal"/>
        <w:ind w:left="-284" w:hanging="0"/>
        <w:rPr/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91/2011.(VIII.23.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iCs/>
          <w:sz w:val="26"/>
          <w:szCs w:val="26"/>
        </w:rPr>
        <w:t xml:space="preserve"> Járdányi Pál Zeneiskola - Alapfokú Művészetoktatási Intézmény és a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Kodály Zoltán Ének-zenei Általános Iskola, Gimnázium  és Zeneiskola - Alapfokú Művészetoktatási Intézmény pedagógiai programjának módosít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 w:val="26"/>
        </w:rPr>
        <w:t>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avaslat a Drogprevenciós keretösszeg felosztására az Életvitel Stratégia-2011 alapjá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ölcsődei felvételi elutasító határozatok elleni jogorvoslatok elbírálása (zárt ülés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Bölcsődei felvétel – felülbírálati kérelem ( zárt ülé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mléktábla elhelyezése Végh Lajos Zoltán emlékére (zárt ülés)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4"/>
          <w:lang w:eastAsia="hu-HU"/>
        </w:rPr>
      </w:pPr>
      <w:r>
        <w:rPr>
          <w:b/>
          <w:sz w:val="26"/>
          <w:szCs w:val="24"/>
        </w:rPr>
        <w:t xml:space="preserve">Felelős: </w:t>
      </w:r>
      <w:r>
        <w:rPr>
          <w:sz w:val="26"/>
          <w:szCs w:val="24"/>
        </w:rPr>
        <w:t xml:space="preserve">Bizottság elnöke </w:t>
      </w:r>
    </w:p>
    <w:p>
      <w:pPr>
        <w:pStyle w:val="Normal"/>
        <w:ind w:left="-101" w:hanging="0"/>
        <w:rPr/>
      </w:pPr>
      <w:r>
        <w:rPr>
          <w:b/>
          <w:sz w:val="26"/>
          <w:szCs w:val="24"/>
        </w:rPr>
        <w:t xml:space="preserve">        </w:t>
      </w: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 xml:space="preserve">: azonnal 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4, igennel szavazott: 4, nemmel szavazott:0, tartózkodott:0)</w:t>
      </w:r>
    </w:p>
    <w:p>
      <w:pPr>
        <w:pStyle w:val="Normal"/>
        <w:ind w:left="-101" w:hanging="0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10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Napirend 1.) pontja </w:t>
      </w:r>
    </w:p>
    <w:p>
      <w:pPr>
        <w:pStyle w:val="Normal"/>
        <w:rPr>
          <w:bCs/>
          <w:sz w:val="26"/>
          <w:szCs w:val="24"/>
        </w:rPr>
      </w:pPr>
      <w:r>
        <w:rPr>
          <w:sz w:val="26"/>
          <w:szCs w:val="26"/>
        </w:rPr>
        <w:t>A</w:t>
      </w:r>
      <w:r>
        <w:rPr>
          <w:iCs/>
          <w:sz w:val="26"/>
          <w:szCs w:val="26"/>
        </w:rPr>
        <w:t xml:space="preserve"> Járdányi Pál Zeneiskola - Alapfokú Művészetoktatási Intézmény és a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Kodály Zoltán Ének-zenei Általános Iskola, Gimnázium  és Zeneiskola - Alapfokú Művészetoktatási Intézmény pedagógiai programjának módosítása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92/2011.(VIII.2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612" w:hanging="0"/>
        <w:rPr>
          <w:sz w:val="26"/>
          <w:szCs w:val="24"/>
        </w:rPr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e alapján javasolja a Képviselő-testületnek, hogy a Járdányi Pál Zeneiskola-Alapfokú Művészetoktatási Intézmény és a Kodály Z. Ének-zenei Ált. Iskola, Gimnázium és Zeneiskola-Alapfokú Művészetoktatási Intézmény pedagógiai programját hagyja jóvá. </w:t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4, igennel szavazott 4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93/2011.(VIII.2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612" w:hanging="0"/>
        <w:rPr>
          <w:sz w:val="26"/>
          <w:szCs w:val="24"/>
        </w:rPr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e alapján javasolja a Képviselő-testületnek, hogy a Járdányi Pál Zeneiskola-Alapfokú Művészetoktatási Intézmény és a Kodály Z. Ének-zenei Ált. Iskola, Gimnázium és Zeneiskola-Alapfokú Művészetoktatási Intézmény alapító okiratát módosítsa. </w:t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4, igennel szavazott 4, nemmel szavazott:0, tartózkodott:0)</w:t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Napirend 2.) pontja</w:t>
      </w:r>
    </w:p>
    <w:p>
      <w:pPr>
        <w:pStyle w:val="Normal"/>
        <w:ind w:left="142" w:hanging="0"/>
        <w:rPr>
          <w:szCs w:val="26"/>
        </w:rPr>
      </w:pPr>
      <w:r>
        <w:rPr>
          <w:sz w:val="26"/>
        </w:rPr>
        <w:t>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Cs/>
          <w:sz w:val="26"/>
          <w:szCs w:val="24"/>
        </w:rPr>
        <w:t xml:space="preserve">   </w:t>
      </w: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94/2011.(VIII.2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2" w:hanging="0"/>
        <w:rPr>
          <w:sz w:val="26"/>
          <w:szCs w:val="24"/>
        </w:rPr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e alapján javasolja a Képviselő-testületnek járuljon hozzá és biztosítsa az önrészt </w:t>
      </w:r>
      <w:r>
        <w:rPr>
          <w:sz w:val="26"/>
        </w:rPr>
        <w:t>a Klebelsberg Kuno Általános Iskola és Gimnázium valamint a Máriaremete-Hidegkúti Ökumenikus Általános Iskola részére a Fővárosi Önkormányzat Környezetvédelmi Alapjának terhére kiírt pályázaton való részvételhez.</w:t>
      </w:r>
    </w:p>
    <w:p>
      <w:pPr>
        <w:pStyle w:val="Normal"/>
        <w:ind w:left="101" w:hanging="0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ind w:left="101" w:hanging="0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4, igennel szavazott 4, nemmel szavazott:0, tartózkodott:0)</w:t>
      </w:r>
    </w:p>
    <w:p>
      <w:pPr>
        <w:pStyle w:val="Normal"/>
        <w:jc w:val="center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rPr/>
      </w:pPr>
      <w:r>
        <w:rPr>
          <w:b/>
          <w:iCs/>
          <w:sz w:val="26"/>
          <w:szCs w:val="24"/>
        </w:rPr>
        <w:t>Napirend 3.)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vaslat a Drogprevenciós keretösszeg felosztására az Életvitel Stratégia-2011 alapján </w:t>
      </w:r>
    </w:p>
    <w:p>
      <w:pPr>
        <w:pStyle w:val="Normal"/>
        <w:ind w:right="535" w:hanging="0"/>
        <w:rPr>
          <w:color w:val="000000"/>
          <w:sz w:val="26"/>
          <w:szCs w:val="24"/>
          <w:lang w:eastAsia="hu-HU"/>
        </w:rPr>
      </w:pPr>
      <w:r>
        <w:rPr>
          <w:color w:val="000000"/>
          <w:sz w:val="26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95/2011.(VIII.23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e 45/2001.(XII.22.) önkormányzati rendelete 7. sz. mellékletének 1.3. pontja alapján úgy dönt, hogy a hatályos 3/2011.(II.18.) önkormányzati rendelet 11.§(1)b.)pontjában biztosított jogkörében a 6. sz. tábla „14. Oktatási célok és egyéb feladatok” 4. sorszám alatt lévő, 2011. évi Drogprevenció „2011. évi érvényes előirányzat” a melléklet szerint kerüljön felosz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kéri a Művelődési Iroda vezetőjét az előirányzat módosítására.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KKSI Bizottság elnöke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ind w:left="-101" w:hanging="0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(Jelenlévő bizottsági tagok száma: 4, igennel szavazott:4, nemmel szavazott:0, tartózkodott:0)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17</w:t>
      </w:r>
      <w:r>
        <w:rPr>
          <w:sz w:val="26"/>
          <w:vertAlign w:val="superscript"/>
        </w:rPr>
        <w:t xml:space="preserve">30 </w:t>
      </w:r>
      <w:r>
        <w:rPr>
          <w:sz w:val="26"/>
        </w:rPr>
        <w:t>órakor zárt ülésen folytatja  a napirendek tárgyalásá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B u d a p e s t, 2011.szeptember 5.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</w:t>
      </w:r>
      <w:r>
        <w:rPr>
          <w:sz w:val="26"/>
          <w:szCs w:val="24"/>
        </w:rPr>
        <w:t xml:space="preserve">a Bizottság elnöke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A jegyzőkönyvet készítette: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Rácz  Edit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Művelődési Iroda</w:t>
      </w:r>
    </w:p>
    <w:p>
      <w:pPr>
        <w:pStyle w:val="Normal"/>
        <w:jc w:val="right"/>
        <w:rPr>
          <w:b/>
          <w:b/>
        </w:rPr>
      </w:pPr>
      <w:r>
        <w:rPr>
          <w:b/>
        </w:rPr>
        <w:t>195/2011.(VIII.23.)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00"/>
        <w:gridCol w:w="1073"/>
        <w:gridCol w:w="1420"/>
      </w:tblGrid>
      <w:tr>
        <w:trPr>
          <w:trHeight w:val="675" w:hRule="atLeast"/>
        </w:trPr>
        <w:tc>
          <w:tcPr>
            <w:tcW w:w="72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letvitel stratégia keretösszegének felosztása</w:t>
              <w:br/>
              <w:t>3,5 M Ft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ézmény neve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kfeladat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letvitel stratégia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ogi kiadás</w:t>
              <w:br/>
              <w:t>(Ft)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dás Utcai Ált.Isk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ík Ferenc Ált.Iskola és Gimnáziu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ér Utcai Ált.Isk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belsberg Kuno Ált.Isk. és Gimnáziu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ály Zoltán Ének-Zenei Ált.I.Gimn.és Zen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iaremete-Hidegkúti Ökumenikus Isk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ypang Utcai Ált.Isk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tekertvárosi Ált. Isk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ó Lőrinc Ált.Isk. és Gimn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ökvész Úti Ált. Isk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9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laki Ált. Isko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iai Szakszolgála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601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iai Szolgáltató Közpon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6020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állóan működő intézmények összesen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7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enz József Ált. Isk. és Gimn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ricz Zsigmond Gimnáziu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Rákóczi Ferenc Gimnáziu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1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0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4:00Z</dcterms:created>
  <dc:creator>REdit</dc:creator>
  <dc:description/>
  <cp:keywords/>
  <dc:language>en-US</dc:language>
  <cp:lastModifiedBy>fonai</cp:lastModifiedBy>
  <cp:lastPrinted>2011-06-20T15:07:00Z</cp:lastPrinted>
  <dcterms:modified xsi:type="dcterms:W3CDTF">2011-10-26T13:24:00Z</dcterms:modified>
  <cp:revision>2</cp:revision>
  <dc:subject/>
  <dc:title>    </dc:title>
</cp:coreProperties>
</file>