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1. augusztus 25-én 9.35 órai kezdettel  a Budapest Főváros  II. ker. Önkormányzat  földszinti nagy tárgyalójában megtart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Dömök Lászlóné  bizottság tagja, az ülés levezető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</w:t>
        <w:tab/>
        <w:tab/>
        <w:t xml:space="preserve">Bándy Péter a bizottság elnök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  <w:u w:val="single"/>
        </w:rPr>
        <w:t xml:space="preserve">Meghívottak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54/2011.(VIII. 25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apest II. Kerületi Önkormányzat Egészségügyi Szolgálata főigazgató főorvosi állásra kiírandó pályázati felhívás elfogadása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Értelmi Fogyatékosok Nappali Otthona alapító okiratának módosítás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Budapest Főváros II. Kerületi Önkormányzat Értelmi Fogyatékosok Nappali Otthona szakmai programjának és szervezeti és működési szabályzatának elfogadása</w:t>
      </w:r>
    </w:p>
    <w:p>
      <w:pPr>
        <w:pStyle w:val="TextBodyIndent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 II. sz. Gondozási Központ közösségi ellátás szakmai programjának elfogadása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ind w:left="-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Helyi lakásfenntartási támogatás elutasításával szembeni fellebbezés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ind w:left="-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4 igen )</w:t>
      </w:r>
    </w:p>
    <w:p>
      <w:pPr>
        <w:pStyle w:val="BodyText2"/>
        <w:overflowPunct w:val="true"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II. Kerületi Önkormányzat Egészségügyi Szolgálata főigazgató főorvosi állásra kiírandó pályázati felhívás elfogadása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55/2011.(VIII. 25.) határozata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 bizottság javasolja a Képviselő testületnek kérje fel a Polgármestert, hogy a Budapest II. Kerületi Önkormányzat Egészségügyi Szolgálat magasabb vezetői beosztás betöltésére szóló pályázatot – a határozat mellékelte szerinti tartalommal- hirdesse meg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Határidő: 2011. szeptember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4 igen )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telmi Fogyatékosok Nappali Otthona alapító okiratának mód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56/2011.(VIII. 25.) határozata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Képviselő-testületnek döntsön úgy, hogy a Budapest Főváros II. Kerületi Önkormányzat Értelmi Fogyatékosok Nappali Otthona (1028 Budapest, Hidegkúti út 158.) alapító okiratának módosítását a határozat melléklete szerinti tartalommal elfogadja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2011. október 15.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4 igen )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57/2011.(VIII. 25.) határozata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Értelmi Fogyatékosok Nappali Otthona (1028 Budapest, Hidegkúti út 158.) alapító okiratát a határozat melléklete szerinti tartalommal egységes szerkezetben elfogadj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1. október 15.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4 igen 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udapest Főváros II. Kerületi Önkormányzat Értelmi Fogyatékosok Nappali Otthona szakmai programjának és szervezeti és működési szabályzatának elfoga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458/2011.(VIII. 25.) határozata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(XII. 22.) önkormányzati rendelet 8. számú melléklet 1.9. pontjának felhatalmazása alapján a Bizottság </w:t>
      </w:r>
      <w:r>
        <w:rPr>
          <w:rFonts w:cs="Times New Roman" w:ascii="Times New Roman" w:hAnsi="Times New Roman"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Értelmi Fogyatékosok Nappali Otthona</w:t>
      </w:r>
      <w:r>
        <w:rPr>
          <w:rFonts w:cs="Times New Roman" w:ascii="Times New Roman" w:hAnsi="Times New Roman"/>
          <w:b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1028 Budapest, Hidegkúti út 158.) 2011. szeptember 15. napjától hatályba lépő - a határozat mellékletét képező- szakmai programját.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1. október 1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4 igen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59/2011.(VIII. 25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Értelmi Fogyatékosok Nappali Otthona (1028 Budapest, Hidegkúti út 158.) 2011. szeptember 15. napjától hatályba lépő –a határozat mellékletét képező-szervezeti és működési szabályzatát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október 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4 igen )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I. sz. Gondozási Központ közösségi ellátás szakmai programjának elfoga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460/2011.(VIII. 25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önkormányzati rendelet 8. számú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>II. számú Gondozási Közpon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özösségi pszichiátriai ellátá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1022 Budapest, Fillér u. 50/b.) 2011. szeptember 1. napjától hatályba lépő - a határozat mellékletét képező- szakmai programját.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szeptember 1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4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TextBodyIndent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left="-180" w:firstLine="19"/>
        <w:rPr/>
      </w:pPr>
      <w:r>
        <w:rPr>
          <w:sz w:val="24"/>
          <w:szCs w:val="24"/>
        </w:rPr>
        <w:t>7. 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lakásfenntartási támogatás elutasításával szembeni fellebbezés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ind w:left="-180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5-7 napirendek tárgyalása előtt Bándy Péter a zárt ülést, 9.40 órakor elrendeli. A zárt ülésen elhangzottakat valamint a Budapest Főváros II. ker. Önkormányzat Egészségügyi Szociális és Lakásügyi Bizottsága 461-469/2011.(VIII.25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  <w:t>8. Napirend</w:t>
      </w:r>
    </w:p>
    <w:p>
      <w:pPr>
        <w:pStyle w:val="BodyText2"/>
        <w:ind w:left="-180" w:firstLine="19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Nincs hozzászólás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</w:rPr>
      </w:pPr>
      <w:r>
        <w:rPr>
          <w:rFonts w:cs="Times New Roman"/>
          <w:b w:val="false"/>
          <w:iCs/>
          <w:color w:val="000000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9. 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Dömök Lászlóné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ülést levezető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auguszt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5:00Z</dcterms:created>
  <dc:creator>Vörösné Kapócs Ágnes</dc:creator>
  <dc:description/>
  <cp:keywords/>
  <dc:language>en-US</dc:language>
  <cp:lastModifiedBy>fonai</cp:lastModifiedBy>
  <cp:lastPrinted>2011-05-26T10:53:00Z</cp:lastPrinted>
  <dcterms:modified xsi:type="dcterms:W3CDTF">2011-10-26T12:25:00Z</dcterms:modified>
  <cp:revision>2</cp:revision>
  <dc:subject/>
  <dc:title>Budapest Főváros II</dc:title>
</cp:coreProperties>
</file>