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utigerTT;Trebuchet MS" w:ascii="FrutigerTT;Trebuchet MS" w:hAnsi="FrutigerTT;Trebuchet MS"/>
                                  <w:sz w:val="19"/>
                                  <w:szCs w:val="19"/>
                                  <w:lang w:val="en-US" w:eastAsia="en-US"/>
                                </w:rPr>
                                <w:t>balaton.balazs@masodikkerul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utigerTT;Trebuchet MS" w:ascii="FrutigerTT;Trebuchet MS" w:hAnsi="FrutigerTT;Trebuchet MS"/>
                            <w:sz w:val="19"/>
                            <w:szCs w:val="19"/>
                            <w:lang w:val="en-US" w:eastAsia="en-US"/>
                          </w:rPr>
                          <w:t>balaton.balazs@masodikkerulet.hu</w:t>
                        </w:r>
                      </w:hyperlink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Sajtóközlemény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540" w:hanging="0"/>
        <w:jc w:val="center"/>
        <w:rPr>
          <w:b/>
          <w:b/>
        </w:rPr>
      </w:pPr>
      <w:r>
        <w:rPr>
          <w:b/>
        </w:rPr>
        <w:t>Átadták a 230 millió forintért felújított Bolyai Utcai Óvodát</w:t>
      </w:r>
    </w:p>
    <w:p>
      <w:pPr>
        <w:pStyle w:val="Normal"/>
        <w:tabs>
          <w:tab w:val="clear" w:pos="720"/>
          <w:tab w:val="left" w:pos="940" w:leader="none"/>
        </w:tabs>
        <w:ind w:left="-72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  <w:t xml:space="preserve">A II. kerület egyik legszebb óvodáját, a Bolyai utcában található intézmény villaépületét 230 millió forintos saját forrásból újíttatta fel az önkormányzat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>
          <w:i/>
        </w:rPr>
        <w:t>Dr. Láng Zsolt,</w:t>
      </w:r>
      <w:r>
        <w:rPr/>
        <w:t xml:space="preserve"> a II. kerület polgármestere a mai átadó ünnepségen elmondta: az önkormányzat legfontosabb feladatának tartja az intézményhálózat folyamatos korszerűsítését, mert csak így lehet magas színvonalú szolgáltatást biztosítani az oktatás, a nevelés, az egészségügy és a szociális szolgáltatások területén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  <w:t xml:space="preserve"> </w:t>
      </w:r>
      <w:r>
        <w:rPr/>
        <w:t>- A II. Kerületi Önkormányzat az elmúlt 5 évben minden beruházását hitelfelvétel és kötvénykibocsátás nélkül valósítja meg. Ennek köszönhetően az ország legkevésbé eladósodott önkormányzatai közé tartozik, miközben intézményhálózatát 2007 óta közel 4 milliárd forint összegben bővítette és korszerűsítette  – mondta dr. Láng Zsolt polgármester az óvoda átadásakor. A II. kerület óvodai férőhelyeinek száma 2007 óta 280 férőhellyel bővült, ami közel 20%-os emelkedést jelent. A II. Kerületi Önkormányzat bölcsődéi 160 kisgyermekkel tudnak többet fogadni, mint öt éve, itt a növekedés több mint 50%-o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  <w:t>A ma átadott Bolyai Utcai Óvoda villaépületének felújítása bruttó 230 millió forintba került. Az épületben jelenleg három óvodás csoportot látnak el. A helyi védettség alatt álló több mint 100 éve készült épület korszerűsítése nem tűrt halasztást. A kétszintes, több mint 600 négyzetméter alapterületű kastélyépületben megújult a három foglalkoztató szoba, átalakult a melegítőkonyha, amelyet étellift köt össze a földszinti tálalóval. A rekonstrukció során az épületben új helyiségeket is kialakítottak: tornaszoba, orvosi szoba és logopédiai szoba segíti a pedagógiai munkát. A részleges akadálymentesítés lehetővé teszi, hogy mozgáskorlátozottak is megközelítsék az óvodá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  <w:t xml:space="preserve">A károsodott, megrepedt épületszerkezetek felújítása, a külső csapadékvíz távoltartása, a szivárgórendszer kiépítése hosszú távon oldja meg az épület vizesedésének évtizedes problémáját. A beruházás magában foglalta a teljes épületgépészeti és elektromos felújítást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89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both"/>
        <w:rPr/>
      </w:pPr>
      <w:r>
        <w:rPr/>
        <w:t xml:space="preserve">Budapest, 2011. október 18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-118110</wp:posOffset>
          </wp:positionV>
          <wp:extent cx="571500" cy="5334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3990</wp:posOffset>
            </wp:positionV>
            <wp:extent cx="542925" cy="533400"/>
            <wp:effectExtent l="0" t="0" r="0" b="0"/>
            <wp:wrapTight wrapText="bothSides">
              <wp:wrapPolygon edited="0">
                <wp:start x="-373" y="380"/>
                <wp:lineTo x="-373" y="21211"/>
                <wp:lineTo x="21600" y="21211"/>
                <wp:lineTo x="21600" y="380"/>
                <wp:lineTo x="-373" y="38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ewstitle1">
    <w:name w:val="newstitle1"/>
    <w:basedOn w:val="Bekezdsalapbettpusa"/>
    <w:qFormat/>
    <w:rPr>
      <w:rFonts w:ascii="Georgia" w:hAnsi="Georgia" w:cs="Georgia"/>
      <w:b/>
      <w:bCs/>
      <w:color w:val="4F4F4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yperlink" Target="mailto:balaton.balazs@masodikkerul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asodikkerul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6:00Z</dcterms:created>
  <dc:creator>Balaton Balázs</dc:creator>
  <dc:description/>
  <cp:keywords/>
  <dc:language>en-US</dc:language>
  <cp:lastModifiedBy>Tóth Ildikó</cp:lastModifiedBy>
  <cp:lastPrinted>2011-10-18T08:57:00Z</cp:lastPrinted>
  <dcterms:modified xsi:type="dcterms:W3CDTF">2011-10-20T10:26:00Z</dcterms:modified>
  <cp:revision>2</cp:revision>
  <dc:subject/>
  <dc:title>Sajtóreferens fejléces levél</dc:title>
</cp:coreProperties>
</file>