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6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október 20. (csütörtök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.)</w:t>
        <w:tab/>
        <w:t>A Bp. II. 13060/0/A/61 hrsz. helyiség határozott idejű bérleti jogviszonyának a megszüntetéséhez hozzájárulás, a 13060/0/A/61 hrsz. és 13060/0/A/62 hrsz. egybenyitott helyiségek tekintetében eredeti állapot helyreállítás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2.)</w:t>
        <w:tab/>
        <w:t>Társtulajdonosi hozzájárulás a Bp. II. 14817/2/A/2 hrsz alatti közös tulajdonú lakás eladásához és az alapító okirat módosításához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3)</w:t>
        <w:tab/>
        <w:t>Döntések a közút kezelőjének felelősségével kapcsolatos kárigényről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4.)</w:t>
        <w:tab/>
        <w:t>„A Budapest II. kerület szennyvízcsatorna-hálózat vagyon befejezett, aktivált beruházásainak térítésmentes átadás – átvétele” tárgyú megkötni tervezett megállapodás véleményezé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5.)</w:t>
        <w:tab/>
      </w:r>
      <w:r>
        <w:rPr>
          <w:lang w:eastAsia="zxx" w:bidi="zxx"/>
        </w:rPr>
        <w:t xml:space="preserve">Bp. II. 14825/2 helyrajzi szám alatt nyilvántartott lakásra fennálló bérleti szerződés megszűnése a bérlő felmondása alapján  </w:t>
      </w:r>
    </w:p>
    <w:p>
      <w:pPr>
        <w:pStyle w:val="Normal"/>
        <w:ind w:left="540" w:hanging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40" w:hanging="540"/>
        <w:jc w:val="both"/>
        <w:rPr>
          <w:lang w:eastAsia="zxx" w:bidi="zxx"/>
        </w:rPr>
      </w:pPr>
      <w:r>
        <w:rPr>
          <w:bCs/>
          <w:lang w:eastAsia="zxx" w:bidi="zxx"/>
        </w:rPr>
        <w:t>6.)</w:t>
        <w:tab/>
        <w:t xml:space="preserve">A Budapest II. ker. 11378/2/B6 hrsz alatti lakásra vonatkozó méltányossági kérelem </w:t>
      </w:r>
    </w:p>
    <w:p>
      <w:pPr>
        <w:pStyle w:val="Normal"/>
        <w:ind w:left="540" w:hanging="5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lang w:eastAsia="zxx" w:bidi="zxx"/>
        </w:rPr>
        <w:t>7.)</w:t>
        <w:tab/>
        <w:t>Kérelem az 51075/0/B/1 hrsz. alatt nyilvántartott lakás bérbe adására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8.)</w:t>
        <w:tab/>
      </w:r>
      <w:r>
        <w:rPr>
          <w:b/>
        </w:rPr>
        <w:t>Budapest, II. 13655/0/A/4 hrsz</w:t>
      </w:r>
      <w:r>
        <w:rPr/>
        <w:t xml:space="preserve"> alatti ingatlanra vonatkozó vásárlási kérelem (II. forduló)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/>
      </w:pPr>
      <w:r>
        <w:rPr/>
        <w:t>9.)</w:t>
      </w:r>
      <w:r>
        <w:rPr>
          <w:b/>
        </w:rPr>
        <w:tab/>
        <w:t>Budapest, II. 14484/0/B/68 hrsz</w:t>
      </w:r>
      <w:r>
        <w:rPr/>
        <w:t xml:space="preserve"> alatti lakásra vonatkozó vásárlási kérelem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10.)</w:t>
        <w:tab/>
        <w:t>Az Önkormányzat tulajdonában álló, nem értékesíthető lakások listájának módosítása</w:t>
      </w:r>
    </w:p>
    <w:p>
      <w:pPr>
        <w:pStyle w:val="Normal"/>
        <w:jc w:val="both"/>
        <w:rPr>
          <w:bCs/>
          <w:i/>
          <w:i/>
          <w:u w:val="single"/>
          <w:lang w:eastAsia="ar-SA"/>
        </w:rPr>
      </w:pPr>
      <w:r>
        <w:rPr>
          <w:bCs/>
          <w:i/>
          <w:u w:val="single"/>
          <w:lang w:eastAsia="ar-SA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11.)</w:t>
        <w:tab/>
      </w:r>
      <w:r>
        <w:rPr/>
        <w:t>A Budapest II. kerület, 12935/0/A/3 hrsz alatti ingatlan ügye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12.)</w:t>
        <w:tab/>
        <w:t>Budapest Főváros II. kerületi Önkormányzatának tulajdonában álló helyiségek bérbevétele (helyszíni kiosztás)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lang w:val="en-US" w:eastAsia="en-US"/>
        </w:rPr>
        <w:t>13.)</w:t>
        <w:tab/>
        <w:t>Budapest Főváros II. kerületi Önkormányzatának tulajdonában álló helyiségek elidegenítése (helyszíni kiosztás)</w:t>
      </w:r>
    </w:p>
    <w:p>
      <w:pPr>
        <w:pStyle w:val="Normal"/>
        <w:ind w:left="360" w:hanging="36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540" w:right="15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4.)</w:t>
        <w:tab/>
        <w:t xml:space="preserve">Budapest II. kerület, 13213 hrsz alatti Társasház Alapító Okiratának módosítása és a közös tulajdon értékesítése iránt benyújtott kérelem </w:t>
      </w:r>
      <w:r>
        <w:rPr>
          <w:bCs/>
          <w:i/>
        </w:rPr>
        <w:t>(pótkézbesítéssel)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/>
      </w:pPr>
      <w:r>
        <w:rPr>
          <w:szCs w:val="20"/>
        </w:rPr>
        <w:t>15.)</w:t>
        <w:tab/>
        <w:t xml:space="preserve">A ………………………… Kft. kérelme a KMOP-3.3.3-11 számú pályázat alapján nyilatkozat kiadásához </w:t>
      </w:r>
      <w:r>
        <w:rPr>
          <w:i/>
          <w:szCs w:val="20"/>
        </w:rPr>
        <w:t>(helyszíni kiosztás)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1. október 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3:00Z</dcterms:created>
  <dc:creator>Tóth Ágnes</dc:creator>
  <dc:description/>
  <cp:keywords/>
  <dc:language>en-US</dc:language>
  <cp:lastModifiedBy>fonai</cp:lastModifiedBy>
  <cp:lastPrinted>2011-10-14T15:29:00Z</cp:lastPrinted>
  <dcterms:modified xsi:type="dcterms:W3CDTF">2011-10-19T08:43:00Z</dcterms:modified>
  <cp:revision>2</cp:revision>
  <dc:subject/>
  <dc:title/>
</cp:coreProperties>
</file>