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szeptember 21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1412" w:right="-29" w:hanging="0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Takács István, Városrendészeti és Környezetvédelm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pesthidegkúti lak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Dolhai István, igazgató, Klebelsberg Kultúrkúria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Erdősi Károly, ü.elnök, Klebelsberg Kuno Emléktársasá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Erdői Katinka, pesthidegkúti lakó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Esterházy László atya, Máriaremetei Bazilika plébánosa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Nemes Ákos, pesthidegkúti lakó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Makra Kriszta VÖK tago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5/2011.(IX.21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VÖK tago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6/2011.(IX.21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Klebelsberg Napok 2011. Klebelsberg-díj 2011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Forgalomtechnikai beavatkozások a Máriaremetei Bazilika kertjébe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3./ Elöljáró előterjesztése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- Pesthidegkúti intézmények környezetének vizsgálata közlekedésbiztonsági szempontból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4./ Elöljáró előterjesztése (szóbeli)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Szelektív hulladékgyűjtő sziget áthelyezése iránti kérelem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5./ Egyebek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- Klebelsberg Napok 2011. Klebelsberg-díj 2011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városrészi önkormányzat a kezdetektől támogatja a Klebelsberg Napok megrendezését, immár hosszú évek óta a Klebelsberg Kulturális Központ égisze alatt. Az előző évekhez hasonlóan meghívtuk körünkbe Dolhai Istvánt, a Kultúrkúria igazgatóját, és Dr. Erdősi Károlyt, a hagyományteremtő rendezvényt kezdeményező Klebelsberg Emléktársaság ügyvezető elnöké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Tavasszal, a tervezés időszakában, és most ősszel is, a rendezvény lebonyolítása előtt is arra kértem/kérem fel őket, hogy adjanak rövid szóbeli tájékoztatást a novemberi programok alakulásáról, különös tekintettel a Pesthidegkúti Városrészi Önkormányzat Klebelsberg-díjának ünnepélyes átadására. A díjazással kapcsolatos döntések következő ülésünkön esedékesek. A Budai Polgárban megjelent felhívás alapján október 3-ig lehet a részönkormányzathoz eljuttatni – rövid méltatással – a lakossági javaslatokat. A szokásoknak megfelelően, idén is a Klebelsberg Napok keretén belül kerül majd sor a díjátadásra. A programot előzetesen minden VÖK tag megkapta.</w:t>
        <w:br/>
        <w:br/>
      </w:r>
      <w:r>
        <w:rPr>
          <w:b/>
          <w:sz w:val="26"/>
          <w:szCs w:val="26"/>
          <w:u w:val="single"/>
        </w:rPr>
        <w:t>Dolhai István:</w:t>
      </w:r>
      <w:r>
        <w:rPr>
          <w:sz w:val="26"/>
          <w:szCs w:val="26"/>
        </w:rPr>
        <w:t xml:space="preserve"> Ahogy a tisztelt képviselők is láthatják a rendezvény tematikája, összeállítása lényegében ugyanaz, mint minden évben. A megemlékezések, koszorúzások, könyvbemutatók, koncertek és kiállítások mellett az idei év igazi újdonsága: egy színháztörténeti csemege budapesti ősbemutatójánál bábáskodik intézményünk. Tormay Cécile önéletrajzi ihletésű regényét Cseke Péter rendezésében, Deres Péter szövegkönyve alapján állítja színpadra a Kecskeméti Katona József Színház és a Klebelsberg Kultúrkúria. Már most komoly az érdeklődés a darab iránt, miközben a premier csak november 13-án lesz. A szellemiségében és korhűségében is Klebelsberghez köthető színházi ősbemutató nagy büszkeség intézményünk számára. Akárcsak az örömteli esemény, hogy intézményünk befogadó színházi státuszt kapott, amelynek köszönhetően jövőre – a Művészeti Tanács döntésétől függő mértékben – állami normatív támogatásban is részesülünk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díjátadásra november 11-én pénteken kerül sor, a 17.00 órakor kezdődő, „A kalapos inas és a gróf” című ünnepi gálaműsor keretében, ahol polgármester úr mond ünnepi köszöntőt, elöljáró úr pedig átadja a díjat.    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Erdősi Károly:</w:t>
      </w:r>
      <w:r>
        <w:rPr>
          <w:sz w:val="26"/>
          <w:szCs w:val="26"/>
        </w:rPr>
        <w:t xml:space="preserve"> A színházi naphoz kapcsolódva szeretné még elmondani, hogy két éves előkészítő munka eredménye „A régi ház” színpadi adaptációja, amelyet annak idején még a Magyar Színházzal kezdtek előkészíteni, a munka azonban Iglódy igazgató úr halálával lefékeződött. Nagyon örül, hogy végül mégiscsak sikerül tető alá hozni ezt az egyedülálló ősbemutatót! A darab bekerül a kecskeméti színház repertoárjába is.   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énteki gálát  „A kalapos inas és a gróf” címmel rendezzük, emléket állítva a 2010-ben elhunyt Búza Barna szobrászművésznek – aki még személyesen ismerte Klebelsberget, s akinek köszönhette pályájának elindulását – valamint a köztük lévő kapcsolatnak. Búza Barna igen szerette a komoly zenét, maga is csellózott. A gálán a zenei darabok előadása mellett Klebelsberg írásaiból szemelvények hangzanak 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Klebelsberg kastély rehabilitációja is előrehaladott állapotban van. László Gyula fia, építészmérnök kiviteli tervek szintjén mutatja be az emléktársaság kastély-rehabilitációs terveit. Mindemellett sor kerül László Gyula festőművész életmű kiállítására is. A kiállítás ideje alatt a festőművésszel - régészprofesszorral készült filmes interjúk levetítését is tervezzük.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7/2011.(IX.21.) határozata: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 testülete köszönettel tudomásul veszi a szóbeli tájékoztatást és támogatja a 2011. évi Klebelsberg Kuno Napok 1. sz. mellékletben található programsorozatá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orgalomtechnikai beavatkozások a Máriaremetei Bazilika kertjében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Nyár végén behajtani tilos táblákat helyezett ki a Hivatal a Máriaremetei Templomkert köré. A meghívott vendégeket a táblák hatásáról, az első tapasztalatokról kérdezi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Bándy Péter képviselő 18.30-kor érkezett az ülésre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Esterházy László:</w:t>
      </w:r>
      <w:r>
        <w:rPr>
          <w:sz w:val="26"/>
          <w:szCs w:val="26"/>
        </w:rPr>
        <w:t xml:space="preserve"> Mióta kinn vannak a tiltó táblák, eltűntek a randalírozó biciklisek, de azért az esti/éjszakai motorosok és quadosok továbbra is problémát jelentenek. Úgy kellene tudni távol tartani ezeket a nemkívánatos elemeket, hogy közben nem riasztjuk el a misére érkezőket, vagyis nem akadályozzuk a közlekedési nehézségekkel küzdő idősebb vagy beteg hívők szállítását, behajtását a templomkertbe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Másik, nehezen kezelhető, évről-évre visszatérő probléma a nagyobb szabású szabadtéri rendezvényeikkel (kiemelten a szeptemberi Mária Nappal) kapcsolatos: a roma kisebbséghez tartozó „megemlékezők” karavánszerűen érkeznek a templomkertbe, ahol úgy viselkednek, mintha otthon lennének. Bömböltetik a zenét, szanaszéjjel hagyják a szemetet, spontán végzik el egészségügyi szükségleteiket, autóikkal és „kitelepülésükkel” letaposnak, letipornak minden zöldet, markáns megjelenésükkel zavarják a békés ünneplőket és a misék rendjét.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akács István:</w:t>
      </w:r>
      <w:r>
        <w:rPr>
          <w:bCs/>
          <w:sz w:val="26"/>
          <w:szCs w:val="26"/>
        </w:rPr>
        <w:t xml:space="preserve"> Röviden bemutatkozik, mint a Városrendészet Közterület-felügyeleti Csoportjának vezetője. Az idei Mária Napra nem kaptak felkérést a rendezvény biztosítására. Korábban volt erre példa, és kordában is tudták tartani az ilyen jellegű rendzavarókat. Amennyiben felkérést kapnak, a jövőben természetesen közre fognak működni a szabadtéri rendezvények biztosításában. A behajtani tilos tábláknak is megpróbálnak érvényt szerezni, de ehhez tisztázni kéne, hogy ki adhat ki behajtási engedélyt. Vannak jól működő példák (a Batthyány téren vagy a Városmajorban az egyházközség adja ki az engedélyeket, amiről természetesen tájékoztatja az illetékes hatóságokat.)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  <w:u w:val="single"/>
        </w:rPr>
        <w:t>Dr. Csabai Péter:</w:t>
      </w:r>
      <w:r>
        <w:rPr>
          <w:bCs/>
          <w:sz w:val="26"/>
          <w:szCs w:val="26"/>
        </w:rPr>
        <w:t xml:space="preserve"> A II. kerületi önkormányzat a park fenntartója, kezelője, elvileg ő adhatna ki engedélyeket. Lehet, hogy inkább a táblák pontosítása lenne célravezető.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akács István:</w:t>
      </w:r>
      <w:r>
        <w:rPr>
          <w:bCs/>
          <w:sz w:val="26"/>
          <w:szCs w:val="26"/>
        </w:rPr>
        <w:t xml:space="preserve"> Lehetséges a táblákhoz időkorlátot rendelni, ami megkönnyítené a dolgukat, és rengeteg felesleges adminisztrációtól mentesítené a Hivatalt. </w:t>
      </w:r>
    </w:p>
    <w:p>
      <w:pPr>
        <w:pStyle w:val="Normal"/>
        <w:ind w:left="-142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kublicsné Manninger Alexandra:</w:t>
      </w:r>
      <w:r>
        <w:rPr>
          <w:bCs/>
          <w:sz w:val="26"/>
          <w:szCs w:val="26"/>
        </w:rPr>
        <w:t xml:space="preserve"> A hétvégi misékkel összhangban kellene feloldani a tiltó táblák hatályát. A nagyobb szabadtéri rendezvényeket pedig össze kellene gyűjteni, és az időpontok megadásával előre felkérni a városrendészetet a közreműködésre. A közterület-felügyelők napközbeni ellátásáról természetesen a templomnak kellene gondoskodnia.     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8/2011.(IX.21.) határozata: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 testülete a Jegyző Úron keresztül felkéri Keszei Zsoltot, a Beruházási és Városüzemeltetési Iroda vezetőjét, hogy a templomkertben nemrég kihelyezésre került behajtani tilos táblák alá kiegészítő táblák kerüljenek kihelyezésre, az alábbi felirattal: </w:t>
      </w:r>
    </w:p>
    <w:p>
      <w:pPr>
        <w:pStyle w:val="TextBody"/>
        <w:spacing w:before="0" w:after="0"/>
        <w:ind w:left="567" w:right="1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right="1105" w:hanging="0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kivéve a misék ideje alatt:</w:t>
      </w:r>
    </w:p>
    <w:p>
      <w:pPr>
        <w:pStyle w:val="TextBody"/>
        <w:spacing w:before="0" w:after="0"/>
        <w:ind w:left="567" w:right="11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567" w:right="1105" w:hanging="0"/>
        <w:rPr/>
      </w:pPr>
      <w:r>
        <w:rPr>
          <w:i/>
          <w:sz w:val="26"/>
          <w:szCs w:val="26"/>
        </w:rPr>
        <w:t>hétköznap</w:t>
        <w:tab/>
        <w:t>7.00 – 11.00 óra között</w:t>
      </w:r>
    </w:p>
    <w:p>
      <w:pPr>
        <w:pStyle w:val="TextBody"/>
        <w:spacing w:before="0" w:after="0"/>
        <w:ind w:left="567" w:right="11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ombaton</w:t>
        <w:tab/>
        <w:t>7.00 – 11.00 óra valamint 17.00 – 19.00 óra között</w:t>
      </w:r>
    </w:p>
    <w:p>
      <w:pPr>
        <w:pStyle w:val="TextBody"/>
        <w:spacing w:before="0" w:after="0"/>
        <w:ind w:left="567" w:right="11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sárnap</w:t>
        <w:tab/>
        <w:t>7.00 – 13.00 óra valamint 17.00 – 19.00 óra között”</w:t>
      </w:r>
    </w:p>
    <w:p>
      <w:pPr>
        <w:pStyle w:val="Normal"/>
        <w:ind w:right="17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0" w:firstLine="567"/>
        <w:rPr>
          <w:sz w:val="26"/>
          <w:szCs w:val="26"/>
        </w:rPr>
      </w:pPr>
      <w:r>
        <w:rPr>
          <w:i/>
          <w:sz w:val="26"/>
          <w:szCs w:val="26"/>
        </w:rPr>
        <w:t>Minden más időpontban parkolás a Szent József utcában</w:t>
      </w:r>
      <w:r>
        <w:rPr>
          <w:sz w:val="26"/>
          <w:szCs w:val="26"/>
        </w:rPr>
        <w:t>”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 xml:space="preserve"> elöljáró</w:t>
        <w:tab/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9/2011.(IX.21.) határozata:</w:t>
      </w:r>
    </w:p>
    <w:p>
      <w:pPr>
        <w:pStyle w:val="TextBody"/>
        <w:spacing w:before="0" w:after="0"/>
        <w:ind w:left="-142" w:hanging="0"/>
        <w:rPr/>
      </w:pPr>
      <w:r>
        <w:rPr>
          <w:sz w:val="26"/>
          <w:szCs w:val="26"/>
        </w:rPr>
        <w:t>A Pesthidegkúti Városrészi Önkormányzat képviselő testülete a Jegyző Úron keresztül felkéri Vajthó Gábort, a Városrendészeti és Környezetvédelmi Iroda vezetőjét, hogy a Máriaremetei Bazilika kertjében Húsvétkor, Pünkösdkor és Mária-napkor tartandó nagyszabású szabadtéri rendezvények biztosításáról gondoskodjon. Egyúttal felkéri Esterházy László atyát, a bazilika plébánosát, hogy a pontos, évenként aktualizált időpontok megjelölésével küldjön felkérő levelet a Városrendészeti Iroda vezetőjének, valamint gondoskodjon a rendezvényeket biztosító városrendészek napközbeni ellátásáról.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 xml:space="preserve"> elöljáró</w:t>
        <w:tab/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esthidegkúti intézmények környezetének vizsgálata közlekedésbiztonsági szempontból.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Zebra felfestése iránti kérelem érkezett a Szentlélek templom plébánosától, a Klebelsberg Iskola szülői munkaközösségétől, valamint az Örökzöld és Erdőszél Lakóközösség részéről a Hidegkúti út solymári, külső szakaszára vonatkozóan (ugyanitt sebességkorlátozást is kérnek). Javaslom, hogy a különböző egyedi kérelmeket egységesen kezeljük, gyűjtsük össze, miközben feltérképezzük, felmérjük Pesthidegkút valamennyi oktatási, egészségügyi, közigazgatási, kulturális és szociális intézményének környezetét közlekedésbiztonság szempontjából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0/2011.(IX.21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 testülete felkéri Dr. Csabai Péter elöljárót, hogy állítson össze egy olyan kimutatást, amely Pesthidegkút valamennyi oktatási, egészségügyi, közigazgatási, kulturális és szociális intézményének környezetét megvizsgálja közlekedésbiztonsági szempontból, a helyszínekhez rendelt lehetséges forgalomtechnikai beavatkozások (pl. zebra, figyelmeztető tábla stb.) megjelölésével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 xml:space="preserve"> elöljáró</w:t>
        <w:tab/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következő VÖK ülés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zelektív hulladékgyűjtő sziget áthelyezése iránti kérelem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a VÖK referensét, hogy számoljon be a kérelemrő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Klebelsberg Kuno Általános Iskola és Gimnázium Községház utcai oldalán található szelektív hulladékgyűjtő sziget (hiába takarítják rendszeresen) mindig nagyon szemetes. A sziget közvetlenül a Gyermekek Háza új épületének bejárata mellett található, ráadásul elfoglal 3-4 parkolóhelyet. A kukák ürítése (különösen az üveghulladéké) rendkívüli módon zavarja az arrafelé néző ablakokkal rendelkező tantermekben folyó tanítást.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Áprilisra készül el a II. kerület idei nagy beruházása, az iskola Községház utcai frontjának felújítása. A kerületi iskolákban egyébként szelektíven gyűjtik a hulladékokat. A szelektív hulladékgyűjtő sziget környékbeli áthelyezésére többféle elképzelés létezik, de a legszerencsésebb az lenne, ha a Községház utca alján található Profi közért első vagy hátsó bejáratánál (Profi és Széphalom közötti területen) lehetne elhelyezni. Annál is inkább, mert a Profi ezt maga kezdeményezte évekkel ezelőtt, és – előzetes érdeklődésünk alapján – ma sem zárkózik el ettől a megoldástól.  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1/2011.(IX.21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képviselő testülete felkéri Dr. Csabai Péter elöljárót, hogy levélben keresse meg a Profi Magyarország Zrt vezetőségét, együttműködési lehetőséget keresve a Községház utcai szelektív hulladékgyűjtő sziget áthelyezésével kapcsolatban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 xml:space="preserve"> elöljáró</w:t>
        <w:tab/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következő VÖK ülés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5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rházy László:</w:t>
      </w:r>
      <w:r>
        <w:rPr>
          <w:sz w:val="26"/>
          <w:szCs w:val="26"/>
        </w:rPr>
        <w:t xml:space="preserve"> Régóta visszatérő probléma, hogy a bazilikába látogatók nem kapnak semmilyen közúti útbaigazítást, amely megkönnyítené a templom megközelítését. Jó lenne útbaigazító táblákat kitenni a főút mentén, mindkét irányból.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Klebelsberg Kultúrkúria 5-6 évvel ezelőtt (az új épületbe költözéskor), hasonló problémával küzdött. Engedélyeztetést követően került ki a Hidegkúti út mentén (mindkét irányból) a hivatalos nevén telephelyre mutató tábla. Utána néz, milyen módon lehetséges és mennyibe kerül ma az engedélyezése, kivitelezése és kihelyezése egy ilyen útbaigazító táblának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Lakossági kérdésre szeretné tájékoztatni a jelenlévőket, hogy bár az elsődleges tervek között szerepel a Hűvösvölgyi Városközpont fejlesztése, ám egyelőre – nyilvánvaló anyagi, gazdasági okokból – még várni kell az elképzelések megvalósítására, egy kisméretű szolgáltató ház megépítésére. A lakosság és a jelenlévők türelmét és megértését kéri ezzel kapcsolatban. Tájékoztató tábla kihelyezésére is csak akkor kerülhet majd sor, ha a konkrét elképzelések és azok megvalósíthatósága is tisztázásra kerül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Beszámol a budaligeti foltos szalamandrák élőhelyének megóvását célzó völgy-takarítási akcióról. Kéri az érdeklődők segítségé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Emlékeztet a Községház utcai buszmegálló környezetének őszre ígért rendbetételével, zöldítésével kapcsolatos teendőkre, kéri a hivatal munkatársainak közreműködésé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kublicsné Manninger Alexandra:</w:t>
      </w:r>
      <w:r>
        <w:rPr>
          <w:bCs/>
          <w:sz w:val="26"/>
          <w:szCs w:val="26"/>
        </w:rPr>
        <w:t xml:space="preserve"> A Hivatal közreműködését kéri ő is a hűvösvölgyi új parkban található nagyméretű, kerek betondézsába történő örökzöld ültetéssel kapcsolatban, illetve a kerületi honlapon található, „sportolási lehetőségek a kerületben” címet viselő tájékoztatató anyag frissítésével kapcsolatban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</w:p>
    <w:p>
      <w:pPr>
        <w:pStyle w:val="Normal"/>
        <w:ind w:left="1954" w:right="170" w:firstLine="878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Cs w:val="24"/>
        </w:rPr>
      </w:pPr>
      <w:r>
        <w:rPr>
          <w:szCs w:val="24"/>
        </w:rPr>
        <w:t>1. sz. mellékle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Klebelsberg Napo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ebelsberg Kuno Napo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. november 10-13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őtámogató: Dr. Láng Zsol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 polgármester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„ </w:t>
      </w:r>
      <w:r>
        <w:rPr>
          <w:i/>
          <w:color w:val="000000"/>
          <w:sz w:val="28"/>
          <w:szCs w:val="28"/>
        </w:rPr>
        <w:t>A magyar nemzet konzervatív nemzet, ebben van az ereje, és minden konzervatív nemzetnek időt kell adni a reformok szellemi befogadására.”</w:t>
      </w:r>
    </w:p>
    <w:p>
      <w:pPr>
        <w:pStyle w:val="Normal"/>
        <w:spacing w:before="12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Gróf Klebelsberg Kuno)</w:t>
      </w:r>
    </w:p>
    <w:p>
      <w:pPr>
        <w:pStyle w:val="Normal"/>
        <w:spacing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TextBody"/>
        <w:spacing w:before="120" w:after="0"/>
        <w:rPr>
          <w:rStyle w:val="StrongEmphasis"/>
          <w:sz w:val="20"/>
        </w:rPr>
      </w:pPr>
      <w:r>
        <w:rPr>
          <w:b/>
          <w:color w:val="000000"/>
          <w:sz w:val="26"/>
          <w:szCs w:val="26"/>
        </w:rPr>
        <w:t>A</w:t>
      </w:r>
      <w:r>
        <w:rPr>
          <w:rStyle w:val="StrongEmphasis"/>
          <w:color w:val="000000"/>
          <w:sz w:val="26"/>
          <w:szCs w:val="26"/>
        </w:rPr>
        <w:t xml:space="preserve"> Klebelsberg Kuno Emléktársaság a</w:t>
      </w:r>
      <w:r>
        <w:rPr>
          <w:b/>
          <w:color w:val="000000"/>
          <w:sz w:val="26"/>
          <w:szCs w:val="26"/>
        </w:rPr>
        <w:t xml:space="preserve"> Főváros II. kerületi Önkormányzatának támogatásával, </w:t>
      </w:r>
      <w:r>
        <w:rPr>
          <w:rStyle w:val="StrongEmphasis"/>
          <w:color w:val="000000"/>
          <w:sz w:val="26"/>
          <w:szCs w:val="26"/>
        </w:rPr>
        <w:t>a Klebelsberg Kultúrkúriával együttműködve közösen szervezi az eseménysorozatot Pesthidegkút egykori lakója, a néhai vallás- és közoktatásügyi miniszter emlékére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36 évvel ezelőtt, 1875. november 13-án született gróf Klebelsberg Kuno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Klebelsberg Kuno Emléktársaság megalakulásának és a Klebelsberg Napoknak 11. évfordulója.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ember 10. csütörtök</w:t>
      </w:r>
    </w:p>
    <w:p>
      <w:pPr>
        <w:pStyle w:val="Normal"/>
        <w:spacing w:before="120" w:after="0"/>
        <w:ind w:left="1410" w:hanging="141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9.00</w:t>
      </w:r>
      <w:r>
        <w:rPr>
          <w:bCs/>
          <w:color w:val="000000"/>
          <w:sz w:val="26"/>
          <w:szCs w:val="26"/>
        </w:rPr>
        <w:t xml:space="preserve"> </w:t>
        <w:tab/>
        <w:tab/>
        <w:t xml:space="preserve">Az emléktársaság tagjai </w:t>
      </w:r>
      <w:r>
        <w:rPr>
          <w:b/>
          <w:bCs/>
          <w:color w:val="000000"/>
          <w:sz w:val="26"/>
          <w:szCs w:val="26"/>
        </w:rPr>
        <w:t>megkoszorúzzák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lebelsberg Kunonak </w:t>
      </w:r>
      <w:r>
        <w:rPr>
          <w:bCs/>
          <w:color w:val="000000"/>
          <w:sz w:val="26"/>
          <w:szCs w:val="26"/>
        </w:rPr>
        <w:t xml:space="preserve">a Budai Ciszterci Szent Imre Gimnázium mellett álló </w:t>
      </w:r>
      <w:r>
        <w:rPr>
          <w:b/>
          <w:bCs/>
          <w:color w:val="000000"/>
          <w:sz w:val="26"/>
          <w:szCs w:val="26"/>
        </w:rPr>
        <w:t>emlékművét</w:t>
      </w:r>
      <w:r>
        <w:rPr>
          <w:bCs/>
          <w:color w:val="000000"/>
          <w:sz w:val="26"/>
          <w:szCs w:val="26"/>
        </w:rPr>
        <w:t xml:space="preserve"> a </w:t>
      </w:r>
      <w:r>
        <w:rPr>
          <w:b/>
          <w:bCs/>
          <w:color w:val="000000"/>
          <w:sz w:val="26"/>
          <w:szCs w:val="26"/>
        </w:rPr>
        <w:t>Villányi úton.</w:t>
      </w:r>
    </w:p>
    <w:p>
      <w:pPr>
        <w:pStyle w:val="Normal"/>
        <w:spacing w:before="120" w:after="0"/>
        <w:ind w:left="1410" w:hanging="1410"/>
        <w:rPr/>
      </w:pPr>
      <w:r>
        <w:rPr>
          <w:b/>
          <w:color w:val="000000"/>
          <w:sz w:val="26"/>
          <w:szCs w:val="26"/>
        </w:rPr>
        <w:t>11.00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b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>pesthidegkúti iskolák</w:t>
      </w:r>
      <w:r>
        <w:rPr>
          <w:b/>
          <w:color w:val="000000"/>
          <w:sz w:val="26"/>
          <w:szCs w:val="26"/>
        </w:rPr>
        <w:t xml:space="preserve"> megkoszorúzzák</w:t>
      </w:r>
      <w:r>
        <w:rPr>
          <w:color w:val="000000"/>
          <w:sz w:val="26"/>
          <w:szCs w:val="26"/>
        </w:rPr>
        <w:t xml:space="preserve"> a volt kultuszminiszter</w:t>
      </w:r>
      <w:r>
        <w:rPr>
          <w:b/>
          <w:color w:val="000000"/>
          <w:sz w:val="26"/>
          <w:szCs w:val="26"/>
        </w:rPr>
        <w:t xml:space="preserve"> emléktábláját </w:t>
      </w:r>
      <w:r>
        <w:rPr>
          <w:b/>
          <w:bCs/>
          <w:color w:val="000000"/>
          <w:sz w:val="26"/>
          <w:szCs w:val="26"/>
        </w:rPr>
        <w:t>az ófalui templom falán</w:t>
      </w:r>
      <w:r>
        <w:rPr>
          <w:bCs/>
          <w:color w:val="000000"/>
          <w:sz w:val="26"/>
          <w:szCs w:val="26"/>
        </w:rPr>
        <w:t xml:space="preserve"> (Pesthidegkút, Templom utca 7.) és </w:t>
      </w:r>
      <w:r>
        <w:rPr>
          <w:b/>
          <w:bCs/>
          <w:color w:val="000000"/>
          <w:sz w:val="26"/>
          <w:szCs w:val="26"/>
        </w:rPr>
        <w:t>szobrát, valamint emléktábla avatás a Kultúrkúriában</w:t>
      </w:r>
      <w:r>
        <w:rPr>
          <w:bCs/>
          <w:color w:val="000000"/>
          <w:sz w:val="26"/>
          <w:szCs w:val="26"/>
        </w:rPr>
        <w:t xml:space="preserve"> (Templom u. 2-10.).</w:t>
      </w:r>
    </w:p>
    <w:p>
      <w:pPr>
        <w:pStyle w:val="Normal"/>
        <w:spacing w:before="120" w:after="0"/>
        <w:ind w:left="1410" w:hanging="141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vember 11. péntek</w:t>
      </w:r>
    </w:p>
    <w:p>
      <w:pPr>
        <w:pStyle w:val="Normal"/>
        <w:keepLines w:val="false"/>
        <w:numPr>
          <w:ilvl w:val="1"/>
          <w:numId w:val="2"/>
        </w:numPr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ndhagyó zenetörténeti óra</w:t>
      </w:r>
    </w:p>
    <w:p>
      <w:pPr>
        <w:pStyle w:val="Normal"/>
        <w:spacing w:before="120" w:after="0"/>
        <w:ind w:left="708" w:hanging="0"/>
        <w:rPr/>
      </w:pPr>
      <w:r>
        <w:rPr>
          <w:color w:val="000000"/>
          <w:sz w:val="26"/>
          <w:szCs w:val="26"/>
        </w:rPr>
        <w:t>Az elmúlt évben megrendezett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hnányi Ernő halálának 50., Klebelsberg Kuno és Tormay Cécile születésének 135. évfordulója alkalmából meghirdetett „Zenéről a Napkelet folyóiratban…” című országos pályázatunk első díjazottjának, Baranyai Katalin vetített képes előadása kerületünk tanuló ifjúságának. A rendhagyó zenetörténeti órát Erdősi-Boda Katinka „A zene, mint kommunikáció, Dohnányi a Magyar Rádió főzeneigazgatója” címmel vezeti fel. Ifjúsági előadás, a belépés díjtalan.</w:t>
      </w:r>
    </w:p>
    <w:p>
      <w:pPr>
        <w:pStyle w:val="Normal"/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left="70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Ünnepi műsor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00  Ünnepi gálaműsor, a Pesthidegkúti Városrészi Önkormányzat Klebelsberg-díjának ünnepélyes átadása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ind w:left="708" w:hanging="0"/>
        <w:rPr/>
      </w:pPr>
      <w:r>
        <w:rPr/>
        <w:t>Az önkormányzat 2011. évi Klebelsberg- díjának ünnepélyes átadása gála műsor keretében. A gálát  „A kalapos inas és a gróf” címmel rendezzük, emléket állítva a 2010 -ben elhunyt Búza Barna szobrászművésznek  - aki még személyesen ismerte Klebelsberget, s akinek köszönhette pályájának elindulását – valamint a köztük lévő kapcsolatuknak. /Búza Barna igen szerette a komoly zenét, maga is csellózott. A gálán a zenei darabok előadása mellett Klebelsberg írásaiból szemelvények hangzanak el./</w:t>
      </w:r>
    </w:p>
    <w:p>
      <w:pPr>
        <w:pStyle w:val="Normal"/>
        <w:ind w:left="708" w:hanging="0"/>
        <w:rPr/>
      </w:pPr>
      <w:r>
        <w:rPr/>
        <w:t xml:space="preserve">Ünnepi köszöntött mond </w:t>
      </w:r>
      <w:r>
        <w:rPr>
          <w:b/>
          <w:color w:val="000000"/>
          <w:sz w:val="26"/>
          <w:szCs w:val="26"/>
        </w:rPr>
        <w:t>Dr. Láng Zsolt,</w:t>
      </w:r>
      <w:r>
        <w:rPr>
          <w:color w:val="000000"/>
          <w:sz w:val="26"/>
          <w:szCs w:val="26"/>
        </w:rPr>
        <w:t xml:space="preserve"> Budapest Főváros II. kerületi Önkormányzat polgármestere, A díjat átadja </w:t>
      </w:r>
      <w:r>
        <w:rPr>
          <w:b/>
          <w:color w:val="000000"/>
          <w:sz w:val="26"/>
          <w:szCs w:val="26"/>
        </w:rPr>
        <w:t>Dr. Csabai Péter,</w:t>
      </w:r>
      <w:r>
        <w:rPr>
          <w:color w:val="000000"/>
          <w:sz w:val="26"/>
          <w:szCs w:val="26"/>
        </w:rPr>
        <w:t xml:space="preserve"> a Pesthidegkúti Városrészi Önkormányzat elöljárój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</w:rPr>
        <w:t>18.30</w:t>
      </w:r>
      <w:r>
        <w:rPr/>
        <w:t xml:space="preserve">        </w:t>
      </w:r>
      <w:r>
        <w:rPr>
          <w:b/>
        </w:rPr>
        <w:t>Búza Barna szobrászművész életmű kiállítása.</w:t>
      </w:r>
      <w:r>
        <w:rPr/>
        <w:t xml:space="preserve"> A kiállítás ideje alatt a szobrászművésszel készült filmes interjúk levetítését is tervezzük. A kiállítást Kollmann J. György nyitja meg. A művészről szóló, ”Az üstökös csillagot hozott” című könyvet a szerzők, Béres Klára és Melinda ajánlják.</w:t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</w:rPr>
        <w:br/>
      </w:r>
      <w:r>
        <w:rPr>
          <w:b/>
          <w:color w:val="000000"/>
          <w:sz w:val="26"/>
          <w:szCs w:val="26"/>
        </w:rPr>
        <w:t>19.00       László Gyula festőművész életmű kiállítása.</w:t>
      </w:r>
      <w:r>
        <w:rPr/>
        <w:t xml:space="preserve"> A kiállítás ideje alatt a festőművésszel - régészprofesszorral készült filmes interjúk levetítését is tervezzük. A kiállítást Makovecz Imre nyitja meg. Erdősi Katalin és László Gyula „Amikor beáll a csend” című könyvének az emléktársaság égésze alatti újabb kiadását László Zoltán ajánlja.</w:t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ndkét Pesthidegkúthoz kötődő művész idén lenne 101 éves, a könyvek megtekinthetők mindkét kiállítás ideje alatt a harmadik kiállító teremben. E kiállító helyen </w:t>
      </w:r>
      <w:r>
        <w:rPr>
          <w:b/>
          <w:color w:val="000000"/>
          <w:sz w:val="26"/>
          <w:szCs w:val="26"/>
        </w:rPr>
        <w:t>a Klebelsberg kastély rehabilitációs terveiről született elképzelés</w:t>
      </w:r>
      <w:r>
        <w:rPr>
          <w:color w:val="000000"/>
          <w:sz w:val="26"/>
          <w:szCs w:val="26"/>
        </w:rPr>
        <w:t>eit mutatja be az emléktársaság. A kiállítás megtekintését ajánlja Jókai Anna az emléktársaság elnöke.</w:t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gadás</w:t>
      </w:r>
    </w:p>
    <w:p>
      <w:pPr>
        <w:pStyle w:val="Heading1"/>
        <w:spacing w:before="120" w:after="0"/>
        <w:ind w:firstLine="708"/>
        <w:rPr/>
      </w:pPr>
      <w:r>
        <w:rPr/>
        <w:t>A belépés díjtalan.</w:t>
      </w:r>
    </w:p>
    <w:p>
      <w:pPr>
        <w:pStyle w:val="Heading1"/>
        <w:spacing w:before="120" w:after="0"/>
        <w:ind w:firstLine="708"/>
        <w:rPr/>
      </w:pPr>
      <w:r>
        <w:rPr/>
      </w:r>
    </w:p>
    <w:p>
      <w:pPr>
        <w:pStyle w:val="Heading1"/>
        <w:spacing w:before="120" w:after="0"/>
        <w:ind w:firstLine="708"/>
        <w:rPr>
          <w:b w:val="false"/>
          <w:b w:val="false"/>
          <w:color w:val="000000"/>
          <w:sz w:val="26"/>
          <w:szCs w:val="26"/>
        </w:rPr>
      </w:pPr>
      <w:r>
        <w:rPr/>
        <w:t>21.00</w:t>
        <w:tab/>
        <w:t>Az Emléktársaság ünnepi közgyűlése</w:t>
      </w:r>
    </w:p>
    <w:p>
      <w:pPr>
        <w:pStyle w:val="Szvegtrzs2"/>
        <w:spacing w:before="120" w:after="0"/>
        <w:ind w:left="1418" w:hanging="0"/>
        <w:rPr>
          <w:rFonts w:ascii="Arial" w:hAnsi="Arial" w:cs="Arial"/>
          <w:color w:val="000000"/>
          <w:sz w:val="20"/>
        </w:rPr>
      </w:pPr>
      <w:r>
        <w:rPr>
          <w:color w:val="000000"/>
        </w:rPr>
        <w:t>Aktuális gondolatok Klebelsberg szellemiségében</w:t>
      </w:r>
    </w:p>
    <w:p>
      <w:pPr>
        <w:pStyle w:val="Szvegtrzs2"/>
        <w:spacing w:before="120" w:after="0"/>
        <w:rPr>
          <w:color w:val="000000"/>
          <w:sz w:val="26"/>
          <w:szCs w:val="26"/>
        </w:rPr>
      </w:pPr>
      <w:r>
        <w:rPr>
          <w:b/>
          <w:bCs/>
          <w:color w:val="000000"/>
        </w:rPr>
        <w:t>November 12. szombat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6.00 </w:t>
        <w:tab/>
        <w:tab/>
        <w:t>Könyvbemutató</w:t>
      </w:r>
    </w:p>
    <w:p>
      <w:pPr>
        <w:pStyle w:val="Normal"/>
        <w:spacing w:before="120" w:after="0"/>
        <w:ind w:left="1410" w:hanging="0"/>
        <w:rPr/>
      </w:pPr>
      <w:r>
        <w:rPr>
          <w:b/>
          <w:color w:val="000000"/>
          <w:sz w:val="26"/>
          <w:szCs w:val="26"/>
        </w:rPr>
        <w:t>Kurucz Gyula</w:t>
      </w:r>
      <w:r>
        <w:rPr>
          <w:color w:val="000000"/>
          <w:sz w:val="26"/>
          <w:szCs w:val="26"/>
        </w:rPr>
        <w:t xml:space="preserve"> Kairosz Könyvkiadónál…………címen megjelent új regényéről beszélget </w:t>
      </w:r>
      <w:r>
        <w:rPr>
          <w:b/>
          <w:color w:val="000000"/>
          <w:sz w:val="26"/>
          <w:szCs w:val="26"/>
        </w:rPr>
        <w:t>Kondor Katalinnal</w:t>
      </w:r>
      <w:r>
        <w:rPr>
          <w:color w:val="000000"/>
          <w:sz w:val="26"/>
          <w:szCs w:val="26"/>
        </w:rPr>
        <w:t>. A könyv a helyszínen megvásárolható, és a szerző dedikál.</w:t>
      </w:r>
    </w:p>
    <w:p>
      <w:pPr>
        <w:pStyle w:val="Heading1"/>
        <w:spacing w:before="120" w:after="0"/>
        <w:ind w:left="141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A belépés díjtalan.</w:t>
      </w:r>
    </w:p>
    <w:p>
      <w:pPr>
        <w:pStyle w:val="Normal"/>
        <w:spacing w:before="120" w:after="0"/>
        <w:ind w:left="1410" w:hanging="14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00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Ferencz Éva és barátainak estje</w:t>
      </w:r>
    </w:p>
    <w:p>
      <w:pPr>
        <w:pStyle w:val="Heading1"/>
        <w:spacing w:before="120" w:after="0"/>
        <w:ind w:left="141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A belépés díjtalan.</w:t>
      </w:r>
    </w:p>
    <w:p>
      <w:pPr>
        <w:pStyle w:val="Normal"/>
        <w:spacing w:before="120" w:after="0"/>
        <w:ind w:left="1290" w:hanging="1290"/>
        <w:rPr/>
      </w:pPr>
      <w:r>
        <w:rPr>
          <w:b/>
          <w:color w:val="000000"/>
          <w:sz w:val="26"/>
          <w:szCs w:val="26"/>
        </w:rPr>
        <w:t>19.00</w:t>
      </w:r>
      <w:r>
        <w:rPr>
          <w:color w:val="000000"/>
          <w:sz w:val="26"/>
          <w:szCs w:val="26"/>
        </w:rPr>
        <w:tab/>
        <w:t>„</w:t>
      </w:r>
      <w:r>
        <w:rPr>
          <w:b/>
          <w:color w:val="000000"/>
          <w:sz w:val="26"/>
          <w:szCs w:val="26"/>
        </w:rPr>
        <w:t>Tánclépésben</w:t>
      </w:r>
      <w:r>
        <w:rPr>
          <w:color w:val="000000"/>
          <w:sz w:val="26"/>
          <w:szCs w:val="26"/>
        </w:rPr>
        <w:t>, Karády Katalintól Mick Jaggerig”.Vetített képes és élőzenei est a Gemini együttessel, éjfélig.</w:t>
      </w:r>
    </w:p>
    <w:p>
      <w:pPr>
        <w:pStyle w:val="Heading3"/>
        <w:tabs>
          <w:tab w:val="clear" w:pos="708"/>
          <w:tab w:val="left" w:pos="90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ember 13. vasárnap</w:t>
      </w:r>
    </w:p>
    <w:p>
      <w:pPr>
        <w:pStyle w:val="Heading3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Szentmise</w:t>
      </w:r>
      <w:r>
        <w:rPr>
          <w:color w:val="000000"/>
          <w:sz w:val="26"/>
          <w:szCs w:val="26"/>
        </w:rPr>
        <w:t xml:space="preserve"> Klebelsberg Kuno lelki üdvéért az</w:t>
      </w:r>
      <w:r>
        <w:rPr>
          <w:b/>
          <w:color w:val="000000"/>
          <w:sz w:val="26"/>
          <w:szCs w:val="26"/>
        </w:rPr>
        <w:t xml:space="preserve"> ófalui templomban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1418"/>
        <w:rPr/>
      </w:pPr>
      <w:r>
        <w:rPr>
          <w:b/>
          <w:color w:val="000000"/>
          <w:sz w:val="26"/>
          <w:szCs w:val="26"/>
        </w:rPr>
        <w:t xml:space="preserve">17.30         Komoly zenei koncert, </w:t>
      </w:r>
      <w:r>
        <w:rPr>
          <w:sz w:val="28"/>
          <w:szCs w:val="28"/>
        </w:rPr>
        <w:t>„Liszt Ferenc és Hubay Jenő barátsága a   társművészetek tükrében” címmel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.00  Színházi ősbemutató, Tormay Cécile: Régi ház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Kecskeméti Katona József Színház és a Klebelsberg Kuktúrkúria  közös produkcióját a Klebelsberg Emléktársaság kezdeményezésére és támogatásával mutatjuk be. </w:t>
      </w:r>
    </w:p>
    <w:p>
      <w:pPr>
        <w:pStyle w:val="Normal"/>
        <w:ind w:left="1954" w:right="170" w:firstLine="878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7"/>
      <w:gridCol w:w="1126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72103895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szeptember 21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15520095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0779026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9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30"/>
      <w:numFmt w:val="decimal"/>
      <w:lvlText w:val="%1.%2"/>
      <w:lvlJc w:val="left"/>
      <w:pPr>
        <w:tabs>
          <w:tab w:val="num" w:pos="1290"/>
        </w:tabs>
        <w:ind w:left="1290" w:hanging="12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0:00Z</dcterms:created>
  <dc:creator>Budapest Főváros II. Ker Polgármesteri Hivatal</dc:creator>
  <dc:description/>
  <cp:keywords/>
  <dc:language>en-US</dc:language>
  <cp:lastModifiedBy>fonai</cp:lastModifiedBy>
  <cp:lastPrinted>2011-10-03T12:19:00Z</cp:lastPrinted>
  <dcterms:modified xsi:type="dcterms:W3CDTF">2011-10-11T13:50:00Z</dcterms:modified>
  <cp:revision>2</cp:revision>
  <dc:subject/>
  <dc:title>JEGYZŐKÖNYV</dc:title>
</cp:coreProperties>
</file>