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1. 10. 12. szerda 18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/2011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Vagyonhasznosítási és Ingatlan-nyilvántartási Iroda előterjesztései (írásbeli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64"/>
        <w:ind w:left="720" w:right="113" w:hanging="360"/>
        <w:rPr/>
      </w:pPr>
      <w:r>
        <w:rPr/>
        <w:t>Bp., II. ker. Bercsényi u. 6. sz. alatti 52545 hrsz-ú ingatlan tulajdonosának felajánlása 7 m2 terület ingyenes átadására közterület céljára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>Budapest, II. kerület, Hidegkúti út 236. szám alatti 54405/4 hrsz-ú ingatlan értékesítése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>Budapest, II. kerület, Kisgazda u. 22. szám alatti 54346/7 hrsz-ú ingatlan értékesítés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udapest, II. kerület, Úrbéres u. 2-4 szám alatti 54402/4 hrsz-ú ingatlan értékesítése</w:t>
      </w:r>
    </w:p>
    <w:p>
      <w:pPr>
        <w:pStyle w:val="Normal"/>
        <w:numPr>
          <w:ilvl w:val="0"/>
          <w:numId w:val="2"/>
        </w:numPr>
        <w:rPr/>
      </w:pPr>
      <w:r>
        <w:rPr/>
        <w:t>Budapest, II. kerület, Úrbéres u. 8. szám alatti 54405/6 hrsz-ú és az Úrbéres u. 12. szám alatti 54405/5 hrsz-ú ingatlanok értékesítése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Kiss Gyula, csoportvezető, Vagyonhasznosítási és Ingatlan-nyilvántartási Irod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löljáró előterjesztése (írás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Klebelsberg-díj 2011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3./ Egyebek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1. október 7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Viziné dr. Magyarosi Szilvia megbízott irodavezető, Vagyonhasznosítási és Ingatlan-nyilvántartási Irod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44:00Z</dcterms:created>
  <dc:creator>Creator</dc:creator>
  <dc:description/>
  <dc:language>en-US</dc:language>
  <cp:lastModifiedBy>ÉVA</cp:lastModifiedBy>
  <cp:lastPrinted>2011-08-24T17:17:00Z</cp:lastPrinted>
  <dcterms:modified xsi:type="dcterms:W3CDTF">2011-10-08T07:44:00Z</dcterms:modified>
  <cp:revision>2</cp:revision>
  <dc:subject/>
  <dc:title>Az alábbi mintán bemtatjuk a levelek formáját</dc:title>
</cp:coreProperties>
</file>