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1. 09. 21. szerda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/2011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Forgalomtechnikai beavatkozások a Máriaremetei Bazilika kertjébe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ek:</w:t>
        <w:tab/>
        <w:t>Esterházy László atya, a bazilika plébános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ab/>
        <w:tab/>
        <w:tab/>
        <w:t xml:space="preserve">Városrendészeti és Környezetvédelm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Klebelsberg Napok 2011. Klebelsberg-díj 2011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ek:</w:t>
        <w:tab/>
        <w:t>Dr. Erdősi Károly, ü. elnök, Klebelsberg Kuno Emléktársaság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ab/>
        <w:tab/>
        <w:tab/>
        <w:t>Dolhai István, igazgató, Klebelsberg Kultúrkúri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 xml:space="preserve">- Pesthidegkúti intézmények környezetének vizsgálata közlekedésbiztonsági szempontból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4./ Elöljáró előterjesztése (szó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Szelektív hulladékgyűjtő sziget áthelyezése iránti kérelem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5./ Egyebek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1. szeptember 16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Dolhai István, igazgató, Klebelsberg Kultúrkúria</w:t>
      </w:r>
    </w:p>
    <w:p>
      <w:pPr>
        <w:pStyle w:val="Header"/>
        <w:spacing w:lineRule="auto" w:line="264"/>
        <w:ind w:left="-180" w:right="113" w:hanging="0"/>
        <w:rPr/>
      </w:pPr>
      <w:r>
        <w:rPr/>
        <w:t>- Dr. Erdősi Károly, ü. elnök, Klebelsberg Kuno Emléktársaság</w:t>
      </w:r>
    </w:p>
    <w:p>
      <w:pPr>
        <w:pStyle w:val="Header"/>
        <w:spacing w:lineRule="auto" w:line="264"/>
        <w:ind w:left="-180" w:right="113" w:hanging="0"/>
        <w:rPr/>
      </w:pPr>
      <w:r>
        <w:rPr/>
        <w:t>- Esterházy László atya, Máriaremetei Bazilika plébánosa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Vajthó Gábor, irodavezető, </w:t>
        <w:tab/>
        <w:t xml:space="preserve">Városrendészeti és Környezetvédelm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6:00Z</dcterms:created>
  <dc:creator>Creator</dc:creator>
  <dc:description/>
  <dc:language>en-US</dc:language>
  <cp:lastModifiedBy>ÉVA</cp:lastModifiedBy>
  <cp:lastPrinted>2011-08-24T17:17:00Z</cp:lastPrinted>
  <dcterms:modified xsi:type="dcterms:W3CDTF">2011-09-15T18:26:00Z</dcterms:modified>
  <cp:revision>2</cp:revision>
  <dc:subject/>
  <dc:title>Az alábbi mintán bemtatjuk a levelek formáját</dc:title>
</cp:coreProperties>
</file>