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augusztus 24-i rendkívüli üléséről 17.3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1412" w:right="-29" w:hanging="0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Igazoltan maradt távol:</w:t>
        <w:tab/>
      </w: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Bándy Péter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2/2011.(VIII.24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Bándy Péter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3/2011.(VIII.24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Művelődé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Fővárosi Önkormányzat Környezetvédelmi Alapjának terhére kiírt pályázathoz szükséges önrész biztosítása komposztálási mintaudvar kialakításához a Klebelsberg Kuno Általános Iskola és Gimnázium valamint a Máriaremete-Hidegkúti Ökumenikus Általános Iskola udvarán című Képviselő-testületi előterjesztés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2./ Egyebek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velődé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Fővárosi Önkormányzat Környezetvédelmi Alapjának terhére kiírt pályázathoz szükséges önrész biztosítása komposztálási mintaudvar kialakításához a Klebelsberg Kuno Általános Iskola és Gimnázium valamint a Máriaremete-Hidegkúti Ökumenikus Általános Iskola udvarán című Képviselő-testületi előterjesztés véleményezése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Budapest Főváros Közgyűlésének Városüzemeltetési és Környezetgazdálkodási Bizottsága pályázatot hirdetett a Környezetvédelmi Alap terhére. A pályázat célkitűzései között szerepel: az avar és kerti zöld hulladék komposztálás elősegítését célzó programok támogatása. A pályázaton - amelyet 2011. szeptember 12-ig kell benyújtani - 25% önrészt kell felmutatni. A pályázatokat ez év végéig bírálják el, és 2012. április végéig kell megvalósítani. A pályázaton szeretne elindulni (budapesti telephelyű közoktatási intézményként) a Máriaremete-Hidegkúti Ökumenikus Általános Iskola és a Klebelsberg Kuno Általános Iskola és Gimnázium. A pályázati projekt tartalmazza mindkét iskola esetében egy komposzt-udvar kialakítását, a komposztáláshoz szükséges eszközök beszerzését, valamint a pedagógiai program kidolgozását, teljes körű tájékoztatást a pedagógusok, az intézményi dolgozók és a diákok számára (ismeretterjesztő kiadványok, plakátok, oktatási és komposztálási eszközök, játékos készségfejlesztők)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komposztálás hatására jelentősen csökken a kukákba kerülő szerves hulladék mennyisége. Az iskolai közösségek helyben hasznosíthatják az intézményben keletkező zöldjavakat, vagyis helyben tarthatják az értékes tápanyagokat, a zöldhulladékból keletkező humuszt. Közben a gyerekek (és rajtuk keresztül családjaik) játékos formában elsajátíthatják a környezettudatos életmód alapjait, és hasznos, gyakorlati tudást szerezhetnek. Javasolja az előterjesztett határozati javaslat elfogadását, a két iskola részére a pályázaton való indulás jóváhagyását és az önerő biztosít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4/2011.(VIII.24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A Pesthidegkúti Városrészi Önkormányzat képviselő-testülete javasolja a Képviselő-testületnek, hogy járuljon hozzá, hogy a Budapest Főváros Közgyűlésének Városüzemeltetési és Környezetgazdálkodási Bizottsága által (a Környezetvédelmi Alap terhére) 2011. évben kiírt pályázaton a Máriaremete-Hidegkúti Ökumenikus Általános Iskola és a Klebelsberg Kuno Általános Iskola és Gimnázium részt vegye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azonnal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Röviden beszámol arról, hogy a városrészi önkormányzat felhasználási jogkörébe tartozó költségvetési tételek 2010. évi felhasználását idén nyáron megvizsgálta a Polgármesteri Hivatal belső ellenőre. A közel egy hónapos vizsgálat során mindent rendben találtak; néhány olyan apró módosítást javasoltak a VÖK részére, amelyeket a 2011. évi pályázati felhívásba, támogatási megállapodásokba és beszámolási útmutatóba már be is épített a VÖK. Megköszöni Szentirmai Zöld Máté városrészi önkormányzati referens eddigi eredményes munkáját, amellyel nagyrészben hozzájárult az ellenőrzés kedvező eredményéhez és a VÖK eddigi munkájához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idei évben minden korábbinál felháborítóbb állapotok uralkodnak a lomtalanítás miatt. Több mint egy héttel a lomtalanítás kezdete előtt elözönlötték a kerületi utcákat, közparkokat és játszótereket a „lomisok”, és velük együtt megjelentek a szeméthegyek. A lakók sem viselkednek elég fegyelmezetten, idő előtt kezdik el a lomtalanítást. Valamit tenni kéne, mert ez így senkinek nem jó, a Képviselő-testület rendkívüli nyári ülésén is tárgyalni kell a kérdést, és kérni kellene a Fővárost, hogy változtassa meg a jelenlegi begyűjtési rendszert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Valamilyen megoldást kellene keresni ugyanígy a „hangos kocsik” problémájára. Az ócskás-, dinnyés-, fagyis- és tüzifás autók hangosbeszélőkön hirdetik portékájukat, persze leginkább hétvégente, amikor az emberek többsége pihenni szeretne otthonában.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hivatal illetékes irodáin keresztül tájékoztatást fog kérni, mit lehet tenni a fenti kérdésekbe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9.0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ndy Péter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képviselő 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</w:p>
    <w:p>
      <w:pPr>
        <w:pStyle w:val="Normal"/>
        <w:ind w:left="1954" w:right="170" w:firstLine="878"/>
        <w:rPr>
          <w:sz w:val="26"/>
          <w:szCs w:val="24"/>
        </w:rPr>
      </w:pPr>
      <w:r>
        <w:rPr>
          <w:sz w:val="26"/>
          <w:szCs w:val="24"/>
        </w:rPr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643897119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augusztus 24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92606644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858033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8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3:00Z</dcterms:created>
  <dc:creator>Budapest Főváros II. Ker Polgármesteri Hivatal</dc:creator>
  <dc:description/>
  <cp:keywords/>
  <dc:language>en-US</dc:language>
  <cp:lastModifiedBy>fonai</cp:lastModifiedBy>
  <cp:lastPrinted>2011-07-26T10:05:00Z</cp:lastPrinted>
  <dcterms:modified xsi:type="dcterms:W3CDTF">2011-09-14T04:33:00Z</dcterms:modified>
  <cp:revision>2</cp:revision>
  <dc:subject/>
  <dc:title>JEGYZŐKÖNYV</dc:title>
</cp:coreProperties>
</file>