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2011. augusztus  23.   17 óra  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Művelődési Iroda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ölcsődei felvételi elutasító határozatok elleni jogorvoslatok elbírálás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iCs/>
          <w:sz w:val="26"/>
          <w:szCs w:val="26"/>
        </w:rPr>
        <w:t xml:space="preserve"> Járdányi Pál Zeneiskola - Alapfokú Művészetoktatási Intézmény és a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Kodály Zoltán Ének-zenei Általános Iskola, Gimnázium  és Zeneiskola - Alapfokú Művészetoktatási Intézmény pedagógiai programjának módosítás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6"/>
        </w:rPr>
        <w:t>A Fővárosi Önkormányzat Környezetvédelmi Alapjának terhére kiírt pályázathoz szükséges önrész biztosítása komposztálási mintaudvar kialakításához a Klebelsberg Kuno Általános Iskola és Gimnázium valamint a Máriaremete-Hidegkúti Ökumenikus Általános Iskola udvarán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1.augusztus 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1169051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5:00Z</dcterms:created>
  <dc:creator>Budapest Főváros II. Ker Polgár</dc:creator>
  <dc:description/>
  <cp:keywords/>
  <dc:language>en-US</dc:language>
  <cp:lastModifiedBy>fonai</cp:lastModifiedBy>
  <cp:lastPrinted>2010-03-23T09:31:00Z</cp:lastPrinted>
  <dcterms:modified xsi:type="dcterms:W3CDTF">2011-08-22T06:15:00Z</dcterms:modified>
  <cp:revision>2</cp:revision>
  <dc:subject/>
  <dc:title>MEGHÍVÓ</dc:title>
</cp:coreProperties>
</file>