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0.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1. június 22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Jelen vannak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. Molnár Zsolt</w:t>
        <w:tab/>
        <w:t>bizottsági elnök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Gárdos Pál</w:t>
        <w:tab/>
        <w:t>bizottsági tag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Kovács Márto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r. Gór Csaba</w:t>
        <w:tab/>
        <w:t>bizottsági tag</w:t>
        <w:tab/>
        <w:t>10.0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  <w:szCs w:val="24"/>
        </w:rPr>
        <w:t>Kéri Katalin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Bese Károly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Keszei Zsolt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ács Anna</w:t>
        <w:tab/>
        <w:t>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51/2011. (VI. 22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52/2011. (VI. 2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Gazdasági és Tulajdonosi Bizottság úgy dönt, hogy a meghívóban szereplő napirendet az alábbiak szerint fogadja el: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hanging="360"/>
        <w:jc w:val="both"/>
        <w:rPr>
          <w:b/>
          <w:b/>
          <w:u w:val="single"/>
        </w:rPr>
      </w:pPr>
      <w:r>
        <w:rPr/>
        <w:t>1.) ...............................bankváltás miatt a helyi támogatást biztosító, jelzálogjogot érintő hozzájárulási kérelme</w:t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2.) A Budapest II. kerületi szennyvízcsatorna-hálózat vagyon befejezetlen beruházásainak térítésmentes átadás - átvétele tárgyú, megkötni tervezett megállapodás véleményezése</w:t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3.) Döntések a közút kezelőjének felelősségével kapcsolatos kárigényről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) Kérelem a Budapest II. ker. 13700/12/A/23 hrsz alatti lakás bérbe adására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5.) A Budapest II. kerület </w:t>
      </w:r>
      <w:r>
        <w:rPr>
          <w:sz w:val="24"/>
          <w:szCs w:val="24"/>
        </w:rPr>
        <w:t>10917/0/A/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elyrajzi szám</w:t>
      </w:r>
      <w:r>
        <w:rPr>
          <w:bCs/>
          <w:sz w:val="24"/>
          <w:szCs w:val="24"/>
        </w:rPr>
        <w:t xml:space="preserve"> alatti  lakás bérleti jogának folytatá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6.) A Budapest II. kerület 11421/2/B/1.hrsz alatti lakás bérleti    jogának megváltása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7.) Kérelem a Budapest II. kerület </w:t>
      </w:r>
      <w:r>
        <w:rPr>
          <w:sz w:val="24"/>
          <w:szCs w:val="24"/>
        </w:rPr>
        <w:t xml:space="preserve">14798/0/A/6 helyrajzi szám </w:t>
      </w:r>
      <w:r>
        <w:rPr>
          <w:bCs/>
          <w:sz w:val="24"/>
          <w:szCs w:val="24"/>
        </w:rPr>
        <w:t>alatti lakás bérbe adására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8.) Kérelem a Budapest II. ker. 14487 hrsz alatti lakás tekintetében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) A Budapest II. ker. 12157/0/A/1 hrsz alatti lakásra fennálló bérleti szerződésének bérlő által történő felmondás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) Cserelakás biztosítása iránti kérelem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.) Kérelem a 13694/6/A/14 hrsz. alatt nyilvántartott lakás bérbe adásár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.) Kérelem a 13694/6/A/30 hrsz. alatt nyilvántartott lakás bérbe adásár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3.) Kérelem a 13164/0/A/15 hrsz. alatt nyilvántartott lakás albérletbe adásár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4.) Kérelem a 14799/0/A/48 hrsz. alatt nyilvántartott lakás bérbe adásár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5.) Kérelem a 12940/0/A/16 hrsz. alatt nyilvántartott lakás bérbe adásár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6.) Kérelem a 14943/7/D/1 hrsz. alatt nyilvántartott lakás bérbe adásár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17.) Díjhátralék elengedése a Budapest, II. kerület 14898/2/A/2 hrsz. alatt nyilvántartott lakásr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8.) Budapest </w:t>
      </w:r>
      <w:r>
        <w:rPr>
          <w:b/>
          <w:sz w:val="24"/>
          <w:szCs w:val="24"/>
        </w:rPr>
        <w:t xml:space="preserve">II. kerület </w:t>
      </w:r>
      <w:r>
        <w:rPr>
          <w:b/>
          <w:color w:val="000000"/>
          <w:lang w:bidi="zxx"/>
        </w:rPr>
        <w:t>13438/0/A/16 hrs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atti önkormányzati tulajdon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gatlan elidegenítése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9.) A </w:t>
      </w:r>
      <w:r>
        <w:rPr>
          <w:b/>
          <w:sz w:val="24"/>
          <w:szCs w:val="24"/>
        </w:rPr>
        <w:t xml:space="preserve">Bp. II. kerület </w:t>
      </w:r>
      <w:r>
        <w:rPr>
          <w:b/>
          <w:bCs/>
          <w:sz w:val="24"/>
          <w:szCs w:val="24"/>
        </w:rPr>
        <w:t>15059/0/A/3  hrs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atti lakásra vonatkozó vásárlási kérelem (1. forduló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0.) A </w:t>
      </w:r>
      <w:r>
        <w:rPr>
          <w:b/>
          <w:sz w:val="24"/>
          <w:szCs w:val="24"/>
        </w:rPr>
        <w:t xml:space="preserve">Bp. II. kerület </w:t>
      </w:r>
      <w:r>
        <w:rPr>
          <w:b/>
          <w:bCs/>
          <w:sz w:val="24"/>
          <w:szCs w:val="24"/>
        </w:rPr>
        <w:t>13441/0/A/14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rs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atti lakásra vonatkozó vásárlási kérelem (1. forduló)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21.) A </w:t>
      </w:r>
      <w:r>
        <w:rPr>
          <w:b/>
          <w:bCs/>
          <w:sz w:val="24"/>
          <w:szCs w:val="24"/>
          <w:lang w:val="en-US" w:eastAsia="en-US"/>
        </w:rPr>
        <w:t xml:space="preserve">Budapest II. kerület </w:t>
      </w:r>
      <w:r>
        <w:rPr>
          <w:bCs/>
          <w:sz w:val="24"/>
          <w:szCs w:val="24"/>
          <w:lang w:val="en-US" w:eastAsia="en-US"/>
        </w:rPr>
        <w:t>11445/5/B/1 helyrajzi számú, 10 m</w:t>
      </w:r>
      <w:r>
        <w:rPr>
          <w:bCs/>
          <w:sz w:val="24"/>
          <w:szCs w:val="24"/>
          <w:vertAlign w:val="superscript"/>
          <w:lang w:val="en-US" w:eastAsia="en-US"/>
        </w:rPr>
        <w:t xml:space="preserve">2 </w:t>
      </w:r>
      <w:r>
        <w:rPr>
          <w:bCs/>
          <w:sz w:val="24"/>
          <w:szCs w:val="24"/>
          <w:lang w:val="en-US" w:eastAsia="en-US"/>
        </w:rPr>
        <w:t>alapterületű tároló megnevezésű helyiség tulajdonjogának pályázat útján, zártkörű versenytárgyaláson történő értékesítése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22.) Hozzájárulás a </w:t>
      </w:r>
      <w:r>
        <w:rPr>
          <w:b/>
          <w:bCs/>
          <w:sz w:val="24"/>
          <w:szCs w:val="24"/>
          <w:lang w:val="en-US" w:eastAsia="en-US"/>
        </w:rPr>
        <w:t xml:space="preserve">Budapest, II. kerület </w:t>
      </w:r>
      <w:r>
        <w:rPr>
          <w:b/>
          <w:sz w:val="24"/>
          <w:szCs w:val="24"/>
        </w:rPr>
        <w:t>13541/2/A/3 hrsz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alatt található, földszinti üzlet megnevezésű helyiség albérletbe adásához</w:t>
      </w:r>
    </w:p>
    <w:p>
      <w:pPr>
        <w:pStyle w:val="Normal"/>
        <w:spacing w:lineRule="auto" w:line="252"/>
        <w:ind w:left="360" w:right="15" w:hanging="36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23.) Bp., II. ker. (15806) hrsz-ú közterület ) részleges elidegenítési ügye kötelező szabályozás miatt</w:t>
      </w:r>
    </w:p>
    <w:p>
      <w:pPr>
        <w:pStyle w:val="Normal"/>
        <w:ind w:left="360" w:hanging="36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...................... bankváltás miatt a helyi támogatást biztosító, jelzálogjogot érintő hozzájárulási kérel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argáné Luketics Gabriella, a Szociális és Gyermekvédelm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253/2011. (VI. 22.) határo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Budapest Főváros II. Kerületi Önkormányzat Képviselő-testületének Gazdasági és Tulajdonosi Bizottsága úgy dönt, hogy hozzájárul ahhoz, hogy a budapesti II. kerületi 54311/1 hrsz. alatt nyilvántartott ingatlanra - ...................... és házastársa 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tulajdonát képező eszmei 2/4-ed részére - első ranghelyre kerüljön bejegyzésre az ................... Zrt. javára 49 692 EUR és járulékai erejéig az egyetemleges jelzálogjog, a Budapest Főváros II. kerületi Önkormányzatot biztosító egyetemleges jelzálogjog 2 000 000 Ft és 1 000 000 Ft összeg erejéig a második ranghelyre kerüljön bejegyzésre az ingatlan nyilvántartásba, a ........................... Zrt javára 49 962 EUR és járulékai erejéig bejegyzett egyetemleges jelzálogjog egyidejű törléséve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1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i Katalin meghívott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.) pont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  <w:t xml:space="preserve">A Budapest II. kerületi szennyvízcsatorna-hálózat vagyon befejezetlen beruházásainak térítésmentes átadás - átvétele tárgyú megállapodás tervezetének véleményez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Keszei Zsolt, a Beruházási és Városüzemeltetési Iroda vezet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254/2011. (VI. 22.) határozata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Gazdasági és Tulajdonosi Bizottság a Budapest Főváros II. kerületi Önkormányzat többszörösen módosított 45/2001. (XII.22.) rendelet 1. számú melléklet 4.1) pontja alapján a következő véleményt alakítja k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Gazdasági és Tulajdonosi Bizottság egyetért „ a Budapest II. kerületi belterületi elválasztott szennyvíz/egyesített rendszerű közcsatorna (hálózat) beruházások megvalósításának és működtetésének rendjéről, valamint a megvalósításban érdekelt önkormányzatok közötti együttműködés feltételeiről” szóló, a Fővárosi Önkormányzattal kötendő, jelen határozat mellékletét képező megállapodásban foglaltakkal, és javasolja azt a Képviselő-testületnek elfogad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Láng Zsolt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Képviselő-testület soron következő ü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öntés a közút kezelőjének felelősségével kapcsolatos kárigények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55/2011. (VI. 22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Gazdasági és Tulajdonosi Bizottság úgy dönt, hogy ......................... által a .................. forgalmi rendszámú gépjárművel kapcsolatosan benyújtott kárigény összegének a kifizetéséhez 50.000,-Ft összegben, peren kívüli megállapodás megkötése, az igénybejelentő mindennemű további igényéről történő lemondása esetén hozzájáru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határozat perben nem használható fel, csak arra az esetre vonatkozik, ha a felek között peren kívüli megállapodás jön lét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</w:t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táridő: </w:t>
        <w:tab/>
        <w:t>2011. július 3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szei Zsolt és Bese Károly meghívottak az ülés hivatalos helyiségéből távoz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4.) pont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  <w:t>Kérelem a Budapest II. ker. 13700/12/A/23 hrsz alatti lakás bérbe adására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56/2011. (VI. 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sz w:val="24"/>
          <w:szCs w:val="24"/>
        </w:rPr>
        <w:t>2014. december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adja bérbe .......................... részére a 13700/12/A/23 hrsz. alatt található 1 szoba, összkomfortos, 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......................................a bérleti szerződést a képviselő-testületi határozatról szóló értesítés kézhezvételétől számított 15 napon belül nem köti meg, a határozat veszítse hatályát, abból se jogok, se kötelezettségek ne keletkezzenek, és az Önkormányzat kezdeményezzen peres eljárást vele szemben a lakás kiürítése és az esetlegesen fennálló használati díjhátralék és járulékai megfizetése irán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5.) 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A Budapest II. kerület </w:t>
      </w:r>
      <w:r>
        <w:rPr>
          <w:sz w:val="24"/>
          <w:szCs w:val="24"/>
        </w:rPr>
        <w:t>10917/0/A/2 helyrajzi szám</w:t>
      </w:r>
      <w:r>
        <w:rPr>
          <w:bCs/>
          <w:sz w:val="24"/>
          <w:szCs w:val="24"/>
        </w:rPr>
        <w:t xml:space="preserve"> alatti  lakás bérleti jogának folytatás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57/2011. (VI. 2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A Bizottság </w:t>
      </w:r>
      <w:r>
        <w:rPr>
          <w:bCs/>
          <w:sz w:val="24"/>
          <w:szCs w:val="24"/>
        </w:rPr>
        <w:t>megállapítja</w:t>
      </w:r>
      <w:r>
        <w:rPr>
          <w:sz w:val="24"/>
          <w:szCs w:val="24"/>
        </w:rPr>
        <w:t>, hog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............................. </w:t>
      </w:r>
      <w:r>
        <w:rPr>
          <w:sz w:val="24"/>
          <w:szCs w:val="24"/>
        </w:rPr>
        <w:t>- az elhunyt .......................... bérlő gyermekei –az Önkormányzat tulajdonában lévő, 10917/0/A/2 helyrajzi szám alatti 2 szoba, komfortos, 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</w:t>
      </w:r>
      <w:r>
        <w:rPr>
          <w:b/>
          <w:sz w:val="24"/>
          <w:szCs w:val="24"/>
        </w:rPr>
        <w:t xml:space="preserve"> bérleti jogának folytatására nem jogosultak</w:t>
      </w:r>
      <w:r>
        <w:rPr>
          <w:sz w:val="24"/>
          <w:szCs w:val="24"/>
        </w:rPr>
        <w:t>, mert a bérleti jog folytatásának az Ltv. 32. §-ának (2) bekezdésében meghatározott feltételei nem állnak fenn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ezért </w:t>
      </w:r>
      <w:r>
        <w:rPr>
          <w:rFonts w:cs="Times New Roman" w:ascii="Times New Roman" w:hAnsi="Times New Roman"/>
          <w:b/>
          <w:bCs/>
          <w:sz w:val="24"/>
          <w:szCs w:val="24"/>
        </w:rPr>
        <w:t>kötelez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, hogy jelen határozat kézhezvételét számított 30 napon belül a lakást kiürítve, rendeltetésszerű használatra alkalmas állapotban adják vissza az Önkormányzat birtokába, a lakásból jelentkezzenek ki és igazolják, hogy arra használati-, illetve közüzemi díjtartozás nem áll fenn, ellenkező esetben az Önkormányzat peres eljárást kezdeményez velük szemben a lakás kiürítése és az esetlegesen fennálló használati díjhátralék megfizetése iránt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táridő: 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6.) pont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A Budapest II. kerület 11421/2/B/1.hrsz alatti lakás bérleti    jogának megváltása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mb. vezetője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58/2011. (VI. 2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izottság úgy dönt, hogy </w:t>
      </w:r>
      <w:r>
        <w:rPr>
          <w:color w:val="000000"/>
          <w:sz w:val="24"/>
          <w:szCs w:val="24"/>
        </w:rPr>
        <w:t xml:space="preserve">164/2011.(IV.28.) határozatát fenntartja azzal, hogy amennyiben </w:t>
      </w:r>
      <w:r>
        <w:rPr>
          <w:sz w:val="24"/>
          <w:szCs w:val="24"/>
        </w:rPr>
        <w:t>................................ a bérleti jog megváltásról szóló megállapodást jelen határozatról történő értesítés kézhezvételétől számított 45 napon belül nem köti meg, úgy a határozat hatályát veszti és abból sem jogok, sem kötelezettségek nem keletkeznek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relem a Budapest II. kerület 14798/0/A/6 helyrajzi szám alatti lakás bérbe adására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59/2011. (VI. 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javasolja a Képviselő-testületnek, hogy a Budapest Főváros II. Kerületi Önkormányzat a 14798/0/A/6 helyrajzi szám alatt nyilvántartott 1 szoba, komfortos, 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</w:t>
      </w:r>
      <w:r>
        <w:rPr>
          <w:b/>
          <w:sz w:val="24"/>
          <w:szCs w:val="24"/>
        </w:rPr>
        <w:t>ne adja bérbe</w:t>
      </w:r>
      <w:r>
        <w:rPr>
          <w:sz w:val="24"/>
          <w:szCs w:val="24"/>
        </w:rPr>
        <w:t xml:space="preserve"> .........................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  <w:lang w:eastAsia="zxx" w:bidi="zxx"/>
        </w:rPr>
        <w:t xml:space="preserve">A Bizottság továbbá javasolja a </w:t>
      </w:r>
      <w:r>
        <w:rPr>
          <w:sz w:val="24"/>
          <w:szCs w:val="24"/>
        </w:rPr>
        <w:t>Képviselő-testületnek</w:t>
      </w:r>
      <w:r>
        <w:rPr>
          <w:bCs/>
          <w:sz w:val="24"/>
          <w:szCs w:val="24"/>
          <w:lang w:eastAsia="zxx" w:bidi="zxx"/>
        </w:rPr>
        <w:t>, amennyiben .......................</w:t>
      </w:r>
      <w:r>
        <w:rPr>
          <w:sz w:val="24"/>
          <w:szCs w:val="24"/>
        </w:rPr>
        <w:t>..............</w:t>
      </w:r>
      <w:r>
        <w:rPr>
          <w:bCs/>
          <w:sz w:val="24"/>
          <w:szCs w:val="24"/>
          <w:lang w:eastAsia="zxx" w:bidi="zxx"/>
        </w:rPr>
        <w:t xml:space="preserve"> a képviselő-testületi határozatról szóló értesítés kézhezvételétől számított 30 napon belül nem adja a lakást kiürítve az Önkormányzat birtokába, nem igazolja, hogy arra használati, valamint közüzemi díjtartozása nem áll fenn, illetve nem jelentkeznek ki a lakásból, kezdeményezzen peres eljárást velük szemben a lakás kiürítése, valamint használati díjhátralék és járulékai megfizetése irán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elős:    Dr. Láng Zsol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8.) pont</w:t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em a Budapest II. ker. 14487 hrsz alatti lakás tekinteté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0/2011. (VI. 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A Bizottság úgy dönt, hogy a Gazdasági és Tulajdonosi Bizottság 337/2005.(IV.13.) határozata és a Kulturális Örökségvédelmi Hivatal </w:t>
      </w:r>
      <w:r>
        <w:rPr>
          <w:sz w:val="24"/>
          <w:szCs w:val="24"/>
        </w:rPr>
        <w:t>460/5905/001/2010. sz., 2010. október 4. napján kelt használatbavételi engedélye alapján határozatlan időre bérbe adja .................................... részére a 14487 hrsz. alatt nyilvántartott lakáshoz csatolt 43 m2 alapterületet kitevő lakáshelyiségeket, mely alapján a bérlő köteles a 3 szoba, komfortos, 1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ű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lakásra a bérleti szerződést megkötni és a módosított bérleti szerződés megkötésének napjától ezen alapterület után fizetni a bérleti díj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úgy dönt, amennyiben .................................. a bérleti szerződést jelen határozatról szóló értesítés kézhezvételétől számított 15 napon belül nem köti meg, az Önkormányzat peres eljárást kezdeményez vele szemben a lakás kiürítése és az esetlegesen fennálló használati díjhátralék és járulékai megfizetése irá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 Dr. Láng Zsolt polgármester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A Budapest II. ker. 12157/0/A/1 hrsz alatti lakásra fennálló bérleti szerződésének bérlő által történő felmondás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 Viziné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1/2011. (VI. 2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tudomásul veszi, hogy a Budapest Főváros II. Kerületi Önkormányzat tulajdonában álló, </w:t>
      </w:r>
      <w:r>
        <w:rPr>
          <w:rFonts w:cs="Times New Roman" w:ascii="Times New Roman" w:hAnsi="Times New Roman"/>
          <w:sz w:val="24"/>
          <w:szCs w:val="24"/>
        </w:rPr>
        <w:t>12157/0/A/1 hrsz. alatt nyilvántartásba vett 1+2 szobás, komfortos, 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lapterületű lak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vonatkozó, a Budapest Főváros II. Kerületi Önkormányzat tulajdonos megbízásából eljáró BUDÉP Budai Épületfenntartó Kft., mint bérbeadó és ............................., mint bérlő között </w:t>
      </w:r>
      <w:r>
        <w:rPr>
          <w:rFonts w:cs="Times New Roman" w:ascii="Times New Roman" w:hAnsi="Times New Roman"/>
          <w:sz w:val="24"/>
          <w:szCs w:val="24"/>
        </w:rPr>
        <w:t xml:space="preserve">2001. május 30. napjá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trejött határozatlan időre szóló lakásbérleti szerződést ...................................... felmondja és a lakásbérleti szerződé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. június 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pjával megszűnik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 ennek alapján köteles </w:t>
      </w:r>
      <w:r>
        <w:rPr>
          <w:rFonts w:cs="Times New Roman" w:ascii="Times New Roman" w:hAnsi="Times New Roman"/>
          <w:sz w:val="24"/>
          <w:szCs w:val="24"/>
        </w:rPr>
        <w:t>a lakást 2011. június 30. napjáig kiürítve, rendeltetésszerű használatra alkalmas állapotban az Önkormányzat birtokába adni és igazolni, hogy arra bérleti-, illetve közüzemi díjtartozás nem áll fenn,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 köteles továbbá a lakásból a birtokba adás napjáig kijelentkezni és ezt .......................... köteles a lakcímkártya bemutatásával igazoln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szerződés megszüntetésével ................................ pénzbeli térítésre, illetőleg kártalanításra nem jogosul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Cserelakás biztosítása iránti kérelem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2/2011. (VI. 22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A Bizottság úgy dönt, h</w:t>
      </w:r>
      <w:r>
        <w:rPr>
          <w:sz w:val="24"/>
          <w:szCs w:val="24"/>
        </w:rPr>
        <w:t xml:space="preserve">ogy Budapest Főváros II. Kerületi Önkormányzat hozzájárul ahhoz, hogy .........................nek a Budapest, II. kerület 54224/1 helyrajzi szám alatt nyilvántartott, 1 szobás, félkomfortos, 33 m2 alapterületű lakásra fennálló lakásbérleti jogviszonyát közös megegyezéssel megszüntessék oly módon, hogy Budapest Főváros II. Kerületi Önkormányzat egyidejűleg határozatlan időre bérbe adja ......................... részére a Budapest, II. kerület 11964/0/A/2 helyrajzi szám alatt nyilvántartott, 1 szobás, komfortos, 28 m2 alapterületű lak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, II. 11964/0/A/2 helyrajzi szám alatti lakás rendeltetésszerű használatához szükséges munkák elvégzése a bérlő feladata, a költségek viselésére a lakásbérleti szerződés megkötésétől számított 30 napon belül köteles a bérlő megállapodást kötni a BUDÉP Budai Épületfenntartó Kft-vel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bérleti díj megállapítása költségelven törté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1.) pont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zxx" w:bidi="zxx"/>
        </w:rPr>
        <w:t>Kérelem a 13694/6/A/14 hrsz. alatt nyilvántartott lakás bérbe adásár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Előterjesztő: Viziné dr. Magyarosi Szilvia, Vagyonhasznosítási és Ingatlan-nyilvántartási Iroda mb. vezetőj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3/2011. (VI. 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163/2011. (IV.28.) határozatát, amelyben javasolta a Képviselő-testületnek, hogy Budapest Főváros II. Kerületi Önkormányzat kezdeményezzen peres eljárást  ............................... szemben az általa jogcím nélkül használt 13694/6/A/14 hrsz. alatt nyilvántartásba vett, 1 szobás, összkomfortos, 41 m2 alapterületű lakás kiürítése, valamint a bérleti és használati díjhátralék és járulékai megfizetése iránt – hatályában fenntartja, és nem javasolja a Képviselő-testületnek, hogy Budapest Főváros II. Kerületi Önkormányzat bérbe adja a 13694/6/A/14 hrsz. alatt nyilvántartott lakást ................................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 a Képviselő-testület soron következő ülés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Kérelem a 13694/6/A/30 hrsz. alatt nyilvántartott lakás bérbe adásár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4/2011. (VI. 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javasolja a Képviselő-testületnek, hogy Budapest Főváros II. Kerületi Önkormányzat a lakásbérleti szerződés megkötésétől 2014. december 31. napjáig tartó határozott időre adja bérbe ............................... részére a 13694/6/A/30 helyrajzi szám alatt nyilvántartott, 1 szobás, összkomfortos, 41 m2 alapterületű lakást. A lakásbérleti szerződés megkötésére abban az esetben kerülhet sor, ha ....................................... a bérbeadó felé fennálló teljes tartozását legkésőbb 2012. december 31. napjáig kiegyenlíti. A tartozás összege 895 593 Ft díjhátralék + 59 845 Ft késedelmi kamat, összesen 955 438 Ft. A tőketartozás utáni késedelmi kamat elengedésére nincs jogszabályi lehetősé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 az Önkormányzat tulajdonában álló lakások béréről szóló 51/1995. (XII. 18.) rendelet 3/A. § (1) bekezdése b) pontja, és a 3/A. § (2) bekezdése alapján szociális alapú bérleti díj fizetésére jogosult.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javasolja továbbá a Képviselő-testületnek, amennyiben ............................. a bérbeadó felé a lakás fenntartásával kapcsolatban keletkezett teljes tartozását 2012. december 31. napjáig nem fizeti meg, vagy a lakás fenntartásával kapcsolatos folyó díjakat nem fizeti, az Önkormányzat ne kössön vele bérleti szerződést, a képviselő–testületi határozat a bérleti szerződés megkötésére vonatkozó részében veszítse hatályát, és a fenti körülmények bekövetkezésétől számított 90 napon belül az Önkormányzat kezdeményezzen peres eljárást .............................. szemben a lakás kiürítése és a díjhátralék, valamint járulékai megfizetése irá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 a Képviselő-testület soron következő ülése  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3.) pont</w:t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eastAsia="zxx" w:bidi="zxx"/>
        </w:rPr>
        <w:t>Kérelem a 13164/0/A/15 hrsz. alatt nyilvántartott lakás albérlet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5/2011. (VI. 22.) határozata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úgy dönt, hogy Budapest Főváros II. Kerületi Önkormányzat </w:t>
      </w:r>
      <w:r>
        <w:rPr>
          <w:b/>
          <w:sz w:val="24"/>
          <w:szCs w:val="24"/>
        </w:rPr>
        <w:t>nem járul hozzá</w:t>
      </w:r>
      <w:r>
        <w:rPr>
          <w:sz w:val="24"/>
          <w:szCs w:val="24"/>
        </w:rPr>
        <w:t xml:space="preserve">  ahhoz, hogy ............................ a 13164/0/A/15 helyrajzi szám alatt nyilvántartott lakást albérletbe adja, mert annak jogszabályi feltételei nem állnak fen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és a Jegyző útján felkéri Viziné dr. Magyarosi Szilviát, a Vagyonhasznosítási és Ingatlan-nyilvántartási Iroda mb. vezetőjét a szükséges intézkedés megtétel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 30 nap   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em a 14799/0/A/48 hrsz. alatt nyilvántartott lakás bérbe adására </w:t>
      </w:r>
    </w:p>
    <w:p>
      <w:pPr>
        <w:pStyle w:val="TextBody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6/2011. (VI. 2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javasolja a Képviselő-testületnek, hogy Budapest Főváros II. Kerületi Önkormányzat a lakásbérleti szerződés megkötésétől </w:t>
      </w:r>
      <w:r>
        <w:rPr>
          <w:b/>
          <w:bCs/>
          <w:sz w:val="24"/>
          <w:szCs w:val="24"/>
        </w:rPr>
        <w:t xml:space="preserve">2011. december 31. </w:t>
      </w:r>
      <w:r>
        <w:rPr>
          <w:sz w:val="24"/>
          <w:szCs w:val="24"/>
        </w:rPr>
        <w:t>napjáig tartó határozott időre adja bérbe a 14799/0/A/48 helyrajzi szám alatt nyilvántartott, 1 szobás, 38 m2 alapterületű lakást ....................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észére. A lakásbérleti szerződés megkötésének feltétele, hogy ......................... igazolja, hogy a bérbeadó felé fennálló valamennyi tartozását maradéktalanul kiegyenlítette. 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továbbá, amennyiben ................................... a lakásbérleti szerződést a képviselő-testületi határozatról szóló értesítés kézhezvételétől számított 30 napon belül nem köti meg, a határozat veszítse hatályát, és abból se jogok, se kötelezettségek ne keletkezzenek, és Budapest Főváros II. Kerületi Önkormányzat kezdeményezzen peres eljárást a használóval szemben a lakás kiürítése és fennálló bérleti és használati díjhátralék és járulékai megfizetése irá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A Bizottság a polgármester és a jegyző útján felkéri Viziné dr. Magyarosi Szilviát, a Vagyonhasznosítási és Ingatlan-nyilvántartási Iroda mb. vezetőjét a szükséges intézkedés megtételér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  a Képviselő-testület soron következő ülés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5.) pont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relem a 12940/0/A/16 hrsz. alatt nyilvántartott lakás bérbe adásár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7/2011. (VI. 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nem javasolja</w:t>
      </w:r>
      <w:r>
        <w:rPr>
          <w:sz w:val="24"/>
          <w:szCs w:val="24"/>
        </w:rPr>
        <w:t xml:space="preserve"> a Képviselő-testületnek, hogy Budapest Főváros II. Kerületi  Önkormányzat </w:t>
      </w:r>
      <w:r>
        <w:rPr>
          <w:b/>
          <w:sz w:val="24"/>
          <w:szCs w:val="24"/>
        </w:rPr>
        <w:t>bérbe adja</w:t>
      </w:r>
      <w:r>
        <w:rPr>
          <w:sz w:val="24"/>
          <w:szCs w:val="24"/>
        </w:rPr>
        <w:t xml:space="preserve"> ............................. részére a 12940/0/A/16 hrsz. alatt nyilvántartott lak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javasolja továbbá, amennyiben .............................. a képviselő-testületi döntésről szóló értesítést követő 15 napon belül kiürítve nem adja birtokba a lakást a tulajdonos részére, úgy Budapest Főváros II. Kerületi Önkormányzat a lakás kiürítése, és az esetlegesen fennálló lakáshasználati díj és járulékai megfizetése iránt indítson peres eljárást  ell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 a Képviselő-testület soron következő ülés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6.) pont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sz w:val="24"/>
          <w:szCs w:val="24"/>
        </w:rPr>
        <w:t xml:space="preserve">Kérelem a 14943/7/D/1 helyrajzi szám alatt nyilvántartott lakás bérbe adására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8/2011. (VI. 22.) határoz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javasolja a Képviselő-testületnek, hogy Budapest Főváros II. Kerületi  Önkormányzat a bérleti szerződés megkötésétől </w:t>
      </w:r>
      <w:r>
        <w:rPr>
          <w:b/>
          <w:bCs/>
          <w:sz w:val="24"/>
          <w:szCs w:val="24"/>
        </w:rPr>
        <w:t>2013. február 28.</w:t>
      </w:r>
      <w:r>
        <w:rPr>
          <w:sz w:val="24"/>
          <w:szCs w:val="24"/>
        </w:rPr>
        <w:t xml:space="preserve"> napjáig tartó határozott időre </w:t>
      </w:r>
      <w:r>
        <w:rPr>
          <w:b/>
          <w:bCs/>
          <w:sz w:val="24"/>
          <w:szCs w:val="24"/>
        </w:rPr>
        <w:t>adja bérbe ........................... részér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eastAsia="zxx" w:bidi="zxx"/>
        </w:rPr>
        <w:t xml:space="preserve">14943/7/D/1 </w:t>
      </w:r>
      <w:r>
        <w:rPr>
          <w:sz w:val="24"/>
          <w:szCs w:val="24"/>
        </w:rPr>
        <w:t xml:space="preserve">helyrajzi szám alatt nyilvántartott, 1 szobás, 44 m2 alapterületű </w:t>
      </w:r>
      <w:r>
        <w:rPr>
          <w:b/>
          <w:bCs/>
          <w:sz w:val="24"/>
          <w:szCs w:val="24"/>
        </w:rPr>
        <w:t xml:space="preserve">lakást. </w:t>
      </w:r>
      <w:r>
        <w:rPr>
          <w:bCs/>
          <w:sz w:val="24"/>
          <w:szCs w:val="24"/>
        </w:rPr>
        <w:t xml:space="preserve">A lakásbérleti szerződés megkötésének feltétele, hogy ............................ a bérbeadó felé fennálló tartozását maradéktalanul kiegyenlítse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megállapítása az Önkormányzat tulajdonában álló lakások béréről szóló 51/1995.(XII.18.) rendelet alapján szociális alapon történik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továbbá, amennyiben ................................ a lakásbérleti szerződést a képviselő-testületi határozatról szóló értesítés kézhezvételétől számított 30 napon belül nem köti meg, a határozat veszítse hatályát, és abból se jogok, se kötelezettségek ne keletkezzenek, és Budapest Főváros II. Kerületi Önkormányzat kezdeményezzen peres eljárást a használóval szemben a lakás kiürítése és az esetlegesen fennálló használati díjhátralék és járulékai megfizetése irá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A Képviselő-testület soron következő ülése 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Díjhátralék elengedése a Budapest, II. kerület 14898/2/A/2 hrsz. alatt nyilvántartott lakásra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69/2011. (VI. 22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úgy dönt, hogy Budapest Főváros II. Kerületi  Önkormányzat a Budapest, II. kerület 14898/2/A/2 helyrajzi szám alatt nyilvántartott lakásra ............................ részéről 2008. január 1. napjától a lakás birtokba adásáig (2009. április 16. napjáig) fennálló díjtartozás megfizetését nem engedi el, és Budapest Főváros II. Kerületi Önkormányzat eljárást indít ............................................... ellen a díjhátralék fizetési meghagyással még nem érvényesített, 2008. szeptember 1. és 2009. április 16. napja közötti időszakra járó összegének és annak járulékai megfizetése irá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30 n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8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udapest, II. kerület </w:t>
      </w:r>
      <w:r>
        <w:rPr>
          <w:b/>
          <w:color w:val="000000"/>
          <w:lang w:bidi="zxx"/>
        </w:rPr>
        <w:t>13438/0/A/16 hrs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atti önkormányzati tulajdon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atlan elidegenítése</w:t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0/2011. (VI. 22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blokk1"/>
        <w:tabs>
          <w:tab w:val="clear" w:pos="708"/>
          <w:tab w:val="left" w:pos="1418" w:leader="none"/>
          <w:tab w:val="left" w:pos="8505" w:leader="none"/>
        </w:tabs>
        <w:ind w:left="0" w:right="0" w:hanging="0"/>
        <w:rPr/>
      </w:pPr>
      <w:r>
        <w:rPr>
          <w:color w:val="000000"/>
          <w:lang w:val="hu-HU" w:bidi="zxx"/>
        </w:rPr>
        <w:t xml:space="preserve">A Bizottság úgy dönt, hogy a Budapest Főváros II. Kerületi Önkormányzat tulajdonában álló, </w:t>
      </w:r>
      <w:r>
        <w:rPr>
          <w:b/>
          <w:color w:val="000000"/>
          <w:lang w:val="hu-HU" w:bidi="zxx"/>
        </w:rPr>
        <w:t>Budapest, II. kerület 13438/0/A/16 hrsz.</w:t>
      </w:r>
      <w:r>
        <w:rPr>
          <w:color w:val="000000"/>
          <w:lang w:val="hu-HU" w:bidi="zxx"/>
        </w:rPr>
        <w:t xml:space="preserve"> alatt nyilvántartásba vett ingatlant </w:t>
      </w:r>
      <w:r>
        <w:rPr>
          <w:b/>
          <w:bCs/>
          <w:i/>
          <w:iCs/>
          <w:color w:val="000000"/>
          <w:lang w:val="hu-HU" w:bidi="zxx"/>
        </w:rPr>
        <w:t>nem idegeníti el</w:t>
      </w:r>
      <w:r>
        <w:rPr>
          <w:color w:val="000000"/>
          <w:lang w:val="hu-HU" w:bidi="zxx"/>
        </w:rPr>
        <w:t>.</w:t>
      </w:r>
    </w:p>
    <w:p>
      <w:pPr>
        <w:pStyle w:val="Szvegblokk1"/>
        <w:tabs>
          <w:tab w:val="clear" w:pos="708"/>
          <w:tab w:val="left" w:pos="1418" w:leader="none"/>
          <w:tab w:val="left" w:pos="8505" w:leader="none"/>
        </w:tabs>
        <w:ind w:left="0" w:right="0" w:hanging="0"/>
        <w:rPr>
          <w:color w:val="000000"/>
          <w:lang w:val="hu-HU" w:bidi="zxx"/>
        </w:rPr>
      </w:pPr>
      <w:r>
        <w:rPr>
          <w:color w:val="000000"/>
          <w:lang w:val="hu-HU" w:bidi="zxx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ab/>
        <w:t>azonn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Bp. II. kerület 15059/0/A/3  hrsz </w:t>
      </w:r>
      <w:r>
        <w:rPr>
          <w:bCs/>
          <w:sz w:val="24"/>
          <w:szCs w:val="24"/>
        </w:rPr>
        <w:t>alatti lakásra vonatkozó vásárlási kérelem (1. forduló)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1/2011. (VI. 22.) határozata</w:t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Bizottság úgy dönt, hogy az Önkormányzat tulajdonában álló az ingatlan-nyilvántartásban </w:t>
      </w:r>
      <w:r>
        <w:rPr>
          <w:b/>
          <w:bCs/>
          <w:sz w:val="24"/>
          <w:szCs w:val="24"/>
        </w:rPr>
        <w:t xml:space="preserve">Budapest, II. kerület 15059/0/A/3  hrsz. </w:t>
      </w:r>
      <w:r>
        <w:rPr>
          <w:bCs/>
          <w:sz w:val="24"/>
          <w:szCs w:val="24"/>
        </w:rPr>
        <w:t>alatt nyilvántartásba vett, 2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lapterületű lakást, ..................................... bérlő részére</w:t>
      </w:r>
      <w:r>
        <w:rPr>
          <w:b/>
          <w:bCs/>
          <w:i/>
          <w:sz w:val="24"/>
          <w:szCs w:val="24"/>
        </w:rPr>
        <w:t xml:space="preserve"> nem értékesíti.</w:t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Bp. II. kerület 13441/0/A/14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rsz </w:t>
      </w:r>
      <w:r>
        <w:rPr>
          <w:bCs/>
          <w:sz w:val="24"/>
          <w:szCs w:val="24"/>
        </w:rPr>
        <w:t>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2/2011. (VI. 22.) határozata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/>
      </w:pPr>
      <w:r>
        <w:rPr>
          <w:bCs/>
          <w:sz w:val="24"/>
          <w:szCs w:val="24"/>
        </w:rPr>
        <w:t xml:space="preserve">A Bizottság úgy dönt, hogy az Önkormányzat tulajdonában álló, </w:t>
      </w:r>
      <w:r>
        <w:rPr>
          <w:b/>
          <w:bCs/>
          <w:sz w:val="24"/>
          <w:szCs w:val="24"/>
        </w:rPr>
        <w:t>Budapest, II. kerület 13441/0/A/14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rsz-ú, </w:t>
      </w:r>
      <w:r>
        <w:rPr>
          <w:bCs/>
          <w:sz w:val="24"/>
          <w:szCs w:val="24"/>
        </w:rPr>
        <w:t>37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 alapterületű lakást ............................ bérlő részére</w:t>
      </w:r>
      <w:r>
        <w:rPr>
          <w:b/>
          <w:bCs/>
          <w:i/>
          <w:sz w:val="24"/>
          <w:szCs w:val="24"/>
        </w:rPr>
        <w:t xml:space="preserve"> nem értékesíti.</w:t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1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A </w:t>
      </w:r>
      <w:r>
        <w:rPr>
          <w:b/>
          <w:bCs/>
          <w:sz w:val="24"/>
          <w:szCs w:val="24"/>
          <w:lang w:val="en-US" w:eastAsia="en-US"/>
        </w:rPr>
        <w:t xml:space="preserve">Budapest II. kerület </w:t>
      </w:r>
      <w:r>
        <w:rPr>
          <w:bCs/>
          <w:sz w:val="24"/>
          <w:szCs w:val="24"/>
          <w:lang w:val="en-US" w:eastAsia="en-US"/>
        </w:rPr>
        <w:t>11445/5/B/1 helyrajzi számú, 10 m</w:t>
      </w:r>
      <w:r>
        <w:rPr>
          <w:bCs/>
          <w:sz w:val="24"/>
          <w:szCs w:val="24"/>
          <w:vertAlign w:val="superscript"/>
          <w:lang w:val="en-US" w:eastAsia="en-US"/>
        </w:rPr>
        <w:t xml:space="preserve">2 </w:t>
      </w:r>
      <w:r>
        <w:rPr>
          <w:bCs/>
          <w:sz w:val="24"/>
          <w:szCs w:val="24"/>
          <w:lang w:val="en-US" w:eastAsia="en-US"/>
        </w:rPr>
        <w:t>alapterületű tároló megnevezésű helyiség tulajdonjogának pályázat útján, zártkörű versenytárgyaláson történő értékesítés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3/2011. (VI. 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úgy dönt, hogy a Budapest Főváros II. Kerületi Önkormányzat tulajdonában álló, Budapest, II. kerületi </w:t>
      </w:r>
      <w:r>
        <w:rPr>
          <w:bCs/>
          <w:sz w:val="24"/>
          <w:szCs w:val="24"/>
          <w:lang w:val="en-US" w:eastAsia="en-US"/>
        </w:rPr>
        <w:t xml:space="preserve">11445/5/B/1 </w:t>
      </w:r>
      <w:r>
        <w:rPr>
          <w:sz w:val="24"/>
          <w:szCs w:val="24"/>
        </w:rPr>
        <w:t>helyrajzi számú</w:t>
      </w:r>
      <w:r>
        <w:rPr>
          <w:bCs/>
          <w:sz w:val="24"/>
          <w:szCs w:val="24"/>
          <w:lang w:val="en-US" w:eastAsia="en-US"/>
        </w:rPr>
        <w:t xml:space="preserve"> 10 m</w:t>
      </w:r>
      <w:r>
        <w:rPr>
          <w:bCs/>
          <w:sz w:val="24"/>
          <w:szCs w:val="24"/>
          <w:vertAlign w:val="superscript"/>
          <w:lang w:val="en-US" w:eastAsia="en-US"/>
        </w:rPr>
        <w:t xml:space="preserve">2 </w:t>
      </w:r>
      <w:r>
        <w:rPr>
          <w:bCs/>
          <w:sz w:val="24"/>
          <w:szCs w:val="24"/>
          <w:lang w:val="en-US" w:eastAsia="en-US"/>
        </w:rPr>
        <w:t xml:space="preserve">alapterületű tároló megnevezésű helyiséget </w:t>
      </w:r>
      <w:r>
        <w:rPr>
          <w:b/>
          <w:bCs/>
          <w:sz w:val="24"/>
          <w:szCs w:val="24"/>
          <w:lang w:val="en-US" w:eastAsia="en-US"/>
        </w:rPr>
        <w:t>zártkörű</w:t>
      </w:r>
      <w:r>
        <w:rPr>
          <w:b/>
          <w:sz w:val="24"/>
          <w:szCs w:val="24"/>
        </w:rPr>
        <w:t xml:space="preserve"> versenytárgyaláson értékesíti</w:t>
      </w:r>
      <w:r>
        <w:rPr>
          <w:sz w:val="24"/>
          <w:szCs w:val="24"/>
        </w:rPr>
        <w:t xml:space="preserve"> a határozat mellékletét képező Pályázati Felhívás alapján (4. melléklet – Pályázati Felhívás). A versenytárgyalás induló </w:t>
      </w:r>
      <w:r>
        <w:rPr>
          <w:color w:val="000000"/>
          <w:sz w:val="24"/>
          <w:szCs w:val="24"/>
        </w:rPr>
        <w:t>árát 5.000.000,- Ft összegben</w:t>
      </w:r>
      <w:r>
        <w:rPr>
          <w:sz w:val="24"/>
          <w:szCs w:val="24"/>
        </w:rPr>
        <w:t>, a pályázati alapdíjat az induló ár 10 %-ában határozza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9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2.) p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H</w:t>
      </w:r>
      <w:r>
        <w:rPr>
          <w:bCs/>
          <w:sz w:val="24"/>
          <w:szCs w:val="24"/>
          <w:lang w:val="en-US" w:eastAsia="en-US"/>
        </w:rPr>
        <w:t xml:space="preserve">ozzájárulás a </w:t>
      </w:r>
      <w:r>
        <w:rPr>
          <w:b/>
          <w:bCs/>
          <w:sz w:val="24"/>
          <w:szCs w:val="24"/>
          <w:lang w:val="en-US" w:eastAsia="en-US"/>
        </w:rPr>
        <w:t xml:space="preserve">Budapest, II. kerület </w:t>
      </w:r>
      <w:r>
        <w:rPr>
          <w:b/>
          <w:sz w:val="24"/>
          <w:szCs w:val="24"/>
        </w:rPr>
        <w:t>13541/2/A/3 hrsz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alatt található, földszinti üzlet megnevezésű helyiség </w:t>
      </w:r>
      <w:r>
        <w:rPr>
          <w:sz w:val="24"/>
          <w:szCs w:val="24"/>
          <w:lang w:val="en-US" w:eastAsia="en-US"/>
        </w:rPr>
        <w:t>albérletbe adásához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4/2011. (VI. 22.) határozata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</w:t>
      </w:r>
      <w:r>
        <w:rPr>
          <w:b/>
          <w:i/>
          <w:sz w:val="24"/>
          <w:szCs w:val="24"/>
          <w:u w:val="single"/>
        </w:rPr>
        <w:t>nem járul hozzá</w:t>
      </w:r>
      <w:r>
        <w:rPr>
          <w:sz w:val="24"/>
          <w:szCs w:val="24"/>
        </w:rPr>
        <w:t xml:space="preserve"> a Budapest Főváros II. Kerületi Önkormányzat tulajdonát képező, a </w:t>
      </w:r>
      <w:r>
        <w:rPr>
          <w:b/>
          <w:sz w:val="24"/>
          <w:szCs w:val="24"/>
        </w:rPr>
        <w:t>Budapest, II. kerület 13541/2/A/3 hrsz</w:t>
      </w:r>
      <w:r>
        <w:rPr>
          <w:sz w:val="24"/>
          <w:szCs w:val="24"/>
        </w:rPr>
        <w:t xml:space="preserve">. alatt nyilvántartásba vett, </w:t>
      </w:r>
      <w:r>
        <w:rPr>
          <w:sz w:val="24"/>
          <w:szCs w:val="24"/>
          <w:lang w:val="en-US" w:eastAsia="en-US"/>
        </w:rPr>
        <w:t>, földszinti 106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</w:t>
      </w:r>
      <w:r>
        <w:rPr>
          <w:sz w:val="24"/>
          <w:szCs w:val="24"/>
        </w:rPr>
        <w:t xml:space="preserve"> üzlet megnevezésű helyiségnek a 2005. április 1. napján létrejött Megállapodás alapján a </w:t>
      </w:r>
      <w:r>
        <w:rPr>
          <w:sz w:val="24"/>
          <w:szCs w:val="24"/>
          <w:lang w:val="en-US" w:eastAsia="en-US"/>
        </w:rPr>
        <w:t>............................. Kft. részére gyógyászati segédeszköz kereskedelmi tevékenység gyakorlása céljából történő</w:t>
      </w:r>
      <w:r>
        <w:rPr>
          <w:b/>
          <w:i/>
          <w:sz w:val="24"/>
          <w:szCs w:val="24"/>
          <w:lang w:val="en-US" w:eastAsia="en-US"/>
        </w:rPr>
        <w:t xml:space="preserve"> albérletbe adásához</w:t>
      </w:r>
      <w:r>
        <w:rPr>
          <w:sz w:val="24"/>
          <w:szCs w:val="24"/>
          <w:lang w:val="en-US" w:eastAsia="en-US"/>
        </w:rPr>
        <w:t>, egyben a BUDÉP Kft. útján felszólítja a ......................... Kft.-t, hogy jelen határozat kézhezvételétől számított 15 napon belül szüntesse meg az albérletbe adást, azzal, hogy a határidő eredménytelen eltelte esetén a bérbeadó a bérleti jogviszonyt az Ltv. 25.§ (2) bekezdése alapján felmondj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3.) p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, II. ker. (15806) hrsz-ú közterület  részleges elidegenítési ügye kötelező szabályozás miatt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5/2011. (VI. 22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úgy dönt, hogy a T-85410 számú vázrajzzal a </w:t>
      </w:r>
      <w:r>
        <w:rPr>
          <w:b/>
          <w:sz w:val="24"/>
          <w:szCs w:val="24"/>
        </w:rPr>
        <w:t>(15806)</w:t>
      </w:r>
      <w:r>
        <w:rPr>
          <w:sz w:val="24"/>
          <w:szCs w:val="24"/>
        </w:rPr>
        <w:t xml:space="preserve"> helyrajzi számú közterületből szabályozás miatt a 15840/1 helyrajzi számú ingatlanhoz csatolandó 131 m2 területrészt </w:t>
      </w:r>
      <w:r>
        <w:rPr>
          <w:b/>
          <w:sz w:val="24"/>
          <w:szCs w:val="24"/>
        </w:rPr>
        <w:t>eladja az ingatlan egyik tulajdonosának, ................................ 5.764.000 Ft + ÁFA,</w:t>
      </w:r>
      <w:r>
        <w:rPr>
          <w:sz w:val="24"/>
          <w:szCs w:val="24"/>
        </w:rPr>
        <w:t xml:space="preserve"> azaz </w:t>
      </w:r>
      <w:r>
        <w:rPr>
          <w:b/>
          <w:sz w:val="24"/>
          <w:szCs w:val="24"/>
        </w:rPr>
        <w:t>7.205.000,- Ft vételáron</w:t>
      </w:r>
      <w:r>
        <w:rPr>
          <w:sz w:val="24"/>
          <w:szCs w:val="24"/>
        </w:rPr>
        <w:t xml:space="preserve"> fenti területrésznek a forgalomképtelen törzsvagyonból képviselő-testületi határozattal engedélyezett kivonását követő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a szükséges intézkedéseket tegye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atáridő:</w:t>
        <w:tab/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76/2011. (VI. 22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javasolja a Képviselő-testületnek az önkormányzat tulajdonában lévő </w:t>
      </w:r>
      <w:r>
        <w:rPr>
          <w:b/>
          <w:sz w:val="24"/>
          <w:szCs w:val="24"/>
        </w:rPr>
        <w:t>(15806)</w:t>
      </w:r>
      <w:r>
        <w:rPr>
          <w:sz w:val="24"/>
          <w:szCs w:val="24"/>
        </w:rPr>
        <w:t xml:space="preserve"> helyrajzi számú közterületnek a T-85410 számú változási vázrajz szerinti – a KVSZ előírása miatt közterület céljára feleslegessé vált – 131 m2 nagyságú területrészét vonja ki a forgalomképtelen törzsvagyonb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a szükséges intézkedéseket tegye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lnár Zsolt bizottsági elnök tájékoztatja a jelenlévőket, hogy 2011. július 14-én 10 órakor rendes bizottsági ülés kerül megtar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lés befejezésének időpontja: 10.45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ór Csab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könyv gépelve 2011. június 23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1. június 22.-i ülés jegyzőkönyv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" w:hAnsi="MS Sans Serif" w:cs="MS Sans Serif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2:00Z</dcterms:created>
  <dc:creator>Magyarosi Szilvia</dc:creator>
  <dc:description/>
  <cp:keywords/>
  <dc:language>en-US</dc:language>
  <cp:lastModifiedBy>fonai</cp:lastModifiedBy>
  <cp:lastPrinted>2011-07-15T12:41:00Z</cp:lastPrinted>
  <dcterms:modified xsi:type="dcterms:W3CDTF">2011-08-08T09:32:00Z</dcterms:modified>
  <cp:revision>2</cp:revision>
  <dc:subject/>
  <dc:title>Budapest Főváros II</dc:title>
</cp:coreProperties>
</file>