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1. június 8-i rendes üléséről 18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spacing w:lineRule="auto" w:line="264"/>
        <w:ind w:left="2828" w:right="-29" w:hanging="1412"/>
        <w:rPr>
          <w:sz w:val="26"/>
          <w:szCs w:val="26"/>
        </w:rPr>
      </w:pPr>
      <w:r>
        <w:rPr>
          <w:sz w:val="26"/>
          <w:szCs w:val="26"/>
        </w:rPr>
        <w:t>Bándy Péter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gazoltan maradt távol:</w:t>
        <w:tab/>
      </w:r>
      <w:r>
        <w:rPr>
          <w:sz w:val="26"/>
          <w:szCs w:val="26"/>
        </w:rPr>
        <w:t>Makra Kriszta, nem képviselő tag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Felkéri Bándy Péter képviselő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1/2011.(VI.08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Bándy Péter képviselő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2/2011.(VI.08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Iroda előterjesztései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0" w:leader="none"/>
          <w:tab w:val="left" w:pos="940" w:leader="none"/>
        </w:tabs>
        <w:spacing w:lineRule="auto" w:line="264"/>
        <w:ind w:left="-142" w:right="113" w:hanging="0"/>
        <w:jc w:val="left"/>
        <w:rPr/>
      </w:pPr>
      <w:r>
        <w:rPr>
          <w:sz w:val="26"/>
          <w:szCs w:val="26"/>
        </w:rPr>
        <w:t>A Budapest, II. kerület Úrbéres u. 2. és 4. szám alatti ingatlanok telekalakítása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0" w:leader="none"/>
          <w:tab w:val="left" w:pos="940" w:leader="none"/>
        </w:tabs>
        <w:spacing w:lineRule="auto" w:line="264"/>
        <w:ind w:left="-142" w:right="113" w:hanging="0"/>
        <w:jc w:val="left"/>
        <w:rPr>
          <w:sz w:val="26"/>
          <w:szCs w:val="26"/>
        </w:rPr>
      </w:pPr>
      <w:r>
        <w:rPr>
          <w:sz w:val="26"/>
          <w:szCs w:val="26"/>
        </w:rPr>
        <w:t>A Budapest, II. kerület Úrbéres u. 8. és 12. szám alatti ingatlanok telekalakítása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0" w:leader="none"/>
          <w:tab w:val="left" w:pos="940" w:leader="none"/>
        </w:tabs>
        <w:spacing w:lineRule="auto" w:line="264"/>
        <w:ind w:left="-142" w:right="113" w:hanging="0"/>
        <w:jc w:val="left"/>
        <w:rPr>
          <w:sz w:val="26"/>
          <w:szCs w:val="26"/>
        </w:rPr>
      </w:pPr>
      <w:r>
        <w:rPr>
          <w:sz w:val="26"/>
          <w:szCs w:val="26"/>
        </w:rPr>
        <w:t>Bp., II. ker. Mikes Kelemen u. 21. sz. alatti 52509 hrsz-ú és a Dér u. 19. sz. alatti 52510 hrsz-ú közterületek részleges elidegenítési ügy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2./ Jegyzői Titkárság előterjesztése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- Javaslat a Képviselő-testület 2011. II. félévi munkaprogramjár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3./ Egyebek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Vagyonhasznosítási és Ingatlan-nyilvántartási Iroda előterjesztései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Budapest, II. kerület Úrbéres u. 2. és 4. szám alatti ingatlanok telekalakítása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előterjesztett határozati javaslat elfogadásá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3/2011.(VI.08.) határozata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egyetért a Gazdasági és Tulajdonosi Bizottság 207/2011. (V. 24.) számú határozatával, miszerint a GTB hozzájárul az Önkormányzat tulajdonát képező 54402/3 és 54403/1 helyrajzi számú, természetben Budapest II. kerület, Úrbéres utca 2. és 4. szám alatti ingatlanokat érintő, a T-85364 számú, 2011. április 14-én a Budapesti 1. sz. Körzeti Földhivatal által záradékolt változási vázrajz szerinti telekalakításhoz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Láng Zsolt polgármester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120 nap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Budapest, II. kerület Úrbéres u. 8. és 12. szám alatti ingatlanok telekalakítása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előterjesztett határozati javaslat elfogadásá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4/2011.(VI.08.) határozata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egyetért a Gazdasági és Tulajdonosi Bizottság 206/2011. (V. 24.) számú határozatával, miszerint a GTB hozzájárul az Önkormányzat tulajdonát képező 54405/2 hrsz-ú, 1153 m2 területű, 54407/1 hrsz-ú, 976 m2 területű, 54412/1 hrsz-ú, 677 m2 területű, 54407/2 hrsz-ú, 64 m2 területű és 54405/1 hrsz-ú, 133 m2 területű, természetben Budapest II. kerület, Úrbéres utca 8. és 12. szám alatti ingatlanokat érintő, a T-85365 számú, 2011. április 27-én a Budapesti 1. sz. Körzeti Földhivatal által záradékolt változási vázrajz szerinti telekalakításhoz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Láng Zsolt polgármester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120 nap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p., II. ker. Mikes Kelemen u. 21. sz. alatti 52509 hrsz-ú és a Dér u. 19. sz. alatti 52510 hrsz-ú közterületek részleges elidegenítési ügye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előterjesztett határozati javaslat elfogadásá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5/2011.(VI.08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 xml:space="preserve">A Pesthidegkúti Városrészi Önkormányzat egyetért a Gazdasági és Tulajdonosi Bizottság 485/2010. (XII. 15.), 486/2010. (XII.15.) és a 140/2011. (III.29.) számú határozataival, miszerint kötelező szabályozás miatt eladja az 52509 és 52510 helyrajzi számú ingatlanaiból (52507/3) helyrajzi számon közút céljára történt lejegyzés után visszamaradó 303 m2 területet az 52507 hrsz-ú ingatlan új tulajdonosának, Timofejeva Olgának 8.484.000 Ft + ÁFA vételáron, valamint a szintén visszamaradó 300 m2 területet eladja az 52508 hrsz-ú ingatlan tulajdonosának, dr. Virág Violának 8.400.000,- Ft + ÁFA vételáron. Az adás-vételi szerződések hatályba lépésének feltétele, hogy a Képviselő testület fenti területrészeket kivonja a forgalomképtelen törzsvagyonból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Láng Zsolt polgármester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60 nap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gyzői Titkárság előterjesztése: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Javaslat a Képviselő-testület 2011. II. félévi munkaprogramjára.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előterjesztett határozati javaslat elfogadását.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6/2011.(VI.08.) határozata:</w:t>
      </w:r>
    </w:p>
    <w:p>
      <w:pPr>
        <w:pStyle w:val="Szvegtrzs2"/>
        <w:spacing w:lineRule="auto" w:line="240" w:before="0" w:after="0"/>
        <w:ind w:left="-142" w:hanging="0"/>
        <w:rPr/>
      </w:pPr>
      <w:r>
        <w:rPr>
          <w:sz w:val="26"/>
          <w:szCs w:val="26"/>
        </w:rPr>
        <w:t xml:space="preserve">A </w:t>
      </w:r>
      <w:r>
        <w:rPr>
          <w:bCs/>
          <w:sz w:val="26"/>
          <w:szCs w:val="26"/>
        </w:rPr>
        <w:t>Pesthidegkúti Városrészi Önkormányzat</w:t>
      </w:r>
      <w:r>
        <w:rPr>
          <w:sz w:val="26"/>
          <w:szCs w:val="26"/>
        </w:rPr>
        <w:t xml:space="preserve"> elfogadásra javasolja a Képviselő-testületnek a 2011. II. félévre vonatkozó, 1. melléklet szerinti munkaprogramot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/>
        <w:ind w:left="-142" w:right="11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/>
        <w:ind w:left="-142" w:right="11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Forgalomtechnikai beavatkozások a Máriaremetei Bazilika kertjében</w:t>
      </w:r>
    </w:p>
    <w:p>
      <w:pPr>
        <w:pStyle w:val="Normal"/>
        <w:keepLines w:val="false"/>
        <w:tabs>
          <w:tab w:val="clear" w:pos="708"/>
          <w:tab w:val="left" w:pos="940" w:leader="none"/>
        </w:tabs>
        <w:spacing w:lineRule="auto" w:line="264"/>
        <w:ind w:left="-142" w:right="113"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tervezett forgalomtechnikai beavatkozások lényege, hogy a templomkertből kiszoruljanak a motorral és biciklivel crossozó, randalírozó fiatalok, akik a templom épületét, lépcsőjét és a közterületi szobrokat, padokat sem kímélik, nem beszélve a környéken élő és a templomba járó emberek nyugalmáról. A terveket mindenképpen látni szeretné a VÖK. Amint a Városrendészeti és Környezetvédelmi Iroda előkészíti az anyagot, véleményezni fogjuk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Bándy Péter:</w:t>
      </w:r>
      <w:r>
        <w:rPr>
          <w:sz w:val="26"/>
          <w:szCs w:val="26"/>
        </w:rPr>
        <w:t xml:space="preserve"> Vállalja, hogy a bazilika plébánosával egyezteti majd a terveke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özségház utca Hidegkúti úti torkolata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Profi előtti terület csúnya, rendezetlen. Az óvoda szomszédságában lévő rézsű rendkívül szemetes és elhanyagolt, a Községház utcai buszmegálló sivár, pedig az egyik legforgalmasabb hidegkúti közterületről van szó. Kezdeményezi, hogy a környéken élőkkel, a cserkészekkel és a városrészi önkormányzattal közösen – a Profi vezetőségének bevonásával – induljon el a terület rendezése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MATÁV játszótér melletti közterület helyzete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, hogy a terület felparcellázása előtt a VÖK foglalkozzon a terület rendezésekor felmerülő kérdésekkel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7/2011.(VI.08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képviselő-testülete a Jegyző Úron keresztül felkéri Viziné dr. Magyarosi Szilviát, a Vagyonhasznosítási és Ingatlan-nyilvántartási Iroda megbízott vezetőjét, hogy a Szabadság utca – Kökény utca – Kőrózsa utca – Községház utca által határolt terület felparcellázása, értékesítése előtt  az iroda konzultáljon a városrészi önkormányzattal, a fenti területen található játszótér, a területtel szomszédos iskolák és orvosi rendelő forgalmi rendje, megközelíthetősége, valamint a parkolási lehetőségek kialakítása tárgyában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 Csabai Péter levezető elnök az ülést 19.30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  <w:tab/>
        <w:tab/>
        <w:t xml:space="preserve">                         Bándy Péter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elöljáró                                                    VÖK tag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Irattár /1 db/ </w:t>
      </w:r>
    </w:p>
    <w:p>
      <w:pPr>
        <w:pStyle w:val="Normal"/>
        <w:ind w:left="1954" w:right="170" w:firstLine="878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8"/>
      <w:gridCol w:w="112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612485324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1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június 8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5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5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492028974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25119106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6/2011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6:00Z</dcterms:created>
  <dc:creator>Budapest Főváros II. Ker Polgármesteri Hivatal</dc:creator>
  <dc:description/>
  <dc:language>en-US</dc:language>
  <cp:lastModifiedBy>Szentirmai Máté</cp:lastModifiedBy>
  <cp:lastPrinted>2011-06-22T16:14:00Z</cp:lastPrinted>
  <dcterms:modified xsi:type="dcterms:W3CDTF">2011-06-23T11:58:00Z</dcterms:modified>
  <cp:revision>6</cp:revision>
  <dc:subject/>
  <dc:title>JEGYZŐKÖNYV</dc:title>
</cp:coreProperties>
</file>