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1. július 18-i rendkívüli üléséről 17.3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62" w:right="170" w:firstLine="850"/>
        <w:rPr>
          <w:b/>
          <w:b/>
          <w:sz w:val="26"/>
          <w:szCs w:val="26"/>
        </w:rPr>
      </w:pPr>
      <w:r>
        <w:rPr>
          <w:sz w:val="26"/>
          <w:szCs w:val="26"/>
        </w:rPr>
        <w:t>Makra Kriszta, nem képviselő tag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1412" w:right="-29" w:hanging="1554"/>
        <w:rPr/>
      </w:pPr>
      <w:r>
        <w:rPr>
          <w:b/>
          <w:sz w:val="26"/>
          <w:szCs w:val="26"/>
        </w:rPr>
        <w:t>Igazoltan maradt távol:</w:t>
        <w:tab/>
      </w:r>
      <w:r>
        <w:rPr>
          <w:sz w:val="26"/>
          <w:szCs w:val="26"/>
        </w:rPr>
        <w:t>Bándy Péter, képviselő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Bíró Barna, pesthidegkúti lakó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Korényi Zoltán, pesthidegkúti lakó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Felkéri Skublicsné Manninger Alexandra képviselő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8/2011.(VII.18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9/2011.(VII.18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Iroda előterjesztései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0" w:leader="none"/>
          <w:tab w:val="left" w:pos="940" w:leader="none"/>
        </w:tabs>
        <w:spacing w:lineRule="auto" w:line="264"/>
        <w:ind w:left="-142" w:right="113" w:hanging="0"/>
        <w:jc w:val="left"/>
        <w:rPr/>
      </w:pPr>
      <w:r>
        <w:rPr>
          <w:sz w:val="26"/>
          <w:szCs w:val="26"/>
        </w:rPr>
        <w:t>Bp. II. ker. Templom köz 54346/6 hrsz-ú önkormányzati tulajdonú ingatlan szabályozása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0" w:leader="none"/>
          <w:tab w:val="left" w:pos="940" w:leader="none"/>
        </w:tabs>
        <w:spacing w:lineRule="auto" w:line="264"/>
        <w:ind w:left="-142" w:right="113" w:hanging="0"/>
        <w:jc w:val="left"/>
        <w:rPr/>
      </w:pPr>
      <w:r>
        <w:rPr>
          <w:sz w:val="26"/>
          <w:szCs w:val="26"/>
        </w:rPr>
        <w:t>A Budapest, II. kerület Úrbéres u. 8. és 12. szám alatti ingatlanok telekalakítása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0" w:leader="none"/>
          <w:tab w:val="left" w:pos="940" w:leader="none"/>
        </w:tabs>
        <w:spacing w:lineRule="auto" w:line="264"/>
        <w:ind w:left="-142" w:right="113" w:hanging="0"/>
        <w:jc w:val="left"/>
        <w:rPr>
          <w:sz w:val="26"/>
          <w:szCs w:val="26"/>
        </w:rPr>
      </w:pPr>
      <w:r>
        <w:rPr>
          <w:sz w:val="26"/>
          <w:szCs w:val="26"/>
        </w:rPr>
        <w:t>Bp. II. ker. Dózsa György utcai 54121/2 hrsz-ú önkormányzati tulajdonú ingatlan és az (54108/3) hrsz-ú közterület szabályozás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2./ Egyebek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és Ingatlan-nyilvántartási Iroda előterjesztései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- A Bp. II. ker. Templom köz 54346/6 hrsz-ú önkormányzati tulajdonú ingatlan szabályozása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előterjesztett határozati javaslat elfogadásá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0/2011.(VII.18.) határozata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 xml:space="preserve">A Pesthidegkúti Városrészi Önkormányzat egyetért a Gazdasági és Tulajdonosi Bizottság 312/2011.(VII. 14.) döntésével, miszerint a Bizottság hozzájárul az Önkormányzat tulajdonát képező 54346/6 helyrajzi számú kivett beépítetlen ingatlan művelési ágú, természetben a Bp. II. kerület Templom közben található önkormányzati tulajdonú ingatlannak a T-85472 számú - a Földhivatalhoz 2011. június 20-án záradékolásra benyújtott - vázrajz szerinti - a KVSZ által kötelezően előírt - szabályozásához. 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. 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Láng Zsolt polgármester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120 nap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- A Bp. II. ker. Dózsa György utcai 54121/2 hrsz-ú önkormányzati tulajdonú ingatlan és az (54108/3) hrsz-ú közterület szabályozása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előterjesztett határozati javaslat elfogadásá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1/2011.(VII.18.) határozata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A Pesthidegkúti Városrészi Önkormányzat egyetért a Gazdasági és Tulajdonosi Bizottság 313/2011.(VII. 14.) döntésével, miszerint a Bizottság hozzájárul az Önkormányzat tulajdonát képező 54121/2 helyrajzi számú kivett beépítetlen terület művelési ágú, természetben a Bp. II. kerület Dózsa György utcában található önkormányzati tulajdonú ingatlannak és az (54108/3) helyrajzi számú közterületnek a  Földhivatal által 2011. június 24-én záradékolt T-85455 számú vázrajz szerinti  - a KVSZ által kötelezően előírt – szabályozásához, és azt javasolja a Képviselő-testületnek, hogy a  Kerületi Városrendezési és Építési Szabályzat kötelező előírása miatt az (54108/3) helyrajzi számú közterületnek út céljára feleslegessé vált, a T-85455 számú változási vázrajz szerinti 13 m2 területrészét vonja ki a forgalomképtelen törzsvagyonból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ab/>
        <w:t>Dr. Láng Zsolt polgármester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120 nap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Egyebek: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Röviden beszámol a pesthidegkúti német nemzetiségű telepesek letelepedésének 300. évfordulója alkalmából rendezett ünnepségekről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Kéri a hivatal intézkedését a hűvösvölgyi park rendszeres tisztántartásával és gondozásával kapcsolatban, illetve a hűvösvölgyi, egykori „Kiskoszos” helyén most üresen álló, elvadult (szemetes és gazos) közterület rendbetétele érdekében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 xml:space="preserve">Valamint tájékoztatja a jelenlévőket, hogy beszélt Varga Ferenc fővárosi tűzoltóparancsnokkal, és elképzelhető hogy a közeljövőben tűzoltó szertárat létesítenek a Hunyadi utcai mentőállomás területéhez kapcsolódóan.    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Nehezményezi, hogy egyes ingatlantulajdonosok egészen egyszerűen elépítik, magántelkük részeként kezelik, sziklakertet építenek az ingatlanuk előtt húzódó járdaszakaszból – ami sokszor balesetveszélyes, illetve rendkívüli módon megnehezíti a közlekedést (pl. egy buszmegálló elérését)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Makra Kriszta:</w:t>
      </w:r>
      <w:r>
        <w:rPr>
          <w:sz w:val="26"/>
          <w:szCs w:val="26"/>
        </w:rPr>
        <w:t xml:space="preserve"> Rendkívül elhanyagolt és lepusztult sajnos jónéhány szelektív hulladékgyűjtő sziget környezete is, különösen a Francia Iskola előtti, a Nagyrét utcai és a Temető utcai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Ez így igaz; utána kéne nézni, mit lehet tenni ennek az állapotnak a megszűntetéséért. Az általános hidegkúti helyzetet egyébként jelentősen rontotta, hogy Solymáron megszűnt a közterületi szelektív hulladékgyűjtés, és jelenleg új, házhoz menő rendszert próbál meg működtetni a szolgáltató – több-kevesebb sikerrel. 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Tájékoztatja a jelenlévőket, hogy a Budai Polgárban a közelmúltban megjelent felhívás nyomán elkezdődött a Hidegkúti Sport Club Szabadság utcai sportpályáján az ügyességi kerékpáros pálya kiépítése – kezdőknek és haladóknak egyaránt. A pályát mindenki saját felelősségére használhatja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8.00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kublicsné Manninger Alexandra képviselő 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Irattár /1 db/ </w:t>
      </w:r>
    </w:p>
    <w:p>
      <w:pPr>
        <w:pStyle w:val="Normal"/>
        <w:ind w:left="1954" w:right="170" w:firstLine="878"/>
        <w:rPr>
          <w:sz w:val="26"/>
          <w:szCs w:val="24"/>
        </w:rPr>
      </w:pPr>
      <w:r>
        <w:rPr>
          <w:sz w:val="26"/>
          <w:szCs w:val="24"/>
        </w:rPr>
      </w:r>
    </w:p>
    <w:sectPr>
      <w:type w:val="continuous"/>
      <w:pgSz w:w="11906" w:h="16838"/>
      <w:pgMar w:left="215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8"/>
      <w:gridCol w:w="112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236420565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1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július 18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544945617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62070919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7/2011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2:00Z</dcterms:created>
  <dc:creator>Budapest Főváros II. Ker Polgármesteri Hivatal</dc:creator>
  <dc:description/>
  <dc:language>en-US</dc:language>
  <cp:lastModifiedBy>Szentirmai Máté</cp:lastModifiedBy>
  <cp:lastPrinted>2011-07-26T10:05:00Z</cp:lastPrinted>
  <dcterms:modified xsi:type="dcterms:W3CDTF">2011-07-26T08:15:00Z</dcterms:modified>
  <cp:revision>9</cp:revision>
  <dc:subject/>
  <dc:title>JEGYZŐKÖNYV</dc:title>
</cp:coreProperties>
</file>