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07. 18. hétfő 17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Vagyonhasznosítási és Ingatlan-nyilvántartási Iroda előterjesztés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40" w:leader="none"/>
        </w:tabs>
        <w:spacing w:lineRule="auto" w:line="264"/>
        <w:ind w:left="360" w:right="113" w:hanging="360"/>
        <w:rPr/>
      </w:pPr>
      <w:r>
        <w:rPr/>
        <w:t>Bp. II. ker. Templom köz 54346/6 hrsz-ú önkormányzati tulajdonú ingatlan szabályozá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40" w:leader="none"/>
        </w:tabs>
        <w:spacing w:lineRule="auto" w:line="264"/>
        <w:ind w:left="360" w:right="113" w:hanging="360"/>
        <w:rPr/>
      </w:pPr>
      <w:r>
        <w:rPr/>
        <w:t>Bp. II. ker. Dózsa György utcai 54121/2 hrsz-ú önkormányzati tulajdonú ingatlan és az (54108/3) hrsz-ú közterület szabályozás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gyebek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július 14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 xml:space="preserve">- Kiss Gyula, csoportvezető, Vagyonhasznosítási és Ingatlan-nyilvántartási Iroda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37:00Z</dcterms:created>
  <dc:creator>Creator</dc:creator>
  <dc:description/>
  <dc:language>en-US</dc:language>
  <cp:lastModifiedBy>ÉVA</cp:lastModifiedBy>
  <cp:lastPrinted>2011-05-31T15:34:00Z</cp:lastPrinted>
  <dcterms:modified xsi:type="dcterms:W3CDTF">2011-07-14T14:37:00Z</dcterms:modified>
  <cp:revision>2</cp:revision>
  <dc:subject/>
  <dc:title>Az alábbi mintán bemtatjuk a levelek formáját</dc:title>
</cp:coreProperties>
</file>