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0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június 22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Szociális és Gyermekvédelmi Iroda előterjesztései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360" w:hanging="360"/>
        <w:jc w:val="both"/>
        <w:rPr>
          <w:b/>
          <w:b/>
          <w:u w:val="single"/>
        </w:rPr>
      </w:pPr>
      <w:r>
        <w:rPr/>
        <w:t>1.) .........................bankváltás miatt a helyi támogatást biztosító, jelzálogjogot érintő hozzájárulási kérelme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2.) A Budapest II. kerületi szennyvízcsatorna-hálózat vagyon befejezetlen beruházásainak térítésmentes átadás - átvétele tárgyú, megkötni tervezett megállapodás véleményezése</w:t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3.) Döntések a közút kezelőjének felelősségével kapcsolatos kárigény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lang w:eastAsia="ar-SA"/>
        </w:rPr>
        <w:t>4.) Kérelem a Budapest II. ker. 13700/12/A/23 hrsz alatti lakás bérbe adására</w:t>
      </w:r>
    </w:p>
    <w:p>
      <w:pPr>
        <w:pStyle w:val="Normal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5.) A Budapest II. kerület 10917/0/A/2 hrsz alatti  lakás bérleti jogának folytatása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6.) A Budapest II. kerület 11421/2/B/1 hrsz alatti lakás bérleti    jogának megváltása </w:t>
      </w:r>
    </w:p>
    <w:p>
      <w:pPr>
        <w:pStyle w:val="Normal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7.) Kérelem a Budapest II. kerület 14798/0/A/6 hrsz alatti lakás bérbe adására</w:t>
      </w:r>
    </w:p>
    <w:p>
      <w:pPr>
        <w:pStyle w:val="Normal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8.) Kérelem a Budapest II. ker. 14487 hrsz alatti lakás tekintetében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lang w:eastAsia="ar-SA"/>
        </w:rPr>
        <w:t>9.) A Budapest II. ker. 12157/0/A/1 hrsz alatti lakásra fennálló bérleti szerződésének bérlő által történő felmondás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10.) Cserelakás biztosítása iránti kérelem (Bp. II. 54224/2 hrsz)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11.) Kérelem a 13694/6/A/14 hrsz. alatt nyilvántartott lakás bérbe adásár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12.) Kérelem a 13694/6/A/30 hrsz. alatt nyilvántartott lakás bérbe adásár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13.) Kérelem a 13164/0/A/15 hrsz. alatt nyilvántartott  lakás albérletbe adásár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14.) Kérelem a 14799/0/A/48 hrsz. alatt nyilvántartott lakás bérbe adásár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15.) Kérelem a 12940/0/A/16 hrsz. alatt nyilvántartott lakás bérbe adásár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>16.) Kérelem a 14943/7/D/1 hrsz. alatt nyilvántartott lakás bérbe adásár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zxx" w:bidi="zxx"/>
        </w:rPr>
        <w:t>17.) Díjhátralék elengedése a Budapest, II. kerület 14898/2/A/2 hrsz. alatt nyilvántartott lakásr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lang w:eastAsia="ar-SA"/>
        </w:rPr>
        <w:t xml:space="preserve">18.) Budapest </w:t>
      </w:r>
      <w:r>
        <w:rPr>
          <w:b/>
          <w:lang w:eastAsia="ar-SA"/>
        </w:rPr>
        <w:t>II. kerület 13438/0/A/16 hrsz</w:t>
      </w:r>
      <w:r>
        <w:rPr>
          <w:lang w:eastAsia="ar-SA"/>
        </w:rPr>
        <w:t xml:space="preserve"> alatti önkormányzati tulajdonú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ingatlan elidegenítése 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lang w:eastAsia="ar-SA"/>
        </w:rPr>
        <w:t xml:space="preserve">19.) A </w:t>
      </w:r>
      <w:r>
        <w:rPr>
          <w:b/>
          <w:lang w:eastAsia="ar-SA"/>
        </w:rPr>
        <w:t>Bp. II. kerület 15059/0/A/3 hrsz</w:t>
      </w:r>
      <w:r>
        <w:rPr>
          <w:lang w:eastAsia="ar-SA"/>
        </w:rPr>
        <w:t xml:space="preserve"> alatti lakásra vonatkozó vásárlási kérelem (1. forduló)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lang w:eastAsia="ar-SA"/>
        </w:rPr>
        <w:t xml:space="preserve">20.) A </w:t>
      </w:r>
      <w:r>
        <w:rPr>
          <w:b/>
          <w:lang w:eastAsia="ar-SA"/>
        </w:rPr>
        <w:t>Bp. II. kerület 13441/0/A/143 hrsz</w:t>
      </w:r>
      <w:r>
        <w:rPr>
          <w:lang w:eastAsia="ar-SA"/>
        </w:rPr>
        <w:t xml:space="preserve"> alatti lakásra vonatkozó vásárlási kérelem (1. forduló)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bCs/>
          <w:lang w:val="en-US" w:eastAsia="en-US"/>
        </w:rPr>
        <w:t xml:space="preserve">21.) A </w:t>
      </w:r>
      <w:r>
        <w:rPr>
          <w:b/>
          <w:bCs/>
          <w:lang w:val="en-US" w:eastAsia="en-US"/>
        </w:rPr>
        <w:t xml:space="preserve">Budapest II. kerület </w:t>
      </w:r>
      <w:r>
        <w:rPr>
          <w:bCs/>
          <w:lang w:val="en-US" w:eastAsia="en-US"/>
        </w:rPr>
        <w:t>11445/5/B/1 helyrajzi számú, 10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tároló megnevezésű helyiség tulajdonjogának pályázat útján, zártkörű versenytárgyaláson történő értékesítése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 xml:space="preserve">22.) Hozzájárulás a </w:t>
      </w:r>
      <w:r>
        <w:rPr>
          <w:b/>
          <w:bCs/>
          <w:lang w:val="en-US" w:eastAsia="en-US"/>
        </w:rPr>
        <w:t>Budapest, II. kerület 13541/2/A/3 hrsz</w:t>
      </w:r>
      <w:r>
        <w:rPr>
          <w:bCs/>
          <w:lang w:val="en-US" w:eastAsia="en-US"/>
        </w:rPr>
        <w:t xml:space="preserve"> alatt található, földszinti üzlet megnevezésű helyiség albérletbe adásához</w:t>
      </w:r>
    </w:p>
    <w:p>
      <w:pPr>
        <w:pStyle w:val="Normal"/>
        <w:ind w:left="360" w:hanging="36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spacing w:lineRule="auto" w:line="252"/>
        <w:ind w:left="36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ind w:left="360" w:right="15" w:hanging="360"/>
        <w:jc w:val="both"/>
        <w:rPr/>
      </w:pPr>
      <w:r>
        <w:rPr/>
        <w:t>23.) Bp., II. ker. (15806) hrsz-ú közterület  részleges elidegenítési ügye kötelező szabályozás miatt</w:t>
      </w:r>
    </w:p>
    <w:p>
      <w:pPr>
        <w:pStyle w:val="Normal"/>
        <w:spacing w:lineRule="auto" w:line="252"/>
        <w:ind w:left="360" w:right="15" w:hanging="36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 xml:space="preserve">Budapest, 2011. június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6:00Z</dcterms:created>
  <dc:creator>Tóth Ágnes</dc:creator>
  <dc:description/>
  <dc:language>en-US</dc:language>
  <cp:lastModifiedBy>*</cp:lastModifiedBy>
  <cp:lastPrinted>2011-06-17T14:33:00Z</cp:lastPrinted>
  <dcterms:modified xsi:type="dcterms:W3CDTF">2011-06-27T14:59:00Z</dcterms:modified>
  <cp:revision>3</cp:revision>
  <dc:subject/>
  <dc:title/>
</cp:coreProperties>
</file>