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1. május 24-én, 17  órakor megtartott  üléséről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Művelődési Iroda (II., Bem tér 1. )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4"/>
        </w:rPr>
        <w:t xml:space="preserve">Jelen vannak:        Schanda Tamás </w:t>
      </w:r>
    </w:p>
    <w:p>
      <w:pPr>
        <w:pStyle w:val="Normal"/>
        <w:spacing w:lineRule="auto" w:line="264"/>
        <w:ind w:left="1246" w:right="170" w:firstLine="17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Dr.Tihanyi Katalin                   igazgatói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Endrődy Zoltánné                    PSZ II. ker.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Dolhai István                            igazgató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Ötvös Zoltán                       Művelődési Iroda vezetője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Az ülést Schanda Tamás elnök vezeti. Az ülésről hangfelvétel készül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4"/>
        </w:rPr>
        <w:t>A Bizottság elnöke megállapítja, hogy az ülésen megjelent 6 bizottsági tag, így a Bizottság határozatképes.</w:t>
      </w:r>
    </w:p>
    <w:p>
      <w:pPr>
        <w:pStyle w:val="Normal"/>
        <w:ind w:left="-284" w:hanging="0"/>
        <w:rPr>
          <w:sz w:val="26"/>
          <w:szCs w:val="24"/>
        </w:rPr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90/2011.(V.24.) határozata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0. január 1-jétől 2010. december 31-ig terjedő időszakra vonatkozó átfogó értékelés elfogadásáról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Javaslat a Pesthidegkúti Nyári Fesztivál programjára 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sz w:val="26"/>
          <w:szCs w:val="26"/>
        </w:rPr>
        <w:t>Javaslat a 13475 hrsz. alatt nyilvántartásba vett, „Kivett közpark” megnevezésű név nélküli közterület elnevezés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tanulmányi ösztöndíj alapításáról szóló 18/2000.(V.25.) önkormányzati rendelet módosításár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felsőoktatási ösztöndíj alapításáról szóló 17/2001.(V.22.) önkormányzati rendelet módosításár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 a  tanulmányi ösztöndíjpályázat kiír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kimagasló teljesítményt nyújtó tanulók jutalmazására az Oktatásfejlesztési Keretbő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4"/>
          <w:lang w:eastAsia="hu-HU"/>
        </w:rPr>
      </w:pPr>
      <w:r>
        <w:rPr>
          <w:b/>
          <w:sz w:val="26"/>
          <w:szCs w:val="24"/>
        </w:rPr>
        <w:t xml:space="preserve">Felelős: </w:t>
      </w:r>
      <w:r>
        <w:rPr>
          <w:sz w:val="26"/>
          <w:szCs w:val="24"/>
        </w:rPr>
        <w:t xml:space="preserve">Bizottság elnöke </w:t>
      </w:r>
    </w:p>
    <w:p>
      <w:pPr>
        <w:pStyle w:val="Normal"/>
        <w:ind w:left="-101" w:hanging="0"/>
        <w:rPr/>
      </w:pPr>
      <w:r>
        <w:rPr>
          <w:b/>
          <w:sz w:val="26"/>
          <w:szCs w:val="24"/>
        </w:rPr>
        <w:t xml:space="preserve">        </w:t>
      </w: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 xml:space="preserve">: azonnal 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-10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Napirend 1.) pontja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0. január 1-jétől 2010. december 31-ig terjedő időszakra vonatkozó átfogó értékelés elfogadásár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izottságot Ikládiné dr. Petrás Veronika irodavezető tájékoztat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00" w:hanging="90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91/2011.(V.24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 xml:space="preserve">A Közoktatási, Közművelődési, Sport és Informatikai Bizottság a 45/2001. (XII.22.) önkormányzati rendelet 7. sz. melléklete alapján javasolja a Képviselő-testületnek a </w:t>
      </w:r>
      <w:r>
        <w:rPr>
          <w:sz w:val="26"/>
          <w:szCs w:val="26"/>
        </w:rPr>
        <w:t>a Budapest Főváros II. Kerületi Önkormányzat Képviselő-testületének gyermekjóléti és gyermekvédelmi feladatainak ellátásáról szóló 2010. január 1-jétől 2010. december 31-ig terjedő időszakra vonatkozó átfogó értékelés elfogadását.</w:t>
      </w:r>
    </w:p>
    <w:p>
      <w:pPr>
        <w:pStyle w:val="Normal"/>
        <w:ind w:right="61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6, igennel szavazott 6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Napirend 2.) pontja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Javaslat a Pesthidegkúti Nyári Fesztivál programjára 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  <w:szCs w:val="24"/>
          <w:lang w:eastAsia="hu-HU"/>
        </w:rPr>
      </w:pPr>
      <w:r>
        <w:rPr>
          <w:bCs/>
          <w:sz w:val="26"/>
          <w:szCs w:val="24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A napirendről Dolhai István, a Klebelsberg K. Művelődési, Kulturális és Művészeti Központ  igazgatója tájékoztatja a bizottságot .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92/2011.(V.24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394" w:hanging="0"/>
        <w:rPr>
          <w:sz w:val="26"/>
          <w:szCs w:val="24"/>
        </w:rPr>
      </w:pPr>
      <w:r>
        <w:rPr>
          <w:sz w:val="26"/>
          <w:szCs w:val="24"/>
        </w:rPr>
        <w:t xml:space="preserve">A Közoktatási, Közművelődési, Sport és Informatikai Bizottság a 45/2001. (XII.22.) önkormányzati rendelet 7. sz. melléklete alapján elfogadja a tájékoztatást a Pesthidegkúti Nyári Fesztivál programjáról.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 xml:space="preserve">: azonnal </w:t>
      </w:r>
    </w:p>
    <w:p>
      <w:pPr>
        <w:pStyle w:val="Normal"/>
        <w:rPr/>
      </w:pPr>
      <w:r>
        <w:rPr>
          <w:iCs/>
          <w:sz w:val="26"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ind w:left="707" w:hanging="0"/>
        <w:jc w:val="center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/>
      </w:pPr>
      <w:r>
        <w:rPr>
          <w:b/>
          <w:iCs/>
          <w:sz w:val="26"/>
          <w:szCs w:val="24"/>
        </w:rPr>
        <w:t>Napirend 3.) pontja</w:t>
      </w:r>
    </w:p>
    <w:p>
      <w:pPr>
        <w:pStyle w:val="Normal"/>
        <w:ind w:left="360" w:hanging="0"/>
        <w:rPr>
          <w:iCs/>
          <w:sz w:val="26"/>
          <w:szCs w:val="26"/>
        </w:rPr>
      </w:pPr>
      <w:r>
        <w:rPr>
          <w:sz w:val="26"/>
          <w:szCs w:val="26"/>
        </w:rPr>
        <w:t>Javaslat a 13475 hrsz. alatt nyilvántartásba vett, „Kivett közpark” megnevezésű név nélküli közterület elnevezésére</w:t>
      </w:r>
    </w:p>
    <w:p>
      <w:pPr>
        <w:pStyle w:val="Normal"/>
        <w:ind w:left="360" w:right="394" w:hanging="0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keepLines w:val="false"/>
        <w:suppressAutoHyphens w:val="false"/>
        <w:autoSpaceDE w:val="false"/>
        <w:spacing w:before="0" w:after="120"/>
        <w:ind w:right="535" w:hanging="0"/>
        <w:rPr>
          <w:color w:val="000000"/>
          <w:sz w:val="26"/>
          <w:szCs w:val="24"/>
          <w:lang w:eastAsia="hu-HU"/>
        </w:rPr>
      </w:pPr>
      <w:r>
        <w:rPr>
          <w:color w:val="000000"/>
          <w:sz w:val="26"/>
          <w:szCs w:val="24"/>
          <w:lang w:eastAsia="hu-HU"/>
        </w:rPr>
        <w:t xml:space="preserve">Az előterjesztést Schanda Tamás ismerteti. </w:t>
      </w:r>
    </w:p>
    <w:p>
      <w:pPr>
        <w:pStyle w:val="Normal"/>
        <w:keepLines w:val="false"/>
        <w:suppressAutoHyphens w:val="false"/>
        <w:autoSpaceDE w:val="false"/>
        <w:spacing w:before="0" w:after="120"/>
        <w:ind w:right="535" w:hanging="0"/>
        <w:rPr>
          <w:color w:val="000000"/>
          <w:sz w:val="26"/>
          <w:szCs w:val="24"/>
          <w:lang w:eastAsia="hu-HU"/>
        </w:rPr>
      </w:pPr>
      <w:r>
        <w:rPr>
          <w:color w:val="000000"/>
          <w:sz w:val="26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93/2011.(V.24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A Közoktatási, Közművelődési, Sport és Informatikai Bizottság a Budapest Főváros II. Kerületi Önkormányzat Képviselő-testületének 45/2001. (XII.22.) önkormányzati rendelete alapján javasolja a Képviselő-testületnek, hogy </w:t>
      </w:r>
      <w:r>
        <w:rPr>
          <w:sz w:val="26"/>
          <w:szCs w:val="24"/>
        </w:rPr>
        <w:t>a Budapest Főváros Önkormányzata tulajdonában álló, az ingatlan-nyilvántartásba 13475 hrsz. alatt felvett, „Kivett közpark” művelési ágú közterület Gyóni Géza parkként kerüljön elnevezés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Cs/>
          <w:sz w:val="26"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  <w:t>tartózkodott: 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Napirend 4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a tanulmányi ösztöndíj alapításáról szóló 18/2000.(V.25.) önkormányzati rendelet módosításár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94/2011.(V.24.) határozata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101" w:hanging="0"/>
        <w:rPr/>
      </w:pPr>
      <w:r>
        <w:rPr>
          <w:sz w:val="26"/>
          <w:szCs w:val="24"/>
        </w:rPr>
        <w:t xml:space="preserve">A Közoktatási, Közművelődési, Sport és Informatikai Bizottság a 45/2001. (XII.22.) önkormányzati rendelet 7. sz. melléklete alapján elfogadásra javasolja a Képviselő-testületnek </w:t>
      </w:r>
      <w:r>
        <w:rPr>
          <w:sz w:val="26"/>
          <w:szCs w:val="26"/>
        </w:rPr>
        <w:t>a tanulmányi ösztöndíj alapításáról szóló 18/2000.(V.25.) önkormányzati rendelet módosítását</w:t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:</w:t>
      </w:r>
      <w:r>
        <w:rPr>
          <w:sz w:val="26"/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6, igennel szavazott: 6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4"/>
        </w:rPr>
        <w:t xml:space="preserve">Napirend 5.) pontja </w:t>
      </w:r>
    </w:p>
    <w:p>
      <w:pPr>
        <w:pStyle w:val="Normal"/>
        <w:ind w:left="360" w:hanging="0"/>
        <w:rPr/>
      </w:pP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Javaslat a felsőoktatási ösztöndíj alapításáról szóló 17/2001.(V.22.) önkormányzati rendelet módosításár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94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95/2011.(V.24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-101" w:hanging="0"/>
        <w:rPr/>
      </w:pPr>
      <w:r>
        <w:rPr>
          <w:sz w:val="26"/>
          <w:szCs w:val="24"/>
        </w:rPr>
        <w:t xml:space="preserve">A Közoktatási, Közművelődési, Sport és Informatikai Bizottság a 45/2001. (XII.22.) önkormányzati rendelet 7. sz. melléklete alapján elfogadásra javasolja Képviselő-testületnek </w:t>
      </w:r>
      <w:r>
        <w:rPr>
          <w:sz w:val="26"/>
          <w:szCs w:val="26"/>
        </w:rPr>
        <w:t>a felsőoktatási ösztöndíj alapításáról szóló 17/2001.(V.22.) önkormányzati rendelet módosítását.</w:t>
      </w:r>
    </w:p>
    <w:p>
      <w:pPr>
        <w:pStyle w:val="Normal"/>
        <w:ind w:left="-101" w:hanging="0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ind w:left="-101" w:hanging="0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6, igennel szavazott: 6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6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 a  tanulmányi ösztöndíjpályázat kiírás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97/2011.(V.24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>A Közoktatási, Közművelődési, Sport és Informatikai Bizottság a</w:t>
      </w:r>
      <w:r>
        <w:rPr>
          <w:bCs/>
          <w:sz w:val="26"/>
        </w:rPr>
        <w:t xml:space="preserve"> </w:t>
      </w:r>
      <w:r>
        <w:rPr>
          <w:sz w:val="26"/>
        </w:rPr>
        <w:t>Budapest Főváros II. Kerületi Önkormányzat Képviselő-testületének 45/2001.(XII.22.) önkormányzati  rendelete a Képviselő-testület által kialakított bizottságok hatásköréről, a bizottságok és tanácsnokok feladatköréről 7. számú mellékletének 1.4) pontja alapján úgy dönt, hogy a közoktatási ösztöndíjról szóló 18/2000.(V.25.) önkormányzati rendelet előírásainak megfelelően kiírja a tanulmányi  ösztöndíjpályázatot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6, igennel szavazott: 6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7.) pontj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Javaslat a kimagasló teljesítményt nyújtó tanulók jutalmazására az Oktatásfejlesztési Keretből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98/2011.(V.24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 számú mellékletének 1.3.) pontja alapján úgy dönt, hogy a 6/2011.(II.18.) önkormányzati rendelet 11.§ (1) b.) pontjában biztosított jogkörében eljárva a tervezett működési célú pénzeszközátadás 8. sz. tábla II. a. 1. sorszám alatt lévő </w:t>
      </w:r>
      <w:r>
        <w:rPr>
          <w:iCs/>
          <w:sz w:val="26"/>
        </w:rPr>
        <w:t xml:space="preserve">Oktatásfejlesztési Keret terhére </w:t>
      </w:r>
      <w:r>
        <w:rPr>
          <w:sz w:val="26"/>
        </w:rPr>
        <w:t>1 000 000 Ft támogatást biztosít a kimagasló teljesítményt nyújtó diákok tanév végi jutalmazására a mellékletben foglaltaknak megfelelően.</w:t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6, igennel szavazott: 6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Napirend 8.) pontj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</w:t>
      </w:r>
      <w:r>
        <w:rPr>
          <w:sz w:val="26"/>
          <w:szCs w:val="24"/>
        </w:rPr>
        <w:t>Egyéb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Ötvös Zoltán irodavezető tájékoztatja a Bizottság tagjait a bölcsődei és óvodai előjegyzések alakulásáról. </w:t>
      </w:r>
    </w:p>
    <w:p>
      <w:pPr>
        <w:pStyle w:val="Normal"/>
        <w:rPr/>
      </w:pPr>
      <w:r>
        <w:rPr>
          <w:sz w:val="26"/>
          <w:szCs w:val="24"/>
        </w:rPr>
        <w:t>A Bizottság elnöke 18</w:t>
      </w:r>
      <w:r>
        <w:rPr>
          <w:sz w:val="26"/>
          <w:szCs w:val="24"/>
          <w:vertAlign w:val="superscript"/>
        </w:rPr>
        <w:t xml:space="preserve"> </w:t>
      </w:r>
      <w:r>
        <w:rPr>
          <w:sz w:val="26"/>
          <w:szCs w:val="24"/>
        </w:rPr>
        <w:t xml:space="preserve">órakor bezárja az ülést.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B u d a p e s t, 2011. május  31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</w:t>
      </w:r>
      <w:r>
        <w:rPr>
          <w:sz w:val="26"/>
          <w:szCs w:val="24"/>
        </w:rPr>
        <w:t xml:space="preserve">a Bizottság elnöke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A jegyzőkönyvet készítette: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Rácz  Edit</w:t>
      </w:r>
    </w:p>
    <w:p>
      <w:pPr>
        <w:pStyle w:val="Normal"/>
        <w:rPr/>
      </w:pPr>
      <w:r>
        <w:rPr>
          <w:sz w:val="26"/>
          <w:szCs w:val="24"/>
        </w:rPr>
        <w:t xml:space="preserve">Művelődési Iroda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2:00Z</dcterms:created>
  <dc:creator>REdit</dc:creator>
  <dc:description/>
  <cp:keywords/>
  <dc:language>en-US</dc:language>
  <cp:lastModifiedBy>racze</cp:lastModifiedBy>
  <cp:lastPrinted>2011-06-20T15:07:00Z</cp:lastPrinted>
  <dcterms:modified xsi:type="dcterms:W3CDTF">2011-06-20T13:08:00Z</dcterms:modified>
  <cp:revision>9</cp:revision>
  <dc:subject/>
  <dc:title>    </dc:title>
</cp:coreProperties>
</file>