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március 22. du. 17 óra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typang U. Általános Iskola  (II., Pitypang u. 17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z intézmény vezetőjének beszámolój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  <w:lang w:eastAsia="hu-HU"/>
        </w:rPr>
        <w:t>A Marczibányi Téri Művelődési Központ munkatervének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  <w:lang w:eastAsia="hu-HU"/>
        </w:rPr>
        <w:t xml:space="preserve">A Klebelsberg K. Művelődési, Kulturális és Művészeti Központ munkatervének jóváhagyása 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A Marczibányi Téri Művelődési Központ bérleti szerződése a Magyar Telekom Nyrt-vel.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Egyebek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11. március 17. 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4760917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6:00Z</dcterms:created>
  <dc:creator>Budapest Főváros II. Ker Polgár</dc:creator>
  <dc:description/>
  <cp:keywords/>
  <dc:language>en-US</dc:language>
  <cp:lastModifiedBy>racze</cp:lastModifiedBy>
  <cp:lastPrinted>2011-03-19T14:16:00Z</cp:lastPrinted>
  <dcterms:modified xsi:type="dcterms:W3CDTF">2011-03-19T13:18:00Z</dcterms:modified>
  <cp:revision>7</cp:revision>
  <dc:subject/>
  <dc:title>MEGHÍVÓ</dc:title>
</cp:coreProperties>
</file>