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1. május 25-én 15.40 órai kezdettel  a Budapest Főváros  II. ker. Önkormányzat  Polgármesteri Hivatal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 ( érkezett: 15.5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 ( érkezett: 15.55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>…………………………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eghívottak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émeth Ágnes Szociális és Gyermekvédelmi Iroda szociálpolitikai ügyintéz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. Katalin Beruházási és Városüzemelzetési Iroda munkatársa Ikladiné dr. Petres Veronika II. ker. Gyámhivatal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váth Ágnes Családsegítő és Gyermekjóléti Központ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ki Tibor</w:t>
        <w:tab/>
        <w:t>Beruházási és Városüzemelz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Bándy Péter távolléte miatt Dömök Lászlóné nyitja meg az ülést. A kiküldött meghívó módosul azzal, hogy a 7-ként napirendre tűzi a „</w:t>
      </w:r>
      <w:r>
        <w:rPr>
          <w:rFonts w:cs="Times New Roman" w:ascii="Times New Roman" w:hAnsi="Times New Roman"/>
          <w:bCs/>
          <w:sz w:val="24"/>
        </w:rPr>
        <w:t xml:space="preserve">Méltányossági kérelem a 1022 Budapest, II. kerület, Rét u. 3. Egészségházban praktizáló 12 háziorvos 2011. első negyedév végéig felmerült fűtési, közüzemi, karbantartási költségeinek részletfizetési engedélyezésére” tárgyú előterjesztést, a többi napirend sorszáma értelemszerűen  tolód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35/2011.(V. 25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 bizottság egyetért a „</w:t>
      </w:r>
      <w:r>
        <w:rPr>
          <w:rFonts w:cs="Times New Roman" w:ascii="Times New Roman" w:hAnsi="Times New Roman"/>
          <w:bCs/>
          <w:sz w:val="24"/>
        </w:rPr>
        <w:t>Méltányossági kérelem a 1022 Budapest, II. kerület, Rét u. 3. Egészségházban praktizáló 12 háziorvos 2011. első negyedév végéig felmerült fűtési, közüzemi, karbantartási költségeinek részletfizetési engedélyezésére” napirendre kerülésével, egyben elfogadja a módosított napirende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36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Gömöry Péter gyermek háziorvos praxis működtetési jogának el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Brembach Gabriella házi gyermek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Dr. Madarasi Károly felnőtt háziorvos ellátási szerződésének meghosszabbítása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Méltányossági kérelem Dr. Békési Mária és Dr. Nagy Edit háziorvosok </w:t>
        <w:br/>
        <w:t>részére nyújtott, az önkormányzat által biztosított kölcsön csökkentésének engedélyezésére</w:t>
        <w:tab/>
        <w:t xml:space="preserve"> ( zárt ülés 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Budapest Főváros </w:t>
      </w:r>
      <w:r>
        <w:rPr>
          <w:rFonts w:cs="Times New Roman" w:ascii="Times New Roman" w:hAnsi="Times New Roman"/>
          <w:sz w:val="24"/>
        </w:rPr>
        <w:t>II. Kerületi Önkormányzat Egészségügyi Szolgálatának Szervezeti és Működési Szabályzatának jóváhagyása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Méltányossági kérelem a 1022 Budapest, II. kerület, Rét u. 3. Egészségházban praktizáló 12 háziorvos 2011. első negyedév végéig felmerült fűtési, közüzemi, karbantartási költségeinek részletfizetési engedélyezésér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8.Kérelem a 13434/0/A/8 helyrajzi szám alatt nyilvántartott, Budapest, II.                           Mecset u. 15. mfsz. 3. szám alatti lakás bérbe adására 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Budapest, II. kerület Ferenchegyi út 7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Budapest, II. ker. Törökvész út 51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 Budapest, II. ker. Budakeszi út 55/C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 Budapest, II. ker. Fillér u. 1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Heading5"/>
        <w:ind w:left="-180" w:hanging="0"/>
        <w:jc w:val="both"/>
        <w:rPr/>
      </w:pPr>
      <w:r>
        <w:rPr>
          <w:b w:val="false"/>
          <w:bCs w:val="false"/>
          <w:u w:val="none"/>
        </w:rPr>
        <w:t>14. XI. kerületi Habilitációs Fejlesztő Központ 2010. évről szóló tájékoztat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 Az Értelmi Fogyatékossággal Élők és Segítőik Országos Érdekvédelmi Szövetsége Budapesti Támogató Szolgálatának 2010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6. Alapítvány a Pesthidegkúti Idősekért és Idősek Otthonának Lakóiért 2010. évi  támogatásának pénzügy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Szociálpolitikai Keret 2011. évi pályázata</w:t>
      </w:r>
    </w:p>
    <w:p>
      <w:pPr>
        <w:pStyle w:val="Nappont"/>
        <w:ind w:left="-180" w:firstLine="11"/>
        <w:jc w:val="both"/>
        <w:rPr/>
      </w:pPr>
      <w:r>
        <w:rPr>
          <w:bCs/>
          <w:sz w:val="24"/>
          <w:szCs w:val="24"/>
        </w:rPr>
        <w:t>18. A</w:t>
      </w:r>
      <w:r>
        <w:rPr>
          <w:sz w:val="24"/>
          <w:szCs w:val="24"/>
        </w:rPr>
        <w:t xml:space="preserve"> GOND-VISELÉS Szociális Foglalkoztató és Kereskedelmi Kht-val megkötött megállapodás módosítása Hermann Dóra személyes gondoskodást nyújtó nappali ellátása ügyében ( zárt ülés )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1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Gömöry Péter gyermek háziorvos praxis működtetési jogának ela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37/2011.(V. 25.) határozata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Dr. Gömöry Péter területi ellátási kötelezettséggel bíró gyermek háziorvosi praxisa működtetési jogának megszerzőjeként dr. Schuler Ágnest fogadja el. Egyúttal vállaljon kötelezettséget arra nézve, hogy a praxisjog átadását, valamint a szerződés megkötéséhez szükséges igazolások benyújtását követően 2011. szeptember 1-jétől 5 éves határozott időtartamra a határozat mellékletét képező megbízási szerződést a Kérdezz Szolgáltató Betéti Társaság képviseletében eljáró dr. Schuler Ágnes háziorvossal a 4. számú gyermek háziorvosi körzetre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1. júli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. Brembach Gabriella házi gyermek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38/2011.(V. 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2. mellékletében meghatározott 13</w:t>
      </w:r>
      <w:r>
        <w:rPr>
          <w:rFonts w:cs="Times New Roman" w:ascii="Times New Roman" w:hAnsi="Times New Roman"/>
          <w:color w:val="000000"/>
          <w:sz w:val="24"/>
        </w:rPr>
        <w:t>-as gyermek háziorvosi körzet ellátására a Dr. Brembach Med. Egészségügyi Betéti Társasággal a  2011. szeptember 16-tól 2016. szeptember 15-ig tartó időtartamra a határozat mellékletében szereplő megbízási szerződést megkö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nius 0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r. Madarasi Károly felnőtt házi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39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1. mellékletében meghatározott 3</w:t>
      </w:r>
      <w:r>
        <w:rPr>
          <w:rFonts w:cs="Times New Roman" w:ascii="Times New Roman" w:hAnsi="Times New Roman"/>
          <w:color w:val="000000"/>
          <w:sz w:val="24"/>
        </w:rPr>
        <w:t>6-os felnőtt háziorvosi körzet ellátására  a Dr. Madarasi Háziorvosi  és Belgyógyász Betéti Társasággal a  2011. július  4-től 2016. július 3-ig tartó időtartamra a  határozat a mellékletében szereplő megbízási szerződést megkö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nius 0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éltányossági kérelem Dr. Békési Mária és Dr. Nagy Edit háziorvosok </w:t>
        <w:br/>
        <w:t>részére nyújtott, az önkormányzat által biztosított kölcsön csökkentésének engedélyezésére</w:t>
        <w:tab/>
        <w:t xml:space="preserve"> ( zárt ülés 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ülést levezető elnöke a zárt ülést 16.00 órakor elrendeli.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t ülés 16.10 órakor feloldva.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2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 Egészségügyi Szolgálata Alapító Okiratának módosítását, a határozat melléklete szerinti  tartalommal,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Határidő: azonnal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3/2011.(V. 25.) határozata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Egészségügyi Szolgálata Alapító Okiratát, a határozat melléklete  szerinti  tartalommal, egységes szerkezetben   elfogadja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Határidő: azonnal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Napirend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apest Főváros </w:t>
      </w:r>
      <w:r>
        <w:rPr>
          <w:rFonts w:cs="Times New Roman" w:ascii="Times New Roman" w:hAnsi="Times New Roman"/>
          <w:sz w:val="24"/>
        </w:rPr>
        <w:t>II. Kerületi Önkormányzat Egészségügyi Szolgálatának Szervezeti és Működési Szabályzatának jóváhagyása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4/2011.(V. 25.) határozata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 w:val="24"/>
          <w:u w:val="none"/>
        </w:rPr>
        <w:t xml:space="preserve">A Bizottság úgy dönt hogy az Egészségügyi és Szociális Bizottság 545/2003. (VI.16.) határozatával elfogadott, </w:t>
      </w:r>
      <w:r>
        <w:rPr>
          <w:bCs/>
          <w:sz w:val="24"/>
          <w:u w:val="none"/>
        </w:rPr>
        <w:t xml:space="preserve">Budapest Főváros </w:t>
      </w:r>
      <w:r>
        <w:rPr>
          <w:sz w:val="24"/>
          <w:u w:val="none"/>
        </w:rPr>
        <w:t>II. Kerületi Önkormányzat Egészségügyi Szolgálatának Szervezeti és Működési Szabályzatát hatályon kívül helyezi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Felelős</w:t>
      </w:r>
      <w:r>
        <w:rPr>
          <w:rFonts w:cs="Times New Roman" w:ascii="Times New Roman" w:hAnsi="Times New Roman"/>
          <w:sz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Határidő</w:t>
      </w:r>
      <w:r>
        <w:rPr>
          <w:rFonts w:cs="Times New Roman" w:ascii="Times New Roman" w:hAnsi="Times New Roman"/>
          <w:sz w:val="24"/>
        </w:rPr>
        <w:t>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5/2011.(V. 25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úgy dönt, hogy </w:t>
      </w:r>
      <w:r>
        <w:rPr>
          <w:rFonts w:cs="Times New Roman" w:ascii="Times New Roman" w:hAnsi="Times New Roman"/>
          <w:bCs/>
          <w:sz w:val="24"/>
        </w:rPr>
        <w:t xml:space="preserve">Budapest Főváros </w:t>
      </w:r>
      <w:r>
        <w:rPr>
          <w:rFonts w:cs="Times New Roman" w:ascii="Times New Roman" w:hAnsi="Times New Roman"/>
          <w:sz w:val="24"/>
        </w:rPr>
        <w:t>II. Kerületi Önkormányzat Egészségügyi Szolgálatának jelen határozat mellékletét képező Szervezeti és Működési Szabályzatát jóváhagyj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Felelős</w:t>
      </w:r>
      <w:r>
        <w:rPr>
          <w:rFonts w:cs="Times New Roman" w:ascii="Times New Roman" w:hAnsi="Times New Roman"/>
          <w:sz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Határidő</w:t>
      </w:r>
      <w:r>
        <w:rPr>
          <w:rFonts w:cs="Times New Roman" w:ascii="Times New Roman" w:hAnsi="Times New Roman"/>
          <w:sz w:val="24"/>
        </w:rPr>
        <w:t>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éltányossági kérelem a 1022 Budapest, II. kerület, Rét u. 3. Egészségházban praktizáló 12 háziorvos 2011. első negyedév végéig felmerült fűtési, közüzemi, karbantartási költségeinek részletfizetési engedélyezésére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6/2011.(V. 25.) határozata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firstLine="5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 döntsön úgy, hogy a 1022 Budapest, Rét u. 3. szám alatt lévő Egészségházban praktizáló 12 háziorvos számára az Egészségház működtetéséhez kapcsolódó költségekhez való hozzájárulás mértékét a 2009-től 2011. I. negyedévéig tartó időszakban az alábbiak szerint határozza meg, és hozzájárul annak hat havi egyenlő részletben történő kiegyenlítéséhez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  <w:i/>
          <w:sz w:val="24"/>
        </w:rPr>
        <w:t>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Elektromos áram továbbszámlázandó része: </w:t>
        <w:tab/>
        <w:t>893 055,- Ft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  <w:i/>
          <w:sz w:val="24"/>
        </w:rPr>
        <w:t>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ázfogyasztás továbbszámlázandó része:</w:t>
        <w:tab/>
        <w:t>1 887 928,- Ft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right" w:pos="8280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  <w:i/>
          <w:sz w:val="24"/>
        </w:rPr>
        <w:t>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Hulladékszállítás továbbszámlázandó része: </w:t>
        <w:tab/>
        <w:t>170 981,- Ft</w:t>
      </w:r>
    </w:p>
    <w:p>
      <w:pPr>
        <w:pStyle w:val="Normal"/>
        <w:tabs>
          <w:tab w:val="clear" w:pos="708"/>
          <w:tab w:val="righ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right" w:pos="8280" w:leader="none"/>
        </w:tabs>
        <w:ind w:left="426" w:hanging="0"/>
        <w:jc w:val="both"/>
        <w:rPr/>
      </w:pPr>
      <w:r>
        <w:rPr>
          <w:rFonts w:eastAsia="Wingdings 2" w:cs="Wingdings 2" w:ascii="Wingdings 2" w:hAnsi="Wingdings 2"/>
          <w:i/>
          <w:sz w:val="24"/>
        </w:rPr>
        <w:t>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pület karbantartás továbbszámlázandó része:</w:t>
        <w:tab/>
      </w:r>
      <w:r>
        <w:rPr>
          <w:rFonts w:cs="Times New Roman" w:ascii="Times New Roman" w:hAnsi="Times New Roman"/>
          <w:i/>
          <w:sz w:val="24"/>
          <w:u w:val="single"/>
        </w:rPr>
        <w:t>587 152,- Ft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</w:rPr>
        <w:t>3 539 116,- 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nius 0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8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Kérelem a 13434/0/A/8 helyrajzi szám alatt nyilvántartott, Budapest, II.                           Mecset u. 15. mfsz. 3. szám alatti lakás bérbe adására 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nöke a zárt ülést 16.20 órakor elrendeli.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t ülés 16.25 órakor feloldva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erenchegyi út 7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8/2011.(V. 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5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09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 xml:space="preserve">Budapest, II. ker. </w:t>
        <w:br/>
        <w:t>Ferenchegyi út 17. sz.</w:t>
      </w:r>
      <w:r>
        <w:rPr>
          <w:rFonts w:cs="Times New Roman" w:ascii="Times New Roman" w:hAnsi="Times New Roman"/>
          <w:sz w:val="24"/>
        </w:rPr>
        <w:t xml:space="preserve"> alatti társasház méltányossági kérelmét nem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relem nem támogatható, mivel a Megállapodásban a Közös Képviselő által meghatározott befejezési határidő, és az azt követően még rendelkezésre álló 6 hónap 2010. március 15-én lete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 xml:space="preserve">Szociális és Lakásügyi Bizottság 249/2011.(V. 25.) határozata 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5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 xml:space="preserve">Budapest, II. ker. </w:t>
        <w:br/>
        <w:t>Ferenchegyi út 17. sz.</w:t>
      </w:r>
      <w:r>
        <w:rPr>
          <w:rFonts w:cs="Times New Roman" w:ascii="Times New Roman" w:hAnsi="Times New Roman"/>
          <w:sz w:val="24"/>
        </w:rPr>
        <w:t xml:space="preserve"> alatti társasház méltányossági kérelmét nem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relem nem támogatható, mivel a Megállapodásban a Közös Képviselő által meghatározott befejezési határidő, és az azt követően még rendelkezésre álló 6 hónap 2011. március 15-én lete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</w:t>
      </w:r>
      <w:r>
        <w:rPr>
          <w:rFonts w:cs="Times New Roman" w:ascii="Times New Roman" w:hAnsi="Times New Roman"/>
          <w:bCs/>
          <w:sz w:val="24"/>
        </w:rPr>
        <w:t xml:space="preserve"> 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Törökvész út 51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0/2011.(V. 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Törökvész út 5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44 343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 163 3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vezeték rendszer lezárásának időpontjától (2011. május 4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Budakeszi út 55/C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1/2011.(V. 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keszi út 55/C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felújítását és a gázbekötés kiépí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Társasháznak vissza nem térítendő támogatásként a felújítás és gázbekötés </w:t>
        <w:br/>
      </w:r>
      <w:r>
        <w:rPr>
          <w:rFonts w:cs="Times New Roman" w:ascii="Times New Roman" w:hAnsi="Times New Roman"/>
          <w:b/>
          <w:sz w:val="24"/>
        </w:rPr>
        <w:t>(3 562 269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 1 068 68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vezeték rendszer lezárásának időpontjától (2011. április 11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Fillér u. 1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2/2011.(V. 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illér u. 17. </w:t>
      </w:r>
      <w:r>
        <w:rPr>
          <w:rFonts w:cs="Times New Roman" w:ascii="Times New Roman" w:hAnsi="Times New Roman"/>
          <w:sz w:val="24"/>
        </w:rPr>
        <w:t xml:space="preserve">sz. alatti társasház 2 db balesetveszélyes függőfolyosój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367 512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1 010 25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vezeték rendszer lezárásának időpontjától (2011. április 28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3/2011.(V. 25.) határozata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z Önkormányzat 2010. évi gyermekjóléti és gyermekvédelmi feladatainak ellátásáról szóló - a határozat mellékletét képező - átfogó értékelését elfogadja.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, hogy a döntésről tájékoztassa a Budapest Főváros Kormányhivatala Szociális és Gyámhivatal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atszveg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</w:t>
        <w:tab/>
        <w:t>2011. június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Heading5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Heading5"/>
        <w:ind w:left="-180" w:hanging="0"/>
        <w:jc w:val="both"/>
        <w:rPr/>
      </w:pPr>
      <w:r>
        <w:rPr>
          <w:b w:val="false"/>
          <w:bCs w:val="false"/>
          <w:u w:val="none"/>
        </w:rPr>
        <w:t xml:space="preserve">14. Napirend </w:t>
      </w:r>
    </w:p>
    <w:p>
      <w:pPr>
        <w:pStyle w:val="Heading5"/>
        <w:ind w:left="-1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XI. kerületi Habilitációs Fejlesztő Központ 2010. évről szóló tájékoztat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4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4) pontja alapján megtárgyalta és elfogadta  -</w:t>
      </w:r>
      <w:r>
        <w:rPr>
          <w:rFonts w:cs="Times New Roman" w:ascii="Times New Roman" w:hAnsi="Times New Roman"/>
          <w:i/>
          <w:sz w:val="24"/>
        </w:rPr>
        <w:t>a határoz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mellékletét képező - </w:t>
      </w:r>
      <w:r>
        <w:rPr>
          <w:rFonts w:cs="Times New Roman" w:ascii="Times New Roman" w:hAnsi="Times New Roman"/>
          <w:sz w:val="24"/>
        </w:rPr>
        <w:t xml:space="preserve">  Habilitációs Fejlesztő Központ  2010. évről szóló tájékoztat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zolgáltató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Értelmi Fogyatékossággal Élők és Segítőik Országos Érdekvédelmi Szövetsége Budapesti Támogató Szolgálatának 2010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5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– </w:t>
      </w:r>
      <w:r>
        <w:rPr>
          <w:rFonts w:cs="Times New Roman" w:ascii="Times New Roman" w:hAnsi="Times New Roman"/>
          <w:i/>
          <w:iCs/>
          <w:sz w:val="24"/>
        </w:rPr>
        <w:t>a határozat mellékletét képező</w:t>
      </w:r>
      <w:r>
        <w:rPr>
          <w:rFonts w:cs="Times New Roman" w:ascii="Times New Roman" w:hAnsi="Times New Roman"/>
          <w:sz w:val="24"/>
        </w:rPr>
        <w:t xml:space="preserve"> - az ÉFOÉSZ 2010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ÉFOÉSZ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n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ítvány a Pesthidegkúti Idősekért és Idősek Otthonának Lakóiért 2010. évi  támogatásának pénzügy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6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önkormányzati rendelet 8. sz. melléklet 1.4) pontja alapján megtárgyalta és elfogadta az a Pesthidegkúti Idősekért és Idősek Otthonában Lakókért Alapítvány 2010. évi támogatásáról szóló beszámol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Láng Zso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n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7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önkormányzati rendelet 8. sz. melléklet 1.4) pontja alapján a Pesthidegkúti Idősekért és Idősek Otthonában Lakókért Alapítvány 2010. évi támogatásáról szóló beszámolót megtárgyalta és kötelezi a K-2341/2009. pénzügyi nyilvántartási számú szerződés szerinti átutalt támogatásból 600 000 Ft  2011. augusztus 31. napjáig történő visszafizetés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Láng Zso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szept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8/2011.(V. 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a „Szociálpolitikai Keret 2011. évi pályázata” tárgyú napirendet utolsóként tárgyalják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appont"/>
        <w:ind w:left="-180" w:firstLine="11"/>
        <w:jc w:val="both"/>
        <w:rPr/>
      </w:pPr>
      <w:r>
        <w:rPr>
          <w:bCs/>
          <w:sz w:val="24"/>
          <w:szCs w:val="24"/>
        </w:rPr>
        <w:t xml:space="preserve">18. Napirend </w:t>
      </w:r>
    </w:p>
    <w:p>
      <w:pPr>
        <w:pStyle w:val="Nappont"/>
        <w:ind w:left="-180" w:firstLine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GOND-VISELÉS Szociális Foglalkoztató és Kereskedelmi Kht-val megkötött megállapodás módosítása Hermann Dóra személyes gondoskodást nyújtó nappali ellátása ügyében ( zárt ülé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nöke a zárt ülést 16.35 órakor elrendeli.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t ülés 16.45 órakor feloldva.</w:t>
      </w:r>
    </w:p>
    <w:p>
      <w:pPr>
        <w:pStyle w:val="Nappfoly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t ülés 16.45 órakor feloldv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politikai Keret 2011. évi pályá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eg Sándor a 24 pályázóval kapcsolatban elmondja véleményét, szerinte egyik pályázónak sem igazán jó a pályázata. 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hezményezi, hogy  az alapítványok között vannak akik nem II. kerületiek, valamint azt, hogy a II. kerületi rászoruló lakosságot nem kellőképpen támogatják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sszesített táblázat alapján az abban szereplő 3-4. sorszámú Hit és Fény Alapítvány részére kb. a kért összeg 30%-át adná. 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jés Gábor a programok összeállításában azt látja, hogy a rutinosabbak két – három pályázatot is beadnak kicsit eltérő tartalommal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hezményezi, hogy a drogproblémára nem szántak a pályázók kellő figyelmet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86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 jogcím előirányzat terhére ( szociálpolitikai keret ) </w:t>
      </w:r>
      <w:r>
        <w:rPr>
          <w:b/>
          <w:sz w:val="24"/>
          <w:szCs w:val="24"/>
        </w:rPr>
        <w:t>a II. kerületi Önkormányzat Családsegítő és Gyermekjóléti Központ</w:t>
      </w:r>
      <w:r>
        <w:rPr>
          <w:sz w:val="24"/>
          <w:szCs w:val="24"/>
        </w:rPr>
        <w:t xml:space="preserve"> (1027 Horvát u. 2-12.) részére a „ Közösségfejlesztési program megvalósításához 2011. évben </w:t>
      </w:r>
      <w:r>
        <w:rPr>
          <w:b/>
          <w:sz w:val="24"/>
          <w:szCs w:val="24"/>
        </w:rPr>
        <w:t>28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87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Vass Miklós Értelmileg akadályozottakat Segítő Közhasznú Egyesület</w:t>
      </w:r>
      <w:r>
        <w:rPr>
          <w:sz w:val="24"/>
          <w:szCs w:val="24"/>
        </w:rPr>
        <w:t xml:space="preserve"> (1029 Köztársaság u. 3.) részére a „Mozdulj ki 2011! Fogyatékkal élők természetjáró és kulturális program” megvalósításához 2011. évben          </w:t>
      </w:r>
      <w:r>
        <w:rPr>
          <w:b/>
          <w:sz w:val="24"/>
          <w:szCs w:val="24"/>
        </w:rPr>
        <w:t>350 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88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Hit és Fény Alapítvány Esőcseppek Csoport</w:t>
      </w:r>
      <w:r>
        <w:rPr>
          <w:sz w:val="24"/>
          <w:szCs w:val="24"/>
        </w:rPr>
        <w:t xml:space="preserve"> (1157 Kőrakáspark 63.) részére „ Fogyatékosok táboroztatása és integrált nyári foglalkoztatása” program megvalósításához  2011. évben </w:t>
      </w:r>
      <w:r>
        <w:rPr>
          <w:b/>
          <w:sz w:val="24"/>
          <w:szCs w:val="24"/>
        </w:rPr>
        <w:t>150 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89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Hit és Fény Alapítvány Napsugár közösség</w:t>
      </w:r>
      <w:r>
        <w:rPr>
          <w:sz w:val="24"/>
          <w:szCs w:val="24"/>
        </w:rPr>
        <w:t xml:space="preserve"> (1157 Kőrakáspark 63.) részére a „ Napsugár Közösség nyaralása Aszófőn „ program megvalósításához 201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0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Hit és Fény Alapítvány Szivárvány Közösség</w:t>
      </w:r>
      <w:r>
        <w:rPr>
          <w:sz w:val="24"/>
          <w:szCs w:val="24"/>
        </w:rPr>
        <w:t xml:space="preserve"> ( 1157 Kőrakáspark 63.)  részére” Szivárvány Közösség nyári tábora” program megvalósításához  2011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1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>Újlak Caritasz Alapítvány</w:t>
      </w:r>
      <w:r>
        <w:rPr>
          <w:sz w:val="24"/>
          <w:szCs w:val="24"/>
        </w:rPr>
        <w:t xml:space="preserve"> (1025 Bp. Barlang u. 3.) részére „Hajléktalanok ellátását biztosító tevékenységek „ program megvalósításához 2011. évben </w:t>
      </w:r>
      <w:r>
        <w:rPr>
          <w:b/>
          <w:sz w:val="24"/>
          <w:szCs w:val="24"/>
        </w:rPr>
        <w:t>35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2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Magyar Vöröskereszt II. kerületi Szervezet</w:t>
      </w:r>
      <w:r>
        <w:rPr>
          <w:sz w:val="24"/>
          <w:szCs w:val="24"/>
        </w:rPr>
        <w:t xml:space="preserve"> (1024 Bp. Moszkva tér 3.) részére „ Figyelek magamra, ezért téged is látlak” Drogprevenció program megvalósításához 201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3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II. sz. Gondozási Központ</w:t>
      </w:r>
      <w:r>
        <w:rPr>
          <w:sz w:val="24"/>
          <w:szCs w:val="24"/>
        </w:rPr>
        <w:t xml:space="preserve"> (1022 Bp. Fillér u. 50/b.) részére „ Szociális rehabilitációval foglalkozó programok” megvalósításához 2011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4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II. sz. Gondozási Központ Idősek Klubja</w:t>
      </w:r>
      <w:r>
        <w:rPr>
          <w:sz w:val="24"/>
          <w:szCs w:val="24"/>
        </w:rPr>
        <w:t xml:space="preserve"> (1022 Bp. Fillér u. 50/b.) részére „ Szociális rehabilitációval foglalkozó program, az Intézmény működésének 25. évfordulója” 201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5/2011.(V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Súlyosan Mozgássérültek Bethesda Alapítvány</w:t>
      </w:r>
      <w:r>
        <w:rPr>
          <w:sz w:val="24"/>
          <w:szCs w:val="24"/>
        </w:rPr>
        <w:t xml:space="preserve"> (1028 Bp. Pinceszer u. 20/a) részére „Szociális rehabilitációval foglalkozó program ( hzázi szociális gondozószolgálat működtetése” megvalósításához 2011. évben támogatást nem állapít me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6/2011.(V. 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Mozgássérült Emberek Önálló Élet Egyesülete</w:t>
      </w:r>
      <w:r>
        <w:rPr>
          <w:sz w:val="24"/>
          <w:szCs w:val="24"/>
        </w:rPr>
        <w:t xml:space="preserve"> (1022 Marczibányi tér 3.) részére „Közösségfejlesztési programok „ Együtt-egymásért”  2011. évben </w:t>
      </w:r>
      <w:r>
        <w:rPr>
          <w:b/>
          <w:sz w:val="24"/>
          <w:szCs w:val="24"/>
        </w:rPr>
        <w:t>9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7/2011.(V. 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 önkormányzati rendelet 6.sz.tábla 19.sor „Szociálpolitikai Keret” jogcím előirányzat terhére a </w:t>
      </w:r>
      <w:r>
        <w:rPr>
          <w:b/>
          <w:sz w:val="24"/>
          <w:szCs w:val="24"/>
        </w:rPr>
        <w:t>Pitypang Humán Szolgáltató Egyesület</w:t>
      </w:r>
      <w:r>
        <w:rPr>
          <w:sz w:val="24"/>
          <w:szCs w:val="24"/>
        </w:rPr>
        <w:t xml:space="preserve"> (1026 Gárdonyi G. u. 40.) részére „Közösségfejlesztési programok, Tábor az Európa –házhoz” ” program megvalósításához 2011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8/2011.(V. 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Pitypang Humán Szolgáltató Egyesület</w:t>
      </w:r>
      <w:r>
        <w:rPr>
          <w:sz w:val="24"/>
          <w:szCs w:val="24"/>
        </w:rPr>
        <w:t xml:space="preserve"> (1026 Gárdonyi G. u. 40.) részére „Közösségfejlesztés lehetőségei nyári szünidőben egy közösségi házban ” program megvalósításához 2011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9/2011.(V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(1028 Len u. 17/a.) részére „ a II. kerületben élő fogyatékos személyek szociális rehabilitációjának elősegítése” program megvalósításához 2011. évben </w:t>
      </w:r>
      <w:r>
        <w:rPr>
          <w:b/>
          <w:sz w:val="24"/>
          <w:szCs w:val="24"/>
        </w:rPr>
        <w:t>5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0/2011.(V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(1028 Len u. 17/a.) részére „ Fogyatékkal élők foglalkoztatásával kapcsolatos tevékenységek” program megvalósításához 2011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1/2011.(V. 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a 6/2011.(II.18.) önkormányzati rendelet 11.§ (1)bekezdés c) pontjában biztosított felhatalmazás alapján úgy dönt, hogy a 6/2011.(II.18.) önkormányzati rendelet 6.sz.tábla 19.sor „Szociálpolitikai Keret” jogcím előirányzat terhére a 46. sz.</w:t>
      </w:r>
      <w:r>
        <w:rPr>
          <w:b/>
          <w:sz w:val="24"/>
          <w:szCs w:val="24"/>
        </w:rPr>
        <w:t xml:space="preserve">Kapisztrán Szent János Cserkészcsapat </w:t>
      </w:r>
      <w:r>
        <w:rPr>
          <w:sz w:val="24"/>
          <w:szCs w:val="24"/>
        </w:rPr>
        <w:t xml:space="preserve">( 1025 Bp. Tömörkény u. 3/a..) részére „46. Kapisztrán Szt. János Cserkészcsapat nyári táboroztatása”  program megvalósításához 2011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2/2011.(V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(1025 Szilfa u. 4.)  részére „ Baba-mama klub a Kájoni János Ferences Rendházban „ program megvalósításához 2011. évben  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3/2011.(V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(1025 Szilfa u. 4.)  részére „ Szülősuli és ferences ifjúsági kurzus a Kájoni János Ferences Rendházban„ program megvalósításához 2011. évben 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4/2011.(V. 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>Országúti Ferences Plébánia</w:t>
      </w:r>
      <w:r>
        <w:rPr>
          <w:sz w:val="24"/>
          <w:szCs w:val="24"/>
        </w:rPr>
        <w:t xml:space="preserve"> (1024 Bp. Margit krt. 23.) részére „4. sz. BIK cserkészcsapat nyári tábora” program megvalósításához 2011. évben   </w:t>
      </w:r>
      <w:r>
        <w:rPr>
          <w:b/>
          <w:sz w:val="24"/>
          <w:szCs w:val="24"/>
        </w:rPr>
        <w:t>200 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5/2011.(V. 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 xml:space="preserve">Országúti Szent István Első Vértanú Plébánia ( 1024 Bp., Margit krt. 23.) </w:t>
      </w:r>
      <w:r>
        <w:rPr>
          <w:sz w:val="24"/>
          <w:szCs w:val="24"/>
        </w:rPr>
        <w:t xml:space="preserve"> részére „Nyári tábor hittanos gyerekeknek.” program megvalósításához 2011. évben  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6/2011.(V. 25.) határozata</w:t>
      </w:r>
    </w:p>
    <w:p>
      <w:pPr>
        <w:pStyle w:val="Nappont"/>
        <w:ind w:left="-180" w:firstLine="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 xml:space="preserve">Otthon segítünk Aapítvány ( Kistelek, Bercsényi u. 13.) </w:t>
      </w:r>
      <w:r>
        <w:rPr>
          <w:sz w:val="24"/>
          <w:szCs w:val="24"/>
        </w:rPr>
        <w:t xml:space="preserve"> részére „Segíthetünk.” program megvalósításához 2011. évben  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7/2011.(V. 25.) határozata</w:t>
      </w:r>
    </w:p>
    <w:p>
      <w:pPr>
        <w:pStyle w:val="Nappont"/>
        <w:ind w:left="-180" w:firstLine="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 xml:space="preserve">Felsővízivárosi Szt. Anna Plébánia  ( 1011 Bp. Batthyány tér 7.) </w:t>
      </w:r>
      <w:r>
        <w:rPr>
          <w:sz w:val="24"/>
          <w:szCs w:val="24"/>
        </w:rPr>
        <w:t xml:space="preserve"> részére „Hittanos gyerekek nyári táboroztatása Balinkán „ Családok éve” jegyében.” program megvalósításához 2011. évben  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8/2011.(V. 25.) határozata</w:t>
      </w:r>
    </w:p>
    <w:p>
      <w:pPr>
        <w:pStyle w:val="Nappont"/>
        <w:ind w:left="-180" w:firstLine="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 xml:space="preserve">Marczibányi téri Művelődési Központ  ( 1022 Bp., Marczibányi tér 5/a.) </w:t>
      </w:r>
      <w:r>
        <w:rPr>
          <w:sz w:val="24"/>
          <w:szCs w:val="24"/>
        </w:rPr>
        <w:t xml:space="preserve"> részére „Baba-mama klub” program megvalósításához 2011. évben  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9/2011.(V. 2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6/2011.(II.18.) önkormányzati rendelet 11.§ (1)bekezdés c) pontjában biztosított felhatalmazás alapján úgy dönt, hogy a 6/2011.(II.18.) önkormányzati rendelet 6.sz.tábla 19.sor „Szociálpolitikai Keret” jogcím előirányzat terhére az </w:t>
      </w:r>
      <w:r>
        <w:rPr>
          <w:b/>
          <w:sz w:val="24"/>
          <w:szCs w:val="24"/>
        </w:rPr>
        <w:t xml:space="preserve">Marczibányi téri Művelődési Központ  ( 1022 Bp., Marczibányi tér 5/a.) </w:t>
      </w:r>
      <w:r>
        <w:rPr>
          <w:sz w:val="24"/>
          <w:szCs w:val="24"/>
        </w:rPr>
        <w:t xml:space="preserve"> részére „Nyitott ajtó program” program megvalósításához 2011. évben   </w:t>
      </w:r>
      <w:r>
        <w:rPr>
          <w:b/>
          <w:sz w:val="24"/>
          <w:szCs w:val="24"/>
        </w:rPr>
        <w:t>600 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appont"/>
        <w:ind w:left="-180" w:firstLine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……………  napirendek tárgyalása előtt Bándy Péter a zárt ülést, 16.30 órakor elrendeli. A zárt ülésen elhangzottakat valamint a Budapest Főváros II. ker. Önkormányzat Egészségügyi Szociális és Lakásügyi Bizottsága ………../2011.(V.25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Rideg Sándor ( későbbi érkezése miatt )  az 1., 2. és 3. napirendek esetében a következőket mondja el: </w:t>
      </w:r>
    </w:p>
    <w:p>
      <w:pPr>
        <w:pStyle w:val="BodyText2"/>
        <w:overflowPunct w:val="true"/>
        <w:autoSpaceDE w:val="true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"Megbízási Szerződés" -ek 8. pontját nem tartom megfelelőnek.</w:t>
        <w:br/>
        <w:t>A 8. pont(ok)ban ugyanis nincs semmiféle biztosíték a pénz előírt elhelyezésére és felhasználására, de szankció sincs arra az esetre, ha nem tartaná be a Megbízott. Az egyedüli garancia, ha önkéntesen teljesíti a 8. pontban foglaltakat a Megbízott.</w:t>
        <w:br/>
        <w:t>Álláspontom szerint ezzel a Megbízó korlátozza a saját helyzetét.</w:t>
        <w:br/>
        <w:br/>
        <w:t>Ezzel ellentétben - a 13. pontban - a Megbízott pedig jogosult (szinte) mindent ellenőrizni ! Ez nem érthető.</w:t>
        <w:br/>
        <w:t>Hiányolom a viszonosságot a 8. és 13. pontokban a két fél és a jogaik között !</w:t>
        <w:br/>
        <w:br/>
        <w:t>A Megbízó így előnytelen szerepben van, amelyből hátrány is lehet.</w:t>
        <w:br/>
        <w:br/>
        <w:t>A 8. pontba, de akár a 19. -be is éppen jól be lehetne illeszteni, hogy pl. a külön számla vezetését, elszámolást nyújtsa be a Megbízónak ..... (pl. 1/4 , vagy 1/2 éves) időközönként, valamint a kapcsolódó bizonylatokat ellenőrizheti a Megbízó.</w:t>
        <w:br/>
        <w:br/>
        <w:t>Egyszóval a megbízót erősebb pozíció illetné, úgy lenne szerintem elfogadható a "Megbízási Szerződés".”</w:t>
      </w:r>
    </w:p>
    <w:p>
      <w:pPr>
        <w:pStyle w:val="BodyText2"/>
        <w:overflowPunct w:val="true"/>
        <w:autoSpaceDE w:val="true"/>
        <w:ind w:left="-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</w:rPr>
      </w:pPr>
      <w:r>
        <w:rPr>
          <w:rFonts w:cs="Times New Roman"/>
          <w:b w:val="false"/>
          <w:i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2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jún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7:00Z</dcterms:created>
  <dc:creator>Vörösné Kapócs Ágnes</dc:creator>
  <dc:description/>
  <cp:keywords/>
  <dc:language>en-US</dc:language>
  <cp:lastModifiedBy>Vörösné Kapócs Ágnes</cp:lastModifiedBy>
  <cp:lastPrinted>2011-05-26T10:53:00Z</cp:lastPrinted>
  <dcterms:modified xsi:type="dcterms:W3CDTF">2011-06-07T12:19:00Z</dcterms:modified>
  <cp:revision>47</cp:revision>
  <dc:subject/>
  <dc:title>Budapest Főváros II</dc:title>
</cp:coreProperties>
</file>