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az Egészségügyi Szociális és Lakásügyi Bizottság 2011. május 11-én 15.40 órai kezdettel  a Budapest Főváros  II. ker. Önkormányzat  Polgármesteri Hivatal I. sz. Gondozási Központjában (1027 Bp. Bem J. u. 2. )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/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Távol marad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  <w:tab/>
        <w:t xml:space="preserve">Perjés Gáb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távolléte miatt az ülésen jelen vannak Perjés Ivette és Kovács Márton képviselők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Németh Ágnes Szociális és Gyermekvédelmi Iroda szociálpolitikai ügyintézőj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Szőke Gyuláné </w:t>
      </w:r>
      <w:r>
        <w:rPr>
          <w:bCs/>
          <w:sz w:val="24"/>
          <w:szCs w:val="24"/>
        </w:rPr>
        <w:t>I. sz. Gondozási Központ vezetőj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25/2011.(V. 11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15.30-15.45 óra Intézmény bejárá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2. I. Sz. Gondozási Központ szakmai beszámolója a 2010. évről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 nem állami és egyházi szervezetek 2010. évről szóló szakmai beszámolóinak elfogadása (Magyar Máltai Szeretetszolgálat, Magyarországi Református Egyház Válaszút Misszió, Emberbarát Alapítvány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 Budapest Főváros VIII. Kerület Józsefvárosi Önkormányzat Őszirózsa Gondozó        Szolgálat 2010. évi beszámolója Hermann Judit nappali ellátásáról </w:t>
      </w:r>
      <w:r>
        <w:rPr>
          <w:rFonts w:cs="Times New Roman" w:ascii="Times New Roman" w:hAnsi="Times New Roman"/>
          <w:i/>
          <w:sz w:val="24"/>
        </w:rPr>
        <w:t>(zárt ülés)</w:t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5.  A  GOND-VISELÉS Nonprofit Kiemelkedően Közhasznú Korlátolt Felelősségű  Társaság 2010. évről szóló beszámolója Hermann Dóra nappali ellátásáról </w:t>
      </w:r>
      <w:r>
        <w:rPr>
          <w:rFonts w:cs="Times New Roman" w:ascii="Times New Roman" w:hAnsi="Times New Roman"/>
          <w:i/>
          <w:sz w:val="24"/>
        </w:rPr>
        <w:t>(zárt ülé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Egyebek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egyhangú, 5 igen )</w:t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30-15.45 óra Intézmény bejárás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zőke Gyuláné a bizottság tagjainak bemutatja az intézményt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pirend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Sz. Gondozási Központ szakmai beszámolója a 2010. évről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Rideg Sándor javasolja, hogy a gondozottak körében elvégzett elégedettség-mérés eredményei legyen a beszámolóban megjelentetve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26/2011.(V. 11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ta a Budapest Főváros I. Sz. Gondozási Központ 2010. évre vonatkozó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május 31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pirend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</w:rPr>
        <w:t>A nem állami és egyházi szervezetek 2010. évről szóló szakmai beszámolóinak elfogadása (Magyar Máltai Szeretetszolgálat, Magyarországi Református Egyház Válaszút Misszió, Emberbarát Alapítvány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227/2011.(V. 11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 4) pontja alapján megtárgyalta és elfogadta a Magyar Máltai Szeretetszolgálat Közép-Magyarországi régiójának 2010. évre vonatkozó - határozat mellékletében foglalt -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május 31.</w:t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rényi Csaba javasolja, hogy az Emberbarát Alapítvány  vegye fel a kapcsolatot  a Magyar Máltai Szeretetszolgálattal hogy a hajléktalan ellátásban az alapítványtól vásárolják az általuk előállított pékárut. 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28/2011.(V. 11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az Emberbarát Alapítvány 2010. évre vonatkozó – határozat  mellékletében foglalt -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május 31.</w:t>
      </w:r>
    </w:p>
    <w:p>
      <w:pPr>
        <w:pStyle w:val="BodyText2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229/2011.(V. 11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II. Kerületi Önkormányzat Képviselő-testületének Egészségügyi, Szociális és Lakásügyi Bizottsága a Képviselő-testület által kialakított bizottságok hatásköréről, a bizottságok és tanácsnokok feladatköréről szóló módosított 45/2001.(XII.22.) rendelet 8. melléklet 1.4) pontja alapján megtárgyalta és elfogadta a </w:t>
      </w:r>
      <w:r>
        <w:rPr>
          <w:rFonts w:cs="Times New Roman" w:ascii="Times New Roman" w:hAnsi="Times New Roman"/>
          <w:b/>
          <w:bCs/>
          <w:sz w:val="24"/>
        </w:rPr>
        <w:t xml:space="preserve">Magyarországi Református Egyház Válaszút Misszió </w:t>
      </w:r>
      <w:r>
        <w:rPr>
          <w:rFonts w:cs="Times New Roman" w:ascii="Times New Roman" w:hAnsi="Times New Roman"/>
          <w:sz w:val="24"/>
        </w:rPr>
        <w:t>2010. évre vonatkozó – határozat mellékletében foglalt - szakmai beszámolój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11. május 31.</w:t>
      </w:r>
    </w:p>
    <w:p>
      <w:pPr>
        <w:pStyle w:val="BodyText2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egyhangú, 5 igen )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apire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udapest Főváros VIII. Kerület Józsefvárosi Önkormányzat Őszirózsa Gondozó        Szolgálat 2010. évi beszámolója Hermann Judit nappali ellátásáról </w:t>
      </w:r>
      <w:r>
        <w:rPr>
          <w:rFonts w:cs="Times New Roman" w:ascii="Times New Roman" w:hAnsi="Times New Roman"/>
          <w:i/>
          <w:sz w:val="24"/>
        </w:rPr>
        <w:t>(zárt ülé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Napire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 GOND-VISELÉS Nonprofit Kiemelkedően Közhasznú Korlátolt Felelősségű  Társaság 2010. évről szóló beszámolója Hermann Dóra nappali ellátásáról </w:t>
      </w:r>
      <w:r>
        <w:rPr>
          <w:rFonts w:cs="Times New Roman" w:ascii="Times New Roman" w:hAnsi="Times New Roman"/>
          <w:i/>
          <w:sz w:val="24"/>
        </w:rPr>
        <w:t>(zárt ülé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pire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 4-6.  napirendek tárgyalása előtt Bándy Péter a zárt ülést, 16.30 órakor elrendeli. A zárt ülésen elhangzottakat valamint a Budapest Főváros II. ker. Önkormányzat Egészségügyi Szociális és Lakásügyi Bizottsága 230-234/2011.(V.11.) határozatait a zárt ülés jegyzőkönyve tartalmazza.)                             </w:t>
      </w:r>
    </w:p>
    <w:p>
      <w:pPr>
        <w:pStyle w:val="BodyText2"/>
        <w:overflowPunct w:val="true"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7.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cs hozzászólás.</w:t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</w:rPr>
      </w:pPr>
      <w:r>
        <w:rPr>
          <w:rFonts w:cs="Times New Roman"/>
          <w:b w:val="false"/>
          <w:i/>
          <w:iCs/>
          <w:color w:val="000000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7.05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1. máju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sz w:val="24"/>
        </w:rPr>
      </w:pPr>
      <w:r>
        <w:rPr>
          <w:b w:val="false"/>
          <w:sz w:val="24"/>
        </w:rPr>
        <w:t>3. Irattár</w:t>
      </w:r>
      <w:r>
        <w:rPr>
          <w:sz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7:00Z</dcterms:created>
  <dc:creator>Vörösné Kapócs Ágnes</dc:creator>
  <dc:description/>
  <cp:keywords/>
  <dc:language>en-US</dc:language>
  <cp:lastModifiedBy>Vörösné Kapócs Ágnes</cp:lastModifiedBy>
  <cp:lastPrinted>2011-04-28T11:24:00Z</cp:lastPrinted>
  <dcterms:modified xsi:type="dcterms:W3CDTF">2011-05-23T13:49:00Z</dcterms:modified>
  <cp:revision>15</cp:revision>
  <dc:subject/>
  <dc:title>Budapest Főváros II</dc:title>
</cp:coreProperties>
</file>