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zdasági és Tulajdonosi Bizottsá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./201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Gazdasági és Tulajdonosi Bizottság 2011. április 28-i rendes ülésén 13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Ernyey László</w:t>
        <w:tab/>
        <w:t>bizottsági elnök-helyettes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Gárdos Pál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Derdák Dénes</w:t>
        <w:tab/>
        <w:t>bizottsági tag</w:t>
        <w:tab/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Kovács Márton</w:t>
        <w:tab/>
        <w:t>bizottsági tag</w:t>
        <w:tab/>
        <w:t>13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>Dr. Gór Csaba</w:t>
        <w:tab/>
        <w:t>bizottsági tag</w:t>
        <w:tab/>
        <w:t>13.00 óra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Varga Alexandra</w:t>
        <w:tab/>
        <w:tab/>
        <w:tab/>
        <w:t>meghívott</w:t>
      </w:r>
    </w:p>
    <w:p>
      <w:pPr>
        <w:pStyle w:val="Normal"/>
        <w:rPr/>
      </w:pPr>
      <w:r>
        <w:rPr>
          <w:sz w:val="24"/>
          <w:szCs w:val="24"/>
        </w:rPr>
        <w:t>Ravasz Rudolf</w:t>
        <w:tab/>
        <w:tab/>
        <w:tab/>
        <w:t>meghívott</w:t>
      </w:r>
    </w:p>
    <w:p>
      <w:pPr>
        <w:pStyle w:val="Normal"/>
        <w:rPr/>
      </w:pPr>
      <w:r>
        <w:rPr>
          <w:sz w:val="24"/>
          <w:szCs w:val="24"/>
        </w:rPr>
        <w:t>Bese Károly</w:t>
        <w:tab/>
        <w:tab/>
        <w:tab/>
        <w:tab/>
        <w:t>meghív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Szigeti Szilvia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ilye Tamás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agyarosi Szilvia</w:t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Török Anikó</w:t>
        <w:tab/>
        <w:tab/>
        <w:tab/>
        <w:t>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ghívás nélkül megjelent: …………………….. hivatásos gondnok, érintett a 21.) napirendi pontban.</w:t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44/2011. (IV.28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dr. Gór Csaba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45/2011. (IV.28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52"/>
        <w:ind w:right="15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A Gazdasági és Tulajdonosi Bizottság úgy dönt, hogy a meghívóban szereplő napirendben meghatározottakhoz képest a napirendet - 21.) napirendi pont szerinti „Kérelem a 14588/0/A/2 hrsz. alatt nyilvántartott lakás albérletbe adásával kapcsolatos bizottsági határozat felülvizsgálatára” tárgyú előterjesztés 1.) napirendi pontként való tárgyalásával, „Hozzájárulás a Budapest, II. kerület 13141/0/A/4 hrsz. alatt található üzlethelyiség adásvételével kapcsolatos ranghelycseréhez” tárgyú előterjesztés 32.) napirendi pontként való felvételével, valamint az eredeti 27.) napirendi pont levételével, mert azt az előterjesztő visszavonta - az alábbiak szerint fogadja el: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1.) Kérelem a 14588/0/A/2 hrsz. alatt nyilvántartott lakás albérletbe adásával kapcsolatos bizottsági határozat felülvizsgálatára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2.) </w:t>
      </w:r>
      <w:r>
        <w:rPr>
          <w:bCs/>
          <w:sz w:val="24"/>
          <w:szCs w:val="24"/>
        </w:rPr>
        <w:t>Társtulajdonosi hozzájárulás a Bp., II. ker. 11946 hrsz. alatti épület közös tulajdonú helyiségek felújításához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) Tulajdonosi hozzájárulás a Bp., II. ker. 13691 hrsz. alatt a …………….. Bt. által bérelt helyiség kirakatát képező üveg portál kicseréléséhez a költségek bérleti díjba történő beszámításával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4.) </w:t>
      </w:r>
      <w:r>
        <w:rPr>
          <w:rStyle w:val="StrongEmphasis"/>
          <w:b w:val="false"/>
          <w:bCs w:val="false"/>
          <w:sz w:val="24"/>
          <w:szCs w:val="24"/>
        </w:rPr>
        <w:t>Társtulajdonosi hozzájárulás a Bp., II. ker. 13195 hrsz. alatti portál átalakításáho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) Tulajdonosi hozzájárulás a Bp. II. 13291/0/A/2 hrsz. alatti üzlethelyiség felújításához és a portálok cseréjéhez, és a munkák ideje alatti bérleti díjfizetés alóli mentességhez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6.) Döntés a közút kezelőjének felelősségével kapcsolatos kárigényekről</w:t>
      </w:r>
    </w:p>
    <w:p>
      <w:pPr>
        <w:pStyle w:val="TextBodyIndent"/>
        <w:ind w:left="0" w:hanging="0"/>
        <w:jc w:val="both"/>
        <w:rPr/>
      </w:pPr>
      <w:r>
        <w:rPr/>
        <w:t xml:space="preserve">7.) Javaslat az Önkormányzat Szervezeti és Működési Szabályzatáról szóló 13/1992. (VII.1.) rendelet módosítására </w:t>
      </w:r>
    </w:p>
    <w:p>
      <w:pPr>
        <w:pStyle w:val="TextBodyIndent"/>
        <w:ind w:left="0" w:hanging="0"/>
        <w:jc w:val="both"/>
        <w:rPr/>
      </w:pPr>
      <w:r>
        <w:rPr/>
        <w:t>7/A.) Javaslat a Budapest Főváros II. Kerületi Önkormányzat gazdasági programjáról szóló …/2011. (…) rendelet elfogadására</w:t>
      </w:r>
    </w:p>
    <w:p>
      <w:pPr>
        <w:pStyle w:val="TextBodyIndent"/>
        <w:ind w:left="0" w:hanging="0"/>
        <w:jc w:val="both"/>
        <w:rPr/>
      </w:pPr>
      <w:r>
        <w:rPr/>
        <w:t>8.) Kérelem a Budapest II. ker. 14469/0/A/21 hrsz. alatti lakás bérbe adására</w:t>
      </w:r>
    </w:p>
    <w:p>
      <w:pPr>
        <w:pStyle w:val="Normal"/>
        <w:jc w:val="both"/>
        <w:rPr/>
      </w:pPr>
      <w:r>
        <w:rPr>
          <w:sz w:val="24"/>
          <w:szCs w:val="24"/>
        </w:rPr>
        <w:t>9.) Kérelem a Budapest II. ker. 13485/0/A/60 hrsz. alatti lakás bérbe adására</w:t>
      </w:r>
    </w:p>
    <w:p>
      <w:pPr>
        <w:pStyle w:val="Normal"/>
        <w:jc w:val="both"/>
        <w:rPr/>
      </w:pPr>
      <w:r>
        <w:rPr>
          <w:sz w:val="24"/>
          <w:szCs w:val="24"/>
        </w:rPr>
        <w:t>10.) Cserelakás biztosítása a Budapest II. ker. 13493/0/A/7 hrsz. alatti lakás helyett</w:t>
      </w:r>
    </w:p>
    <w:p>
      <w:pPr>
        <w:pStyle w:val="Normal"/>
        <w:jc w:val="both"/>
        <w:rPr/>
      </w:pPr>
      <w:r>
        <w:rPr>
          <w:sz w:val="24"/>
          <w:szCs w:val="24"/>
        </w:rPr>
        <w:t>11.) Kérelem a Budapest II. kerület 14489 hrsz. alatti lakás bérbead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) Kérelem a 13479/1/A/12 hrsz. alatt nyilvántartott</w:t>
      </w:r>
      <w:r>
        <w:rPr>
          <w:bCs/>
          <w:sz w:val="24"/>
          <w:szCs w:val="24"/>
        </w:rPr>
        <w:t xml:space="preserve"> lakás bérbe adására</w:t>
      </w:r>
    </w:p>
    <w:p>
      <w:pPr>
        <w:pStyle w:val="Normal"/>
        <w:ind w:right="90" w:hanging="0"/>
        <w:jc w:val="both"/>
        <w:rPr/>
      </w:pPr>
      <w:r>
        <w:rPr>
          <w:bCs/>
          <w:sz w:val="24"/>
          <w:szCs w:val="24"/>
        </w:rPr>
        <w:t>13.) Kérelem önkormányzati lakás méltányossági alapon történő bérbe adására</w:t>
      </w:r>
    </w:p>
    <w:p>
      <w:pPr>
        <w:pStyle w:val="Normal"/>
        <w:ind w:right="30" w:hanging="0"/>
        <w:jc w:val="both"/>
        <w:rPr/>
      </w:pPr>
      <w:r>
        <w:rPr>
          <w:sz w:val="24"/>
          <w:szCs w:val="24"/>
        </w:rPr>
        <w:t>14.) Az Önkormányzat tulajdonában álló nem értékesíthető lakások listájána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ódosítása</w:t>
      </w:r>
    </w:p>
    <w:p>
      <w:pPr>
        <w:pStyle w:val="TextBody"/>
        <w:rPr/>
      </w:pPr>
      <w:r>
        <w:rPr>
          <w:bCs/>
          <w:sz w:val="24"/>
          <w:szCs w:val="24"/>
        </w:rPr>
        <w:t>15.) Budapest II. kerület, 12752/0/A/2 hrsz. alatti lakás használójával szemben lakás kiürítése, valamint bérleti és használati díjhátralék és járulékai megfizetése iránt peres eljárás kezdeményezése</w:t>
      </w:r>
    </w:p>
    <w:p>
      <w:pPr>
        <w:pStyle w:val="TextBody"/>
        <w:rPr/>
      </w:pPr>
      <w:r>
        <w:rPr>
          <w:bCs/>
          <w:sz w:val="24"/>
          <w:szCs w:val="24"/>
        </w:rPr>
        <w:t>16.) Budapest II. kerület, 13694/6/A/14 hrsz. alatti lakás használójával szemben lakás kiürítése, valamint bérleti és használati díjhátralék és járulékai megfizetése iránt peres eljárás kezdeményezés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7.) A Budapest II. kerület 11421/2/B/1 hrsz. alatti lakás bérleti jogának megváltása </w:t>
      </w:r>
    </w:p>
    <w:p>
      <w:pPr>
        <w:pStyle w:val="Normal"/>
        <w:jc w:val="both"/>
        <w:rPr/>
      </w:pPr>
      <w:r>
        <w:rPr>
          <w:sz w:val="24"/>
          <w:szCs w:val="24"/>
        </w:rPr>
        <w:t>18.) Javaslat az Önkormányzat vagyonáról és a vagyontárgyak feletti tulajdonosi jog gyakorlásáról, továbbá az Önkormányzat tulajdonában lévő lakások és helyiségek elidegenítésének szabályairól, bérbeadásának feltételeiről szóló 34/2004. (X. 13.) rendelet módos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) Pályázati felhívás a Budapest, II. Lajos u. 18-20./Bécsi út 17-21. szám alatti épület üres lakásai bérleti jogának elnyerése </w:t>
      </w:r>
    </w:p>
    <w:p>
      <w:pPr>
        <w:pStyle w:val="Normal"/>
        <w:jc w:val="both"/>
        <w:rPr/>
      </w:pPr>
      <w:r>
        <w:rPr>
          <w:sz w:val="24"/>
          <w:szCs w:val="24"/>
        </w:rPr>
        <w:t>20.) Kérelem a Budapest II. ker. 13720/4/A/15 hrsz. alatti lakás bérbe adására</w:t>
      </w:r>
    </w:p>
    <w:p>
      <w:pPr>
        <w:pStyle w:val="TextBody"/>
        <w:rPr/>
      </w:pPr>
      <w:r>
        <w:rPr>
          <w:sz w:val="24"/>
          <w:szCs w:val="24"/>
        </w:rPr>
        <w:t>21.) A 13385/0/A/34 hrsz. alatt nyilvántartott műterem lakással kapcsolatos kérelem</w:t>
      </w:r>
    </w:p>
    <w:p>
      <w:pPr>
        <w:pStyle w:val="Normal"/>
        <w:jc w:val="both"/>
        <w:rPr/>
      </w:pPr>
      <w:r>
        <w:rPr>
          <w:sz w:val="24"/>
          <w:szCs w:val="24"/>
        </w:rPr>
        <w:t>22.) Kérelem a</w:t>
      </w:r>
      <w:r>
        <w:rPr>
          <w:bCs/>
          <w:sz w:val="24"/>
          <w:szCs w:val="24"/>
        </w:rPr>
        <w:t xml:space="preserve"> Budapest II. kerület 10910/2 hrsz. alatti lakás bérleti jogának megváltása irá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) A 13438/0/A/26 hrsz. alatt nyilvántartott ingatlanon fennálló közös tulajdon megszüntetése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4.) Budapest, II. kerület 13069/0/B/13 hrsz. alatti ingatlanra vonatkozó vásárlási kérel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5.) H</w:t>
      </w:r>
      <w:r>
        <w:rPr>
          <w:bCs/>
          <w:sz w:val="24"/>
          <w:szCs w:val="24"/>
          <w:lang w:val="en-US" w:eastAsia="en-US"/>
        </w:rPr>
        <w:t xml:space="preserve">ozzájárulás a Budapest, II. kerület 13468/0/A/1 hrsz. alatt található, földszinti üzlethelyiség 3 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alapterületű részének albérletbe adásához</w:t>
      </w:r>
    </w:p>
    <w:p>
      <w:pPr>
        <w:pStyle w:val="Normal"/>
        <w:jc w:val="both"/>
        <w:rPr/>
      </w:pPr>
      <w:r>
        <w:rPr>
          <w:sz w:val="24"/>
          <w:szCs w:val="24"/>
        </w:rPr>
        <w:t>26.) A Budapest II. ker. 14943/23 hrsz. alatt található ingatlan sportcélú hasznosítására és üzemeltetésére az ……………… Kft.-vel 2008. december 4. napján kötött bérleti szerződés módosítása</w:t>
      </w:r>
    </w:p>
    <w:p>
      <w:pPr>
        <w:pStyle w:val="Normal"/>
        <w:jc w:val="both"/>
        <w:rPr/>
      </w:pPr>
      <w:r>
        <w:rPr>
          <w:sz w:val="24"/>
          <w:szCs w:val="24"/>
        </w:rPr>
        <w:t>27.) Jelzálog-jogosulti hozzájárulás a Budapest, II. kerület 14898/2 hrsz. alatti társasház alapító okiratának módosításhoz</w:t>
      </w:r>
    </w:p>
    <w:p>
      <w:pPr>
        <w:pStyle w:val="Normal"/>
        <w:jc w:val="both"/>
        <w:rPr/>
      </w:pPr>
      <w:r>
        <w:rPr>
          <w:sz w:val="24"/>
          <w:szCs w:val="24"/>
        </w:rPr>
        <w:t>28.) ……………… Alapítvány kérelme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9.) A Budapest II. kerület, 54413 hrsz-ú 479 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 xml:space="preserve"> területű „kivett beépítetlen terület” megnevezésű ingatlan pályázati induló árának csökkentése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30.) A Budapest II. kerület, 52772/5 hrsz-ú 1103 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 xml:space="preserve"> területű „kivett beépítetlen terület” megnevezésű ingatlan pályázati induló árának csökkentése</w:t>
      </w:r>
    </w:p>
    <w:p>
      <w:pPr>
        <w:pStyle w:val="Normal"/>
        <w:spacing w:lineRule="auto" w:line="252"/>
        <w:ind w:right="15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31.)</w:t>
      </w:r>
      <w:r>
        <w:rPr>
          <w:sz w:val="24"/>
          <w:szCs w:val="24"/>
        </w:rPr>
        <w:t xml:space="preserve"> A …………………… Közhasznú Nonprofit Kft. kérelme </w:t>
      </w:r>
    </w:p>
    <w:p>
      <w:pPr>
        <w:pStyle w:val="Normal"/>
        <w:spacing w:lineRule="auto" w:line="252"/>
        <w:ind w:right="15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32.) Hozzájárulás a Budapest, II. kerület 13141/0/A/4 hrsz. alatt található üzlethelyiség adásvételével kapcsolatos ranghelycseréhez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.) pon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Kérelem a 14588/0/A/2 hrsz. alatt nyilvántartott lakás albérletbe adásával kapcsolatos bizottsági határozat felülvizsgálatá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>Viziné 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146/2011. (IV.28.) határozata</w:t>
      </w:r>
    </w:p>
    <w:p>
      <w:pPr>
        <w:pStyle w:val="TextBody"/>
        <w:ind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6"/>
        <w:rPr>
          <w:bCs/>
          <w:sz w:val="24"/>
          <w:szCs w:val="24"/>
        </w:rPr>
      </w:pPr>
      <w:r>
        <w:rPr>
          <w:bCs/>
          <w:sz w:val="24"/>
          <w:szCs w:val="24"/>
        </w:rPr>
        <w:t>A Bizottság úgy dönt, hogy 19/2011. (I.25.) határozatát, amelyben úgy döntött, hogy Budapest Főváros II. Kerületi Önkormányzat nem járul hozzá a 14588/0/A/2 helyrajzi szám alatt nyilvántartott 1 szobás, 34 m2 alapterületű lakásra ……………… – …………………… cselekvőképességét kizáró gondnokság alatt álló bérlő törvényes képviselője – mint bérbeadó és ………………… bérlő között 2010. november 15. napján létrejött, 2011. december 31. napjáig tartó bérleti szerződéshez, mert annak jogszabályi feltételei nem állnak fenn – hatályában fenntartja.</w:t>
      </w:r>
    </w:p>
    <w:p>
      <w:pPr>
        <w:pStyle w:val="TextBody"/>
        <w:ind w:firstLine="6"/>
        <w:rPr/>
      </w:pPr>
      <w:r>
        <w:rPr>
          <w:bCs/>
          <w:sz w:val="24"/>
          <w:szCs w:val="24"/>
        </w:rPr>
        <w:t xml:space="preserve">………………………… </w:t>
      </w:r>
      <w:r>
        <w:rPr>
          <w:bCs/>
          <w:sz w:val="24"/>
          <w:szCs w:val="24"/>
        </w:rPr>
        <w:t>gondnok a határozat kézhezvételétől számított 15 napon belül köteles gondoskodni arról, hogy az albérlő a lakást ingóságaitól kiürítse és elhagyja, ellenkező esetben az Önkormányzat intézkedik a lakásbérleti szerződés felmondása iránt.</w:t>
      </w:r>
    </w:p>
    <w:p>
      <w:pPr>
        <w:pStyle w:val="TextBody"/>
        <w:ind w:firstLine="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6"/>
        <w:rPr>
          <w:bCs/>
          <w:sz w:val="24"/>
          <w:szCs w:val="24"/>
        </w:rPr>
      </w:pPr>
      <w:r>
        <w:rPr>
          <w:bCs/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TextBody"/>
        <w:ind w:firstLine="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6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Dr. Láng Zsolt polgármester</w:t>
      </w:r>
    </w:p>
    <w:p>
      <w:pPr>
        <w:pStyle w:val="TextBody"/>
        <w:ind w:firstLine="6"/>
        <w:rPr>
          <w:bCs/>
          <w:sz w:val="24"/>
          <w:szCs w:val="24"/>
        </w:rPr>
      </w:pPr>
      <w:r>
        <w:rPr>
          <w:bCs/>
          <w:sz w:val="24"/>
          <w:szCs w:val="24"/>
        </w:rPr>
        <w:t>Határidő:</w:t>
        <w:tab/>
        <w:t>30 n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meghívás nélkül megjelent hivatásos gondnok az ülés hivatalos helyiségéből táv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.) pon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Cs/>
          <w:sz w:val="24"/>
          <w:szCs w:val="24"/>
        </w:rPr>
        <w:t>Társtulajdonosi hozzájárulás a Bp., II. ker. 11946 hrsz. alatti épület közös tulajdonú helyiségek felújítás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Fábián Árpád, a BUDÉP Kft. ügyvezető 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147/2011. (IV.28.) határozata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úgy dönt, hogy a Budapest Főváros II. kerületi Önkormányzat a társasházban, valamint az érintett lakásban fennálló közös tulajdoni hányadának arányában (54 %, illetve 61 %) </w:t>
      </w:r>
      <w:r>
        <w:rPr>
          <w:b/>
          <w:bCs/>
          <w:sz w:val="24"/>
          <w:szCs w:val="24"/>
        </w:rPr>
        <w:t>társtulajdonos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zzájárulását adja</w:t>
      </w:r>
      <w:r>
        <w:rPr>
          <w:sz w:val="24"/>
          <w:szCs w:val="24"/>
        </w:rPr>
        <w:t xml:space="preserve"> ……………… társtulajdonos részére a Budapest, II. kerület 11946 hrsz. alatti ingatlan „A” épületében a közös tulajdonú és használatú bejárat, előszoba és hall saját költségen történő felújításához az alábbi műszaki tartalommal és feltételekkel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ketta csiszolása és lakkozás, szegélyezés</w:t>
      </w:r>
    </w:p>
    <w:p>
      <w:pPr>
        <w:pStyle w:val="Szvegtrzs3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járati ajtó szigetelése</w:t>
      </w:r>
    </w:p>
    <w:p>
      <w:pPr>
        <w:pStyle w:val="Szvegtrzs3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hall és az előszoba nyílászárók javítása és mázolása</w:t>
      </w:r>
    </w:p>
    <w:p>
      <w:pPr>
        <w:pStyle w:val="Szvegtrzs3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űtési lehetőség kialakítása</w:t>
      </w:r>
    </w:p>
    <w:p>
      <w:pPr>
        <w:pStyle w:val="Szvegtrzs3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ktromos vezetékek cseréje</w:t>
      </w:r>
    </w:p>
    <w:p>
      <w:pPr>
        <w:pStyle w:val="Szvegtrzs3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kolatjavítás és a helyiségek fes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/>
      </w:pPr>
      <w:r>
        <w:rPr>
          <w:bCs/>
          <w:sz w:val="24"/>
          <w:szCs w:val="24"/>
        </w:rPr>
        <w:t xml:space="preserve">Az Önkormányzat a közös tulajdon megszüntetése, tulajdoni hányadának …………….. részére történő esetleges későbbi elidegenítése során a fenti helyiségek felújításának maximum </w:t>
      </w:r>
      <w:r>
        <w:rPr>
          <w:sz w:val="24"/>
          <w:szCs w:val="24"/>
        </w:rPr>
        <w:t xml:space="preserve">1.367.500,- Ft-os </w:t>
      </w:r>
      <w:r>
        <w:rPr>
          <w:bCs/>
          <w:sz w:val="24"/>
          <w:szCs w:val="24"/>
        </w:rPr>
        <w:t>költségeiből a tulajdoni hányadok szerint az Önkormányzatra jutó részt (a társasházi közös tulajdon esetében 54 %, az albetétbe felvett lakás esetében 61 %), illetve annak a közös tulajdon megszüntetésekor megállapítható, az Önkormányzat javára keletkezett gazdagodásának megfelelő összegét a forgalmi érték megállapításánál figyelmen kívül hagyja, illetve a forgalmi értékből levonja. A jelen határozat nem keletkeztet az Önkormányzat terhére elidegenítési kötelezettséget és ……………….. javára vételi jogosultságot.</w:t>
      </w:r>
    </w:p>
    <w:p>
      <w:pPr>
        <w:pStyle w:val="Szvegtrzs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zvegtrzs3"/>
        <w:jc w:val="both"/>
        <w:rPr/>
      </w:pPr>
      <w:r>
        <w:rPr>
          <w:bCs/>
          <w:sz w:val="24"/>
          <w:szCs w:val="24"/>
        </w:rPr>
        <w:t>A jelenlegi munkavégzés ………………… kizárólagos költségére és mindenirányú felelősségére,</w:t>
      </w:r>
      <w:r>
        <w:rPr>
          <w:sz w:val="24"/>
          <w:szCs w:val="24"/>
        </w:rPr>
        <w:t xml:space="preserve"> az „A” épület rendeltetésszerű használatának biztosítása mellett történhet. A munkák megkezdését és befejezését írásban a BUDÉP Kft. részére köteles bejelente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Láng Zsolt polgármester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15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3.) pont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ulajdonosi hozzájárulás a Bp., II. ker. 13691 hrsz. alatt a …………….. Bt. által bérelt helyiség kirakatát képező üveg portál kicseréléséhez a költségek bérleti díjba történő beszámítás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Fábián Árpád, a BUDÉP Kft. ügyvezető igazgatója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48/2011. (IV.28.) határozata</w:t>
      </w:r>
    </w:p>
    <w:p>
      <w:pPr>
        <w:pStyle w:val="Szvegtrzs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Bizottság úgy dönt, hogy a Budapest Főváros II. kerületi Önkormányzat </w:t>
      </w:r>
      <w:r>
        <w:rPr>
          <w:b/>
          <w:sz w:val="24"/>
          <w:szCs w:val="24"/>
        </w:rPr>
        <w:t xml:space="preserve">tulajdonosi hozzájárulását adja </w:t>
      </w:r>
      <w:r>
        <w:rPr>
          <w:bCs/>
          <w:sz w:val="24"/>
          <w:szCs w:val="24"/>
        </w:rPr>
        <w:t xml:space="preserve">a ……………… Bt. részére a Budapest, II. kerület 13691 hrsz. épületben bérelt helyiségben (alapító okiratban 6. sz. albetét) az üzlethelyiség kirakatát, bejáratát képező üveg portál saját költségen történő cseréjéhez </w:t>
      </w:r>
      <w:r>
        <w:rPr>
          <w:sz w:val="24"/>
          <w:szCs w:val="24"/>
        </w:rPr>
        <w:t>az alábbi feltételekkel:</w:t>
      </w:r>
    </w:p>
    <w:p>
      <w:pPr>
        <w:pStyle w:val="Szvegtrzs3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Az új portál a meglévővel azonos megjelenésű lesz. A munkavégzés csak szakhatósági engedélyek alapján és birtokában történhet, a Bérlő kizárólagos költségére és mindenirányú felelősségére, az épület rendeltetésszerű használatának biztosítása mellett azzal, hogy a munkákat legkésőbb 2011. október 30-ig köteles a bérlő befejezni és ennek megtörténtét a bérbeadó részére írásban bejelenteni.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A Bérbeadónak és Bérlőnek megállapodást kell kötni, melyben rögzítésre kerül, hogy a bérlemény </w:t>
      </w:r>
      <w:r>
        <w:rPr>
          <w:bCs/>
          <w:sz w:val="24"/>
          <w:szCs w:val="24"/>
        </w:rPr>
        <w:t>kirakatát, bejáratát képező üveg portál cseréjének</w:t>
      </w:r>
      <w:r>
        <w:rPr>
          <w:sz w:val="24"/>
          <w:szCs w:val="24"/>
        </w:rPr>
        <w:t xml:space="preserve"> költsége kizárólag a Bérlőt terheli. A költségek megtérítésére a Bérlő semmilyen jogcímen igényt nem tarthat fenn sem a Bérbeadó BUDÉP Kft-vel, sem a tulajdonos Budapest Főváros II. kerületi Önkormányzattal szemben, sem a bérleti jogviszony fennállása alatt, sem annak bármi okból való megszűnésekor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mennyiben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dr. Láng Zsolt 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15 nap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4 igen, 0 nem, 1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4.) pont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Társtulajdonosi hozzájárulás a Bp., II. ker. 13195 hrsz. alatti portál   átalakításához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Fábián Árpád, a BUDÉP Kft. ügyvezető 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49/2011. (IV.28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úgy dönt, hogy a Budapest Főváros II. kerületi Önkormányzat </w:t>
      </w:r>
      <w:r>
        <w:rPr>
          <w:b/>
          <w:bCs/>
          <w:sz w:val="24"/>
          <w:szCs w:val="24"/>
        </w:rPr>
        <w:t xml:space="preserve">nem adja társtulajdonosi hozzájárulását </w:t>
      </w:r>
      <w:r>
        <w:rPr>
          <w:bCs/>
          <w:sz w:val="24"/>
          <w:szCs w:val="24"/>
        </w:rPr>
        <w:t>ahhoz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hogy a …………….. Szolgáltató Kft. a Budapest II. kerület 13195 hrsz. alatti Társasházban a saját tulajdonát képező üzlethelyiség portáljait saját költségén átalakítsa, illetve kicserél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Láng Zsolt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15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pirend 5.) 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ulajdonosi hozzájárulás a Bp. II. 13291/0/A/2 hrsz. alatti üzlethelyiség felújításához és a portálok cseréjéhez, és a munkák ideje alatti bérleti díjfizetés alóli mentességhez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r. Fábián Árpád, a BUDÉP Kft. ügyvezető 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50/2011. (IV.28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úgy dönt, hogy a Budapest Főváros II. kerületi Önkormányzat </w:t>
      </w:r>
      <w:r>
        <w:rPr>
          <w:b/>
          <w:bCs/>
          <w:sz w:val="24"/>
          <w:szCs w:val="24"/>
        </w:rPr>
        <w:t xml:space="preserve">tulajdonosi hozzájárulását adja </w:t>
      </w:r>
      <w:r>
        <w:rPr>
          <w:bCs/>
          <w:sz w:val="24"/>
          <w:szCs w:val="24"/>
        </w:rPr>
        <w:t>ahhoz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hogy ………………. Ingatlanforgalmazó és Üzemeltető Kft. a Budapest II. kerület 13291/0/A/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hrsz. alatti helyiség bérlője az általa bérelt helyiséget felújítsa, az alábbi munkák elvégzésé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portálcsere (eredetivel azonos megjelenésűre, műanyagból)</w:t>
      </w:r>
    </w:p>
    <w:p>
      <w:pPr>
        <w:pStyle w:val="TextBody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vakolatjavítás</w:t>
      </w:r>
    </w:p>
    <w:p>
      <w:pPr>
        <w:pStyle w:val="TextBody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helyiség teljes festése</w:t>
      </w:r>
    </w:p>
    <w:p>
      <w:pPr>
        <w:pStyle w:val="TextBody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nyílászárók javítása, mázolása</w:t>
      </w:r>
    </w:p>
    <w:p>
      <w:pPr>
        <w:pStyle w:val="TextBody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 padlóburkolat felújítása</w:t>
      </w:r>
    </w:p>
    <w:p>
      <w:pPr>
        <w:pStyle w:val="TextBody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 xml:space="preserve">elektromos és gépészeti vezetékek cseré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 munkák költségei kizárólag a bérlőt terhel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végzés a hatályos jogszabályok alapján szüksége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érbeadónak és a bérlőnek megállapodást kell kötnie, melyben rögzítésre kerül, hogy a bérleményben a fenti felújítási munkálatok költségei kizárólag a bérlőt terhelik, milyen munkák kerülnek elvégzésre, mikor történik a munka megkezdése és befejezése, ezeket köteles a bérlő a bérbeadó részére bejelenteni és igazolni. A költségek megtérítésére a bérlő nem tarthat igényt sem a bérbeadó BUDÉP Kft-vel szemben, se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tulajdonos Budapest Főváros II. kerületi Önkormányzattal szemben sem a bérleti jogviszony fennállása alatt, sem annak bármilyen okból való megszűnése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érlő a munkavégzés időtartamára (annak a BUDÉP Kft. részére való bejelentése szerinti kezdetétől és igazolt befejezéséig), maximum 2 hónapra a bérleti díjfizetés alól mentes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jelen hozzájárulás kézhezvételétől számított 15 napon belül a bérlő a bérbeadóval nem köti meg az engedélyezett munkák tárgyában a megállapodást, akkor a hozzájárulás hatályát veszti és a bérlő nem jogosult a munkák elvég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Láng Zsolt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15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vasz Rudolf meghívott az ülés hivatalos helyiségéből táv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6.) pont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Döntés a közút kezelőjének felelősségével kapcsolatos kárigényekről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Keszei Zsolt, a Beruházási és Városüzemelteté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51/2011. (IV.28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asági és Tulajdonosi Bizottság a ……………. által az ……………….. forgalmi rendszámú gépjárművel kapcsolatosan benyújtott kárigény ügyében a rendelkezésre álló adatok alapján úgy dönt, hogy a kártérítés feltételei nem állnak fenn, ezért a kárigény jogalapját és a kár összegét </w:t>
      </w:r>
      <w:r>
        <w:rPr>
          <w:sz w:val="24"/>
          <w:szCs w:val="24"/>
          <w:u w:val="single"/>
        </w:rPr>
        <w:t>nem ismeri el</w:t>
      </w:r>
      <w:r>
        <w:rPr>
          <w:sz w:val="24"/>
          <w:szCs w:val="24"/>
        </w:rPr>
        <w:t xml:space="preserve">, annak kifizetéséhez </w:t>
      </w:r>
      <w:r>
        <w:rPr>
          <w:sz w:val="24"/>
          <w:szCs w:val="24"/>
          <w:u w:val="single"/>
        </w:rPr>
        <w:t>nem járul hozzá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  2011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se Károly meghívott az ülés hivatalos helyiségéből táv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7.) pont</w:t>
      </w:r>
    </w:p>
    <w:p>
      <w:pPr>
        <w:pStyle w:val="Normal"/>
        <w:ind w:right="9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Javaslat az Önkormányzat Szervezeti és Működési Szabályzatáról szóló 13/1992. (VII.1.) rendelet módos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Szigeti Szilvia, jegyzői jogi referens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52/2011. (IV.28.) határozata</w:t>
      </w:r>
    </w:p>
    <w:p>
      <w:pPr>
        <w:pStyle w:val="Normal"/>
        <w:tabs>
          <w:tab w:val="clear" w:pos="708"/>
          <w:tab w:val="center" w:pos="7371" w:leader="none"/>
        </w:tabs>
        <w:ind w:left="-851" w:right="-8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A Gazdasági és Tulajdonosi Bizottság elfogadásra javasolja a Képviselő-testületnek az Önkormányzat Szervezeti és Működési Szabályzatáról szóló 13/1992. (VII.1.) rendelet módo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7/A.) pont</w:t>
      </w:r>
    </w:p>
    <w:p>
      <w:pPr>
        <w:pStyle w:val="Normal"/>
        <w:ind w:right="9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90" w:hanging="0"/>
        <w:jc w:val="both"/>
        <w:rPr/>
      </w:pPr>
      <w:r>
        <w:rPr>
          <w:sz w:val="24"/>
          <w:szCs w:val="24"/>
        </w:rPr>
        <w:t>Javaslat a Budapest Főváros II. Kerületi Önkormányzat gazdasági programjáról szóló …/2011. (…) rendelet elfogadásá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Szigeti Szilvia, jegyzői jogi referens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53/2011. (IV.28.) határozata</w:t>
      </w:r>
    </w:p>
    <w:p>
      <w:pPr>
        <w:pStyle w:val="Normal"/>
        <w:tabs>
          <w:tab w:val="clear" w:pos="708"/>
          <w:tab w:val="center" w:pos="7371" w:leader="none"/>
        </w:tabs>
        <w:ind w:left="-851" w:right="-8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A Gazdasági és Tulajdonosi Bizottság a Képviselő-testületnek elfogadásra javasolja a Budapest Főváros II. Kerületi Önkormányzat gazdasági programjáról szóló …/2011. (…) rendelet tervez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igeti Szilvia az ülés hivatalos helyiségéből táv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érelem a Budapest II. ker. 14469/0/A/21 hrsz. alatti lakás bérbe ad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a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54/2011. (IV.28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javasolja a Képviselő-testületnek, hogy a Budapest Főváros II. Kerületi Önkormányzat a bérleti szerződés megkötésétől </w:t>
      </w:r>
      <w:r>
        <w:rPr>
          <w:b/>
          <w:sz w:val="24"/>
          <w:szCs w:val="24"/>
        </w:rPr>
        <w:t>2012. július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adja bérbe ………………….. részére a 14469/0/A/21 hrsz. alatt nyilvántartásba vett, 1 szoba, komfortos, 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megállapított bérleti díj fizetésére jogosult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…………….. a bérleti szerződést a képviselő-testületi határozatról szóló értesítés kézhezvételétől számított 15 napon belül nem köti meg, a határozat veszítse hatályát, abból se jogok, se kötelezettségek ne keletkezzenek, és kezdeményezzen peres eljárást vele szemben a lakás kiürítése és az esetlegesen fennálló használati díjhátralék és járulékai megfizetése irán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TextBody"/>
        <w:spacing w:lineRule="atLeast" w:line="100"/>
        <w:ind w:left="-851"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9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lem a Budapest II. ker. 13485/0/A/60 hrsz. alatti lakás bérbe adásá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 Viziné 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55/2011. (IV.28.) határoza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javasolja a Képviselő-testületnek, hogy a Budapest Főváros II. Kerületi Önkormányzat a bérleti szerződés megkötésétől </w:t>
      </w:r>
      <w:r>
        <w:rPr>
          <w:b/>
          <w:sz w:val="24"/>
          <w:szCs w:val="24"/>
        </w:rPr>
        <w:t>2014. december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adja bérbe ……………… részére a 13485/0/A/60 hrsz. alatt nyilvántartásba vett, 1 szoba, komfortos, 24 m</w:t>
      </w: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 xml:space="preserve"> alapterületű laká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megállapított bérleti díj fizetésére jogosult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amennyiben …………….. a bérleti szerződést a képviselő-testületi határozatról szóló értesítés kézhezvételétől számított 15 napon belül nem köti meg, a határozat veszítse hatályát, abból se jogok, se kötelezettségek ne keletkezzenek és a Képviselő-testület kezdeményezzen peres eljárást vele szemben a lakás kiürítése és az esetlegesen fennálló használati díjhátralék és járulékai megfizetése irán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0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erelakás biztosítása a Budapest II. ker. 13493/0/A/7 hrsz. alatti lakás helyet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Viziné dr. Magyarosi Szilvia, a Vagyonhasznosítási és Ingatlan-nyilvántartási Iroda 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56/2011. (IV.28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javasolja a Képviselő-testületnek, hogy a Budapest Főváros II. Kerületi Önkormányzat </w:t>
      </w:r>
      <w:r>
        <w:rPr>
          <w:rFonts w:cs="Times New Roman" w:ascii="Times New Roman" w:hAnsi="Times New Roman"/>
          <w:b/>
          <w:sz w:val="24"/>
          <w:szCs w:val="24"/>
        </w:rPr>
        <w:t>…………….-nak és …………………….-nak</w:t>
      </w:r>
      <w:r>
        <w:rPr>
          <w:rFonts w:cs="Times New Roman" w:ascii="Times New Roman" w:hAnsi="Times New Roman"/>
          <w:sz w:val="24"/>
          <w:szCs w:val="24"/>
        </w:rPr>
        <w:t xml:space="preserve"> a 13493/0/A/7 hrsz. alatt nyilvántartásba vett, 1 szoba, komfortos, 34 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ra vonatkozó </w:t>
      </w:r>
      <w:r>
        <w:rPr>
          <w:rFonts w:cs="Times New Roman" w:ascii="Times New Roman" w:hAnsi="Times New Roman"/>
          <w:b/>
          <w:sz w:val="24"/>
          <w:szCs w:val="24"/>
        </w:rPr>
        <w:t>bérleti jogviszonyát szüntesse meg</w:t>
      </w:r>
      <w:r>
        <w:rPr>
          <w:rFonts w:cs="Times New Roman" w:ascii="Times New Roman" w:hAnsi="Times New Roman"/>
          <w:sz w:val="24"/>
          <w:szCs w:val="24"/>
        </w:rPr>
        <w:t xml:space="preserve"> olyan módon, hogy egyidejűleg …………….. és ……………… részére a  11597/0/A/7 hrsz. alatt nyilvántartott, 1 szoba, összkomfortos, 42 m2 alapterületű laká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érleti jogát </w:t>
      </w:r>
      <w:r>
        <w:rPr>
          <w:rFonts w:cs="Times New Roman" w:ascii="Times New Roman" w:hAnsi="Times New Roman"/>
          <w:b/>
          <w:sz w:val="24"/>
          <w:szCs w:val="24"/>
        </w:rPr>
        <w:t>2013. július 31. napjá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ztosít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Bp. II., 11597/0/A/7 hrsz. alatti lakásra </w:t>
      </w:r>
      <w:r>
        <w:rPr>
          <w:rFonts w:cs="Times New Roman" w:ascii="Times New Roman" w:hAnsi="Times New Roman"/>
          <w:b/>
          <w:sz w:val="24"/>
          <w:szCs w:val="24"/>
        </w:rPr>
        <w:t>vonatkozó bérleti szerződés megkötésének és a lakás birtokba adásának feltétele</w:t>
      </w:r>
      <w:r>
        <w:rPr>
          <w:rFonts w:cs="Times New Roman" w:ascii="Times New Roman" w:hAnsi="Times New Roman"/>
          <w:sz w:val="24"/>
          <w:szCs w:val="24"/>
        </w:rPr>
        <w:t>, hogy ……………. és …………….. a lakásba való beköltözésüket megelőzően a Budapest II. ker. 13493/0/A/7 hrsz. alatti lakást kiürítve a bérbeadó rendelkezésére bocsátja, igazolja, hogy arra bérleti, illetve közüzemi díjhátraléka nem áll fenn és a lakásból gyermekeikkel együtt kijelentkezik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továbbá javasolja a Képviselő-testületnek, hogy amennyiben …………… és ……………… a képviselő-testületi határozatnak az arról szóló értesítés kézhezvételétől számított </w:t>
      </w:r>
      <w:r>
        <w:rPr>
          <w:rFonts w:cs="Times New Roman" w:ascii="Times New Roman" w:hAnsi="Times New Roman"/>
          <w:b/>
          <w:sz w:val="24"/>
          <w:szCs w:val="24"/>
        </w:rPr>
        <w:t>30 napon belül nem tesz eleget</w:t>
      </w:r>
      <w:r>
        <w:rPr>
          <w:rFonts w:cs="Times New Roman" w:ascii="Times New Roman" w:hAnsi="Times New Roman"/>
          <w:sz w:val="24"/>
          <w:szCs w:val="24"/>
        </w:rPr>
        <w:t>, a határozat veszítse hatályát és abból se jogok, se kötelezettségek ne keletkezzenek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/>
      </w:pPr>
      <w:r>
        <w:rPr>
          <w:sz w:val="24"/>
          <w:szCs w:val="24"/>
        </w:rPr>
        <w:t>Határidő: a Képviselő-testület soron következő ülése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1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lem a Budapest II. kerület 14489 hrsz. alatti lakás bérbeadásá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57/2011. (IV.28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javasolja a Képviselő-testületnek, hogy a Budapest Főváros II. Kerületi Önkormányzat járuljon hozzá, hogy 14489 helyrajzi szám alatt nyilvántartott, 1 szoba, komfortos,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nem társasházi lakásból a 10 m2 alapterületű különálló konyha helyiség leválasztásra kerüljö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58/2011. (IV.28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Bizottság javasolja a Képviselő-testületnek, hogy a Budapest Főváros II. Kerületi Önkormányzat a bérleti szerződés megkötésétől </w:t>
      </w:r>
      <w:r>
        <w:rPr>
          <w:b/>
          <w:bCs/>
          <w:sz w:val="24"/>
          <w:szCs w:val="24"/>
        </w:rPr>
        <w:t>2016. április 30. napjáig</w:t>
      </w:r>
      <w:r>
        <w:rPr>
          <w:sz w:val="24"/>
          <w:szCs w:val="24"/>
        </w:rPr>
        <w:t xml:space="preserve"> tartó határozott időre </w:t>
      </w:r>
      <w:r>
        <w:rPr>
          <w:b/>
          <w:bCs/>
          <w:sz w:val="24"/>
          <w:szCs w:val="24"/>
        </w:rPr>
        <w:t>adja bérb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14489 helyrajzi szám alatt nyilvántartott, 1 szoba, komfortos, 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 ……………….. részér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szerződés megkötésének feltétele, hogy …………………… a 10 m2 alapterületű különálló konyha helyiséget a képviselő-testületi határozat kézhezvételétől számított 15 napon belül kiürítve az Önkormányzat képviselőinek birtokába ad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izottság javasolja a Képviselő-testületnek, hogy a 2011. március 31-ig fennálló </w:t>
      </w:r>
      <w:r>
        <w:rPr>
          <w:b/>
          <w:sz w:val="24"/>
          <w:szCs w:val="24"/>
        </w:rPr>
        <w:t>késedelmi kamat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fizetését</w:t>
      </w:r>
      <w:r>
        <w:rPr>
          <w:sz w:val="24"/>
          <w:szCs w:val="24"/>
        </w:rPr>
        <w:t xml:space="preserve"> …………………. jövedelmi-, vagyoni helyzetére és szociális körülményére tekintettel méltányosságból </w:t>
      </w:r>
      <w:r>
        <w:rPr>
          <w:b/>
          <w:sz w:val="24"/>
          <w:szCs w:val="24"/>
        </w:rPr>
        <w:t>engedje el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 az Önkormányzat tulajdonában álló lakások béréről szóló 51/1995.(XII.18.) rendelet 3/A. § (1)-(2) bekezdései alapján szociális helyzet alapján megállapított bérleti díj fizetésére jogosul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</w:rPr>
        <w:t>A Bizottság továbbá javasolja a Képviselő-testületnek, hogy amennyiben ……………………. a bérbeadói nyilatkozat kézhezvételétől számított 15 napon belül a bérleti szerződést nem köti meg, a képviselő-testületi határozat veszítse hatályát, és a Képviselő-testület kezdeményezzen peres eljárást vele szemben a lakás kiürítése és használati díjhátralék megfizetése irá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Kérelem a 13479/1/A/12 hrsz. alatt nyilvántarto</w:t>
      </w:r>
      <w:r>
        <w:rPr>
          <w:bCs/>
          <w:sz w:val="24"/>
          <w:szCs w:val="24"/>
        </w:rPr>
        <w:t>tt lakás bérbe ad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59/2011. (IV.28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A Bizottság javasolja a Képviselő-testületnek, hogy Budapest Főváros II. Kerületi  Önkormányzat a bérleti szerződés megkötésétől </w:t>
      </w:r>
      <w:r>
        <w:rPr>
          <w:b/>
          <w:bCs/>
        </w:rPr>
        <w:t>2016. február 28.</w:t>
      </w:r>
      <w:r>
        <w:rPr/>
        <w:t xml:space="preserve"> napjáig tartó határozott időre </w:t>
      </w:r>
      <w:r>
        <w:rPr>
          <w:b/>
          <w:bCs/>
        </w:rPr>
        <w:t>adja bérbe ……………….. és …………………….. részére</w:t>
      </w:r>
      <w:r>
        <w:rPr/>
        <w:t xml:space="preserve"> a </w:t>
      </w:r>
      <w:r>
        <w:rPr>
          <w:lang w:eastAsia="zxx" w:bidi="zxx"/>
        </w:rPr>
        <w:t xml:space="preserve">13479/1/A/12 </w:t>
      </w:r>
      <w:r>
        <w:rPr/>
        <w:t xml:space="preserve">helyrajzi szám alatt nyilvántartott, 1,5 szobás, 57 m2 alapterületű </w:t>
      </w:r>
      <w:r>
        <w:rPr>
          <w:b/>
          <w:bCs/>
        </w:rPr>
        <w:t xml:space="preserve">lak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őtársak az Önkormányzat tulajdonában álló lakások béréről szóló 51/1995.(XII.18.) rendelet 3/A. § (1)-(2) bekezdései szerint szociális helyzet alapján történő bérleti díj fizetésére jogosultak.  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olja továbbá, amennyiben ……………….. és ………………… a lakásbérleti szerződést a képviselő-testületi határozatról szóló értesítés kézhezvételétől számított 15 napon belül nem kötik meg, a határozat veszítse hatályát, és abból se jogok, se kötelezettségek ne keletkezzenek, és Budapest Főváros II. Kerületi Önkormányzat kezdeményezzen peres eljárást a használókkal szemben a lakás kiürítése és az esetlegesen fennálló használati díjhátralék és járulékai megfizetése irá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Határidő:   A Képviselő-testület soron következő ülése  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5 bizottsági tag van jelen, 5 igen, 0 nem, 0 tartózkodás)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3.) pont</w:t>
      </w:r>
    </w:p>
    <w:p>
      <w:pPr>
        <w:pStyle w:val="Normal"/>
        <w:ind w:right="9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9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elem önkormányzati lakás méltányossági alapon történő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60/2011. (IV.28.) határozata</w:t>
      </w:r>
    </w:p>
    <w:p>
      <w:pPr>
        <w:pStyle w:val="Normal"/>
        <w:rPr>
          <w:rFonts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ahoma"/>
          <w:b/>
          <w:bCs/>
          <w:sz w:val="24"/>
          <w:szCs w:val="24"/>
          <w:u w:val="single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javasolja</w:t>
      </w:r>
      <w:r>
        <w:rPr>
          <w:sz w:val="24"/>
          <w:szCs w:val="24"/>
        </w:rPr>
        <w:t xml:space="preserve"> a Képviselő-testületnek, hogy Budapest Főváros II. Kerületi  Önkormányzat méltányosságból, kérelmező lakhatási körülményeire, jövedelmi helyzetére, valamint egészségi állapotára való tekintettel a lakásbérleti szerződés megkötésétől </w:t>
      </w:r>
      <w:r>
        <w:rPr>
          <w:b/>
          <w:sz w:val="24"/>
          <w:szCs w:val="24"/>
        </w:rPr>
        <w:t>2013. április 30.</w:t>
      </w:r>
      <w:r>
        <w:rPr>
          <w:sz w:val="24"/>
          <w:szCs w:val="24"/>
        </w:rPr>
        <w:t xml:space="preserve"> napjáig tartó határozott időre </w:t>
      </w:r>
      <w:r>
        <w:rPr>
          <w:b/>
          <w:sz w:val="24"/>
          <w:szCs w:val="24"/>
        </w:rPr>
        <w:t>adja bérbe</w:t>
      </w:r>
      <w:r>
        <w:rPr>
          <w:sz w:val="24"/>
          <w:szCs w:val="24"/>
        </w:rPr>
        <w:t xml:space="preserve"> a 15274/0/B/5 hrsz. alatt nyilvántartott, egy szobás, komfortos </w:t>
      </w:r>
      <w:r>
        <w:rPr>
          <w:b/>
          <w:sz w:val="24"/>
          <w:szCs w:val="24"/>
        </w:rPr>
        <w:t>lakást …………………….. részére</w:t>
      </w:r>
      <w:r>
        <w:rPr>
          <w:sz w:val="24"/>
          <w:szCs w:val="24"/>
        </w:rPr>
        <w:t>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a bérleti szerződés megkötésekor három havi bérleti díjnak megfelelő óvadék megfizetésére köteles. A bérleti díj megállapítása az Önkormányzat tulajdonában álló lakások béréről szóló 51/1995.(XII.18.) rendelet alapján piaci alapon történik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Bizottság javasolja továbbá, </w:t>
      </w:r>
      <w:r>
        <w:rPr>
          <w:sz w:val="24"/>
          <w:szCs w:val="24"/>
        </w:rPr>
        <w:t xml:space="preserve">amennyiben ……………………. a lakásbérleti szerződést a képviselő-testületi határozatról szóló értesítés kézhezvételétől számított 15 napon belül nem köti meg, a határozat veszítse hatályát, és abból se jogok, se kötelezettségek ne keletkezze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 a Képviselő-testület soron következő ülése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4.) pon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Önkormányzat tulajdonában álló nem értékesíthető lakások listájána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ódosítása</w:t>
      </w:r>
    </w:p>
    <w:p>
      <w:pPr>
        <w:pStyle w:val="TextBody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61/2011. (IV.28.) határozata</w:t>
      </w:r>
    </w:p>
    <w:p>
      <w:pPr>
        <w:pStyle w:val="Normal"/>
        <w:ind w:left="-567" w:right="31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javasolja a Képviselő-testületnek, hogy 539/2004. (IX. 23.) határozatát módosítsa, és az el nem idegeníthető lakások listájáról törölje a 13692/0/B/68 helyrajzi szám alatt nyilvántartott lakást, továbbá javasolja, hogy a nem értékesíthető lakások/lakóépületek listáját a jelen határozat mellékletében foglaltak szerin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Határidő:   A Képviselő-testület soron következő ülése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5.) pon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Cs/>
          <w:sz w:val="24"/>
          <w:szCs w:val="24"/>
        </w:rPr>
        <w:t>Budapest II. kerület, 12752/0/A/2 hrsz. alatti lakás használójával szemben lakás kiürítése, valamint bérleti és használati díjhátralék és járulékai megfizetése iránt peres eljárás kezdeményezése</w:t>
      </w:r>
    </w:p>
    <w:p>
      <w:pPr>
        <w:pStyle w:val="TextBody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62/2011. (IV.28.) határozata</w:t>
      </w:r>
    </w:p>
    <w:p>
      <w:pPr>
        <w:pStyle w:val="Normal"/>
        <w:ind w:left="-567" w:right="31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javasolja</w:t>
      </w:r>
      <w:r>
        <w:rPr>
          <w:sz w:val="24"/>
          <w:szCs w:val="24"/>
        </w:rPr>
        <w:t xml:space="preserve"> a Képviselő-testületnek, hogy Budapest Főváros II. Kerületi Önkormányzat </w:t>
      </w:r>
      <w:r>
        <w:rPr>
          <w:b/>
          <w:sz w:val="24"/>
          <w:szCs w:val="24"/>
        </w:rPr>
        <w:t>kezdeményezzen peres eljárá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.-val szemben</w:t>
      </w:r>
      <w:r>
        <w:rPr>
          <w:sz w:val="24"/>
          <w:szCs w:val="24"/>
        </w:rPr>
        <w:t xml:space="preserve"> az általa jogcím nélkül használt 12752/0/A/2 hrsz. alatt nyilvántartásba vett, 1 szobás, komfortos, 33 m</w:t>
      </w: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 xml:space="preserve"> alapterületű </w:t>
      </w:r>
      <w:r>
        <w:rPr>
          <w:b/>
          <w:sz w:val="24"/>
          <w:szCs w:val="24"/>
        </w:rPr>
        <w:t>lakás kiürítése, valamint bérleti és használati díjhátralék és járulékai megfizetése irán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6.) pont</w:t>
      </w:r>
    </w:p>
    <w:p>
      <w:pPr>
        <w:pStyle w:val="TextBody"/>
        <w:spacing w:lineRule="atLeast" w:line="100"/>
        <w:ind w:left="1416" w:right="310" w:hanging="226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ind w:right="3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udapest II. kerület, 13694/6/A/14 hrsz. alatti lakás használójával szemben lakás kiürítése, valamint bérleti és használati díjhátralék és járulékai megfizetése iránt peres eljárás kezdeményezés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63/2011. (IV.28.) határoza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javasolja</w:t>
      </w:r>
      <w:r>
        <w:rPr>
          <w:sz w:val="24"/>
          <w:szCs w:val="24"/>
        </w:rPr>
        <w:t xml:space="preserve"> a Képviselő-testületnek, hogy Budapest Főváros II. Kerületi Önkormányzat </w:t>
      </w:r>
      <w:r>
        <w:rPr>
          <w:b/>
          <w:sz w:val="24"/>
          <w:szCs w:val="24"/>
        </w:rPr>
        <w:t>kezdeményezzen peres eljárá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..-val szemben</w:t>
      </w:r>
      <w:r>
        <w:rPr>
          <w:sz w:val="24"/>
          <w:szCs w:val="24"/>
        </w:rPr>
        <w:t xml:space="preserve"> az általa jogcím nélkül használt 13694/6/A/14 hrsz. alatt nyilvántartásba vett, 1 szobás, összkomfortos, 39 m</w:t>
      </w: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 xml:space="preserve"> alapterületű </w:t>
      </w:r>
      <w:r>
        <w:rPr>
          <w:b/>
          <w:sz w:val="24"/>
          <w:szCs w:val="24"/>
        </w:rPr>
        <w:t>lakás kiürítése, valamint bérleti és használati díjhátralék és járulékai megfizetése irán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egbízott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TextBody"/>
        <w:spacing w:lineRule="atLeast" w:line="100"/>
        <w:ind w:left="-851" w:right="3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7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Budapest II. kerület 11421/2/B/1 hrsz. lakás bérleti jogának megváltása 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64/2011. (IV.28.) határozata</w:t>
      </w:r>
    </w:p>
    <w:p>
      <w:pPr>
        <w:pStyle w:val="TextBody"/>
        <w:spacing w:lineRule="atLeast" w:line="100"/>
        <w:ind w:left="-851" w:right="31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A Bizottság úgy dönt, hogy a Budapest Főváros II. Kerületi Önkormányzat a tulajdonában lévő 11421/2/B/1 hrsz. alatt nyilvántartott,</w:t>
      </w:r>
      <w:r>
        <w:rPr>
          <w:color w:val="000000"/>
          <w:sz w:val="24"/>
          <w:szCs w:val="24"/>
        </w:rPr>
        <w:t xml:space="preserve"> 2 szobás, komfortos, 137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melyből a hasznos alapterület 65 m2) alapterületű </w:t>
      </w:r>
      <w:r>
        <w:rPr>
          <w:sz w:val="24"/>
          <w:szCs w:val="24"/>
        </w:rPr>
        <w:t xml:space="preserve">lakás bérlőjének, </w:t>
      </w:r>
      <w:r>
        <w:rPr>
          <w:b/>
          <w:sz w:val="24"/>
          <w:szCs w:val="24"/>
        </w:rPr>
        <w:t>………………….-nak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bérleti jogát megvált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800.000,- Ft</w:t>
      </w:r>
      <w:r>
        <w:rPr>
          <w:bCs/>
          <w:sz w:val="24"/>
          <w:szCs w:val="24"/>
        </w:rPr>
        <w:t>, azaz hétmillió-nyolcszázezer 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értékben, amelyből az Önkormányzat levonja </w:t>
      </w:r>
      <w:r>
        <w:rPr>
          <w:sz w:val="24"/>
          <w:szCs w:val="24"/>
        </w:rPr>
        <w:t>a lakást a bérleti szerződés megszűnéséig, illetve a birtokba adásáig terhelő közüzemi díjtartozásokat, bérleti díjhátralékot és azok törvényes mértékű késedelmi kamat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érlő részére a pénzbeli térítés tartozásokkal csökkentett összege a lakásnak a bérlő által történő kiürítése és kulcsainak leadása után 8 napon belül fizethető ki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 megállapodásban ki kell kötni a bérlő azon nyilatkozatát, hogy az Önkormányzattal szemben elhelyezési igényt nem támasz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mennyiben a bérlő a bérleti jog megváltásról szóló megállapodást a határozatról történő értesítés kézhezvételétől számított 45 napon belül nem köti meg, úgy a határozat hatályát veszti és abból sem jogok, sem kötelezettségek nem keletkezn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>     Dr. Láng Zsolt polgármester</w:t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60 nap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hu-HU"/>
        </w:rPr>
      </w:pPr>
      <w:r>
        <w:rPr>
          <w:bCs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8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rendelet módosítására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65/2011. (IV.28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javasolja a Képviselő-testületnek, hogy módosítsa az Önkormányzat vagyonáról és a vagyontárgyak feletti tulajdonosi jog gyakorlásáról, továbbá az Önkormányzat tulajdonában lévő lakások és helyiségek elidegenítésének szabályairól, bérbeadásának feltételeiről szóló 34/2004. (X. 13.) rendeletet a határozat mellékletét képező rendelkezések szeri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TextBody"/>
        <w:spacing w:lineRule="atLeast" w:line="100"/>
        <w:ind w:left="-851" w:right="3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9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i felhívás a Budapest, II. Lajos u. 18-20./Bécsi út 17-21. szám alatti épület üres lakásai bérleti jogának elnyerése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66/2011. (IV.28.) határozata</w:t>
      </w:r>
    </w:p>
    <w:p>
      <w:pPr>
        <w:pStyle w:val="Normal"/>
        <w:ind w:left="-1134" w:hanging="0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Bizottság javasolja a Képviselő-testületnek, hogy Budapest Főváros II. Kerületi Önkormányzat az alábbi – a Budapest, II. Lajos u. 18-20./Bécsi út 17-21. szám alatti épületben üresen álló – két lakás bérleti jogának elnyerésére hirdessen szociális bérlakás pályázatot a határozat mellékletét képező Pályázati Felhívás szerinti feltételekkel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Bp. II. Lajos u. 18-20. II. 12.</w:t>
        <w:tab/>
        <w:t>1 szoba, 28 m2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Bp. II. Lajos u. 18-20. II. 15. 1 szoba, 35 m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Normal"/>
        <w:jc w:val="both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0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lem a Budapest II. ker. 13720/4/A/15 hrsz. alatti lakás bérbe adására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67/2011. (IV.28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javasolja a Képviselő-testületnek, hogy a Budapest Főváros II. Kerületi Önkormányzat ne adja bérbe a 13720/4/A/15 hrsz. alatt nyilvántartásba vett, 1+1 szoba, komfortos, 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, mint szociális bérlakást ………………. részér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javasolja a Képviselő-testületnek, kötelezze ……………………..-t, hogy a Budapest, II. 13720/4/A/15 hrsz. alatti lakást legkésőbb 2011. december 31. napjáig kiürítve adja birtokba az Önkormányzat képviselője részére és igazolja, hogy arra használati és közüzemi díjhátraléka nem áll fenn, ellenkező esetben a Budapest Főváros II. Kerületi Önkormányzat indítson peres eljárást ellene a lakás kiürítése és az esetlegesen fennálló használati díjhátralék megfizetése iránt.</w:t>
      </w:r>
    </w:p>
    <w:p>
      <w:pPr>
        <w:pStyle w:val="TextBody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. 2011. május 1-től a lakás kiürítésének napjáig az Önkormányzat tulajdonában álló lakások béréről szóló 51/1995.(XII.18.) rendelet szerint meghatározott piaci alapú bérleti díjnak megfelelő összegű használati díj fizetésére köteles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1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13385/0/A/34 hrsz. alatt nyilvántartott műterem lakással kapcsolatos kérelem</w:t>
      </w:r>
    </w:p>
    <w:p>
      <w:pPr>
        <w:pStyle w:val="TextBody"/>
        <w:spacing w:lineRule="atLeast" w:line="100"/>
        <w:ind w:right="168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68/2011. (IV.28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úgy dönt, hogy Budapest Főváros II. Kerületi Önkormányzat a 13385/0/A/34 helyrajzi szám alatt nyilvántartott, 2,5 szobás 89 m2 alapterületű műteremlakásra 2011. február 1. napjától 2011. április 26. napján történő birtokba vételéig járó </w:t>
      </w:r>
      <w:r>
        <w:rPr>
          <w:b/>
          <w:sz w:val="24"/>
          <w:szCs w:val="24"/>
        </w:rPr>
        <w:t xml:space="preserve">használati díj megfizetésétől eltek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Dr. Láng Zsolt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 30 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69/2011. (IV.28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úgy dönt, hogy azt követően, hogy ………………….. birtokba adja a  13385/0/A/34 helyrajzi szám alatt nyilvántartott lakást az Önkormányzat képviselője részére, Budapest Főváros II. Kerületi Önkormányzat </w:t>
      </w:r>
      <w:r>
        <w:rPr>
          <w:b/>
          <w:sz w:val="24"/>
          <w:szCs w:val="24"/>
        </w:rPr>
        <w:t>hozzájárul</w:t>
      </w:r>
      <w:r>
        <w:rPr>
          <w:sz w:val="24"/>
          <w:szCs w:val="24"/>
        </w:rPr>
        <w:t xml:space="preserve">  ahhoz, hogy a 13385/0/A/34 helyrajzi szám alatt nyilvántartott 2,5 szobás 89 m2 alapterületű </w:t>
      </w:r>
      <w:r>
        <w:rPr>
          <w:b/>
          <w:sz w:val="24"/>
          <w:szCs w:val="24"/>
        </w:rPr>
        <w:t>műteremlakás tekintetében</w:t>
      </w:r>
      <w:r>
        <w:rPr>
          <w:sz w:val="24"/>
          <w:szCs w:val="24"/>
        </w:rPr>
        <w:t xml:space="preserve"> a ………………… Közalapítvány 120/2010. (XII. 20.) határozatával kijelölt </w:t>
      </w:r>
      <w:r>
        <w:rPr>
          <w:b/>
          <w:sz w:val="24"/>
          <w:szCs w:val="24"/>
        </w:rPr>
        <w:t>bérlők</w:t>
      </w:r>
      <w:r>
        <w:rPr>
          <w:sz w:val="24"/>
          <w:szCs w:val="24"/>
        </w:rPr>
        <w:t xml:space="preserve">, …………………….. és ……………………….. határozatlan időre szóló </w:t>
      </w:r>
      <w:r>
        <w:rPr>
          <w:b/>
          <w:sz w:val="24"/>
          <w:szCs w:val="24"/>
        </w:rPr>
        <w:t>lakásbérleti szerződé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össen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 30 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2.) po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lem a</w:t>
      </w:r>
      <w:r>
        <w:rPr>
          <w:bCs/>
          <w:sz w:val="24"/>
          <w:szCs w:val="24"/>
        </w:rPr>
        <w:t xml:space="preserve"> Budapest II. kerület 10910/2 hrsz. alatti lakás bérleti jogának megváltása iránt 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70/2011. (IV.28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úgy dönt, hogy a Budapest Főváros II. Kerületi Önkormányzat a tulajdonában lévő 10910/2 hrsz. alatt nyilvántartásba vett, 3 szobás, komfortos, 6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 bérlőjének, ………………………. a bérleti jogát </w:t>
      </w:r>
      <w:r>
        <w:rPr>
          <w:b/>
          <w:sz w:val="24"/>
          <w:szCs w:val="24"/>
        </w:rPr>
        <w:t>nem kívánja megváltani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>     Dr. Láng Zsolt polgármester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30 nap</w:t>
      </w:r>
    </w:p>
    <w:p>
      <w:pPr>
        <w:pStyle w:val="TextBody"/>
        <w:spacing w:lineRule="atLeast" w:line="100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3.) po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3438/0/A/26 hrsz. alatt nyilvántartott ingatlanon fennálló közös tulajdon megszüntetése              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71/2011. (IV.28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A Bizottság úgy dönt, hogy Budapest Főváros II. Kerületi Önkormányzat a 13438/0/A/26 helyrajzi szám alatt nyilvántartott ingatlan 48/100 tulajdoni hányadának értékesítésére …………………… tulajdonostárstól érkezett vételi ajánlattal - a tulajdonostárs által meghatározott 20.000.000,- Ft irányáron - nem kíván élni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Felelős:        Dr. Láng Zsolt polgármester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Határidő:      30 nap</w:t>
      </w:r>
    </w:p>
    <w:p>
      <w:pPr>
        <w:pStyle w:val="TextBody"/>
        <w:spacing w:lineRule="atLeast" w:line="100"/>
        <w:ind w:right="-2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72/2011. (IV.28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A Bizottság úgy dönt, hogy Budapest Főváros II. Kerületi Önkormányzat nem kívánja megváltani a 13438/0/A/26 helyrajzi szám alatt nyilvántartott ………………….. és Budapest Főváros II. Kerületi Önkormányzat 48/100-52/100 arányú közös tulajdonában álló - ingatlan 48/100 tulajdoni hányadát …………………. tulajdonostárstól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Felelős:        Dr. Láng Zsolt polgármester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Határidő:      30 nap</w:t>
      </w:r>
    </w:p>
    <w:p>
      <w:pPr>
        <w:pStyle w:val="Normal"/>
        <w:jc w:val="both"/>
        <w:rPr>
          <w:sz w:val="24"/>
          <w:szCs w:val="24"/>
          <w:lang w:eastAsia="hu-HU" w:bidi="zxx"/>
        </w:rPr>
      </w:pPr>
      <w:r>
        <w:rPr>
          <w:sz w:val="24"/>
          <w:szCs w:val="24"/>
          <w:lang w:eastAsia="hu-HU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4.) po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II. kerület 13069/0/B/13 hrsz. alatti ingatlanra vonatkozó vásárlási kérelem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73/2011. (IV.28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Gazdasági és Tulajdonosi Bizottság úgy dönt, hogy a meghívóban szereplő 24.) napirendet visszavonja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Bizottság a polgármester és a jegyző útján felkéri Viziné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Felelős:        Dr. Láng Zsolt polgármester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Határidő:      30 nap</w:t>
      </w:r>
    </w:p>
    <w:p>
      <w:pPr>
        <w:pStyle w:val="TextBody"/>
        <w:spacing w:lineRule="atLeast" w:line="100"/>
        <w:ind w:right="-2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5.) pont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H</w:t>
      </w:r>
      <w:r>
        <w:rPr>
          <w:bCs/>
          <w:sz w:val="24"/>
          <w:szCs w:val="24"/>
          <w:lang w:val="en-US" w:eastAsia="en-US"/>
        </w:rPr>
        <w:t xml:space="preserve">ozzájárulás a Budapest, II. kerület 13468/0/A/1 hrsz. alatt található, földszinti üzlethelyiség 3 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alapterületű részének albérletbe adásához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74/2011. (IV.28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asági és Tulajdonosi Bizottság úgy dönt, hogy </w:t>
      </w:r>
      <w:r>
        <w:rPr>
          <w:b/>
          <w:i/>
          <w:sz w:val="24"/>
          <w:szCs w:val="24"/>
          <w:u w:val="single"/>
        </w:rPr>
        <w:t>nem járul hozzá</w:t>
      </w:r>
      <w:r>
        <w:rPr>
          <w:sz w:val="24"/>
          <w:szCs w:val="24"/>
        </w:rPr>
        <w:t xml:space="preserve"> a Budapest Főváros II. Kerületi Önkormányzat tulajdonát képező a </w:t>
      </w:r>
      <w:r>
        <w:rPr>
          <w:b/>
          <w:sz w:val="24"/>
          <w:szCs w:val="24"/>
        </w:rPr>
        <w:t>Budapest, II. kerület 13468/0/A/1 hrsz</w:t>
      </w:r>
      <w:r>
        <w:rPr>
          <w:sz w:val="24"/>
          <w:szCs w:val="24"/>
        </w:rPr>
        <w:t>. alatt nyilvántartásba vett</w:t>
      </w:r>
      <w:r>
        <w:rPr>
          <w:sz w:val="24"/>
          <w:szCs w:val="24"/>
          <w:lang w:val="en-US" w:eastAsia="en-US"/>
        </w:rPr>
        <w:t xml:space="preserve"> földszinti 838 m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alapterületű</w:t>
      </w:r>
      <w:r>
        <w:rPr>
          <w:sz w:val="24"/>
          <w:szCs w:val="24"/>
        </w:rPr>
        <w:t xml:space="preserve"> üzlethelyiség jelen határozat mellékletéül szolgáló alaprajzon jelölt 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részének a 2011. március 10-én létrejött Megállapodás alapján a</w:t>
      </w:r>
      <w:r>
        <w:rPr>
          <w:b/>
          <w:sz w:val="24"/>
          <w:szCs w:val="24"/>
          <w:lang w:val="en-US" w:eastAsia="en-US"/>
        </w:rPr>
        <w:t xml:space="preserve"> …………………. Kft.</w:t>
      </w:r>
      <w:r>
        <w:rPr>
          <w:sz w:val="24"/>
          <w:szCs w:val="24"/>
          <w:lang w:val="en-US" w:eastAsia="en-US"/>
        </w:rPr>
        <w:t xml:space="preserve"> részére pénzváltó üzemeltetése céljából történő</w:t>
      </w:r>
      <w:r>
        <w:rPr>
          <w:b/>
          <w:i/>
          <w:sz w:val="24"/>
          <w:szCs w:val="24"/>
          <w:lang w:val="en-US" w:eastAsia="en-US"/>
        </w:rPr>
        <w:t xml:space="preserve"> albérletbe adásához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30 nap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6.) po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A Budapest II. ker. 14943/23 hrsz. alatt található ingatlan sportcélú hasznosítására és üzemeltetésére az ……………….. Kft.-vel 2008. december 4. napján kötött bérleti szerződés módosítása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75/2011. (IV.28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javasolja a Képviselő-testületnek, hogy </w:t>
      </w:r>
      <w:r>
        <w:rPr>
          <w:bCs/>
          <w:sz w:val="24"/>
          <w:szCs w:val="24"/>
        </w:rPr>
        <w:t xml:space="preserve">a </w:t>
      </w:r>
      <w:r>
        <w:rPr>
          <w:iCs/>
          <w:sz w:val="24"/>
          <w:szCs w:val="24"/>
        </w:rPr>
        <w:t>Budapest Főváros II. Kerületi Önkormányzat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mint </w:t>
      </w:r>
      <w:r>
        <w:rPr>
          <w:iCs/>
          <w:sz w:val="24"/>
          <w:szCs w:val="24"/>
        </w:rPr>
        <w:t>Bérbeadó (a továbbiakban: Bérbeadó),</w:t>
      </w:r>
      <w:r>
        <w:rPr>
          <w:sz w:val="24"/>
          <w:szCs w:val="24"/>
        </w:rPr>
        <w:t xml:space="preserve"> és </w:t>
      </w:r>
      <w:r>
        <w:rPr>
          <w:bCs/>
          <w:sz w:val="24"/>
          <w:szCs w:val="24"/>
        </w:rPr>
        <w:t xml:space="preserve">az </w:t>
      </w:r>
      <w:r>
        <w:rPr>
          <w:iCs/>
          <w:sz w:val="24"/>
          <w:szCs w:val="24"/>
        </w:rPr>
        <w:t>……………………….. Üzemeltető és Szolgáltató Korlátolt Felelősségű Társaság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mint </w:t>
      </w:r>
      <w:r>
        <w:rPr>
          <w:iCs/>
          <w:sz w:val="24"/>
          <w:szCs w:val="24"/>
        </w:rPr>
        <w:t>Bérlő (a továbbiakban: Bérlő)</w:t>
      </w:r>
      <w:r>
        <w:rPr>
          <w:sz w:val="24"/>
          <w:szCs w:val="24"/>
        </w:rPr>
        <w:t xml:space="preserve"> között a Budapest Főváros II. Kerületi Önkormányzat tulajdonában lévő 14943/23 hrsz. alatt felvett „kivett sportpálya” megnevezésű ingatlan sportcélú hasznosítására és üzemeltetésére </w:t>
      </w:r>
      <w:r>
        <w:rPr>
          <w:b/>
          <w:sz w:val="24"/>
          <w:szCs w:val="24"/>
        </w:rPr>
        <w:t>2008. december 4. napján létrejött és 2009. június 23. napján, majd 2009. december 14. napján módosítot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érleti szerződé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ódosítsa</w:t>
      </w:r>
      <w:r>
        <w:rPr>
          <w:sz w:val="24"/>
          <w:szCs w:val="24"/>
        </w:rPr>
        <w:t xml:space="preserve"> úgy, hogy a Bérlő 2011. szeptember 30. napjáig 12 hónapra - 2011.10.01. napjától 2012.09.30. napjáig terjedő időszakra - eső inflációs rátával megemelt bérleti díj előfinanszírozását teljesíti, azaz a Bérlő 2011. szeptember 30. napjáig egy összegben megfizet mindösszesen 15.105.600.- Ft + ÁFA összeget a Bérbeadónak. A Bizottság javasolja továbbá a Képviselő-testületnek, hogy a további előfinanszírozás tekintetében a Bérbeadó és a Bérlő legkésőbb 2012. május 31. napjáig állapodjon meg. Ha a megállapodás e határidőn belül bármilyen okból nem jön létre, az Önkormányzat jogosult a bérleti szerződést 60 napos határidővel indokolás nélkül felmond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javasolja a Képviselő-testületnek, hogy hatalmazza fel a Polgármestert a Gazdasági és Tulajdonosi Bizottság által jóváhagyott szerződésmódosítás aláírásá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lelős:  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soron következő Képviselő-testületi ülés</w:t>
      </w:r>
    </w:p>
    <w:p>
      <w:pPr>
        <w:pStyle w:val="TextBody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7.) po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zálog-jogosulti hozzájárulás a Budapest, II. kerület 14898/2/A/9 hrsz. alatti társasház alapító okiratának módosításhoz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76/2011. (IV.28.) határozata</w:t>
      </w:r>
    </w:p>
    <w:p>
      <w:pPr>
        <w:pStyle w:val="TextBody"/>
        <w:spacing w:lineRule="atLeast" w:line="100"/>
        <w:ind w:left="-851" w:right="31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spacing w:lineRule="atLeast" w:line="100"/>
        <w:ind w:right="310" w:hanging="0"/>
        <w:rPr/>
      </w:pPr>
      <w:r>
        <w:rPr>
          <w:color w:val="000000"/>
          <w:sz w:val="24"/>
          <w:szCs w:val="24"/>
        </w:rPr>
        <w:t xml:space="preserve">A Bizottság úgy dönt, hogy Budapest Főváros II. Kerületi Önkormányzat, mint a Budapest, II. kerület 14898/2/A/9 helyrajzi szám alatt ingatlan-nyilvántartásba vett, …………………….. tulajdonában álló lakás elidegenítési és terhelési tilalommal biztosított jelzálogjog jogosultja a GTB 42/2010. (II.18.) határozata alapján hozzájárul ahhoz, hogy a Budapest Főváros II. Kerületi Önkormányzat képviseletében eljárt Dr. Láng Zsolt polgármester által 2010. október 14. napján aláírt társasházi alapító okirat és mellékleteiben </w:t>
      </w:r>
      <w:r>
        <w:rPr>
          <w:sz w:val="24"/>
          <w:szCs w:val="24"/>
        </w:rPr>
        <w:t>foglalt tényeket és jogokat a földhivatal az ingatlan-nyilvántartásba feljegyezze, illetőleg bejegyezze.</w:t>
      </w:r>
    </w:p>
    <w:p>
      <w:pPr>
        <w:pStyle w:val="TextBody"/>
        <w:spacing w:lineRule="atLeast" w:line="100"/>
        <w:ind w:right="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right="310" w:hanging="0"/>
        <w:rPr>
          <w:i/>
          <w:i/>
          <w:sz w:val="24"/>
          <w:szCs w:val="24"/>
        </w:rPr>
      </w:pPr>
      <w:r>
        <w:rPr>
          <w:sz w:val="24"/>
          <w:szCs w:val="24"/>
        </w:rPr>
        <w:t>A Bizottság egyúttal felhatalmazza Dr. Láng Zsolt polgármestert arra, hogy a Budapest Főváros II. Kerületi Önkormányzat, mint elidegenítési és terhelési tilalommal biztosított jelzálogjog jogosult nevében a földhivatali bejegyzéshez szükséges, jelen határozat mellékletét képező Nyilatkozatot megtegye.</w:t>
      </w:r>
      <w:r>
        <w:rPr>
          <w:i/>
          <w:sz w:val="24"/>
          <w:szCs w:val="24"/>
        </w:rPr>
        <w:t>(7. melléklet – Nyilatkozat)</w:t>
      </w:r>
    </w:p>
    <w:p>
      <w:pPr>
        <w:pStyle w:val="TextBody"/>
        <w:spacing w:lineRule="atLeast" w:line="100"/>
        <w:ind w:right="31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tLeast" w:line="100"/>
        <w:ind w:right="3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Bizottság a Polgármester és a Jegyző útján felkéri Viziné dr. Magyarosi Szilvi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31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tLeast" w:line="100"/>
        <w:ind w:right="310" w:hanging="0"/>
        <w:rPr/>
      </w:pPr>
      <w:r>
        <w:rPr>
          <w:b/>
          <w:color w:val="000000"/>
          <w:sz w:val="24"/>
          <w:szCs w:val="24"/>
        </w:rPr>
        <w:t>Felelős:</w:t>
      </w:r>
      <w:r>
        <w:rPr>
          <w:bCs/>
          <w:color w:val="000000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ind w:right="310" w:hanging="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idő:</w:t>
      </w:r>
      <w:r>
        <w:rPr>
          <w:bCs/>
          <w:color w:val="000000"/>
          <w:sz w:val="24"/>
          <w:szCs w:val="24"/>
        </w:rPr>
        <w:tab/>
        <w:t>60 nap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8.) po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Alapítvány kérelm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177/2011. (IV.28.) határozata</w:t>
      </w:r>
    </w:p>
    <w:p>
      <w:pPr>
        <w:pStyle w:val="TextBody"/>
        <w:spacing w:lineRule="atLeast" w:line="100"/>
        <w:ind w:left="-851" w:right="31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és Tulajdonosi Bizottság úgy dönt, </w:t>
      </w:r>
      <w:r>
        <w:rPr>
          <w:b/>
          <w:sz w:val="24"/>
          <w:szCs w:val="24"/>
        </w:rPr>
        <w:t xml:space="preserve">nem járul hozzá </w:t>
      </w:r>
      <w:r>
        <w:rPr>
          <w:sz w:val="24"/>
          <w:szCs w:val="24"/>
        </w:rPr>
        <w:t xml:space="preserve">ahhoz, hogy a Budapest II. kerület, </w:t>
      </w:r>
      <w:r>
        <w:rPr>
          <w:b/>
          <w:bCs/>
          <w:sz w:val="24"/>
          <w:szCs w:val="24"/>
        </w:rPr>
        <w:t>13373/9 hrsz.</w:t>
      </w:r>
      <w:r>
        <w:rPr>
          <w:bCs/>
          <w:sz w:val="24"/>
          <w:szCs w:val="24"/>
        </w:rPr>
        <w:t xml:space="preserve"> alatt nyilvántartott Budapest Főváros II. Kerületi Önkormányzat tulajdonát képező ingatlant a ………………… Alapítvány székhelyeként a Fővárosi Bíróságon bejegyeztess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Jegyző útján felkéri Viziné dr. Magyarosi Szilviát, a Vagyonhasznosítási és Ingatlan-nyilvántartási  Iroda  megbízott vezetőjét a szükséges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lős:            dr. Láng Zsol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          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9.) pont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A Budapest II. kerület 54413 hrsz-ú 479 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 xml:space="preserve"> területű „kivett beépítetlen terület” megnevezésű ingatlan pályázati induló árának csökkentés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78/2011. (IV.28.) határozata</w:t>
      </w:r>
    </w:p>
    <w:p>
      <w:pPr>
        <w:pStyle w:val="TextBody"/>
        <w:spacing w:lineRule="atLeast" w:line="100"/>
        <w:ind w:left="-851" w:right="31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javasolja a Képviselő-testületnek, hogy a Budapest Főváros II. Kerületi Önkormányzat tulajdonában álló 54413 helyrajzi számú, 47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„kivett beépítetlen terület” megnevezésű ingatlan vonatkozásában a versenytárgyalás induló árát 10.993.500 Ft + ÁFA összegben meg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  <w:tab/>
      </w:r>
      <w:r>
        <w:rPr>
          <w:bCs/>
          <w:sz w:val="24"/>
          <w:szCs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soron következő képviselő-testületi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30.) pont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Budapest II. kerület 52772/5 hrsz-ú 1103 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 xml:space="preserve"> területű „kivett beépítetlen terület” megnevezésű ingatlan pályázati induló árának csökkentés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79/2011. (IV.28.) határozata</w:t>
      </w:r>
    </w:p>
    <w:p>
      <w:pPr>
        <w:pStyle w:val="TextBody"/>
        <w:spacing w:lineRule="atLeast" w:line="100"/>
        <w:ind w:left="-851" w:right="31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javasolja a Képviselő-testületnek, hogy a Budapest Főváros II. Kerületi Önkormányzat tulajdonában álló 52772/5 helyrajzi számú, 11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„kivett beépítetlen terület” megnevezésű ingatlan vonatkozásában a versenytárgyalás induló árát 29.160.000 Ft + ÁFA összeg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 a Vagyonhasznosítási és Ingatlan-nyilvántartási Iroda mb. vezetőjét, hogy a szükséges intézkedéseket tegy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  <w:tab/>
      </w:r>
      <w:r>
        <w:rPr>
          <w:bCs/>
          <w:sz w:val="24"/>
          <w:szCs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soron következő képviselő-testületi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31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A …………………… Közhasznú Nonprofit Kft. kérelm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80/2011. (IV.28.) határozata</w:t>
      </w:r>
    </w:p>
    <w:p>
      <w:pPr>
        <w:pStyle w:val="TextBody"/>
        <w:spacing w:lineRule="atLeast" w:line="100"/>
        <w:ind w:left="-851" w:right="31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 Gazdasági és Tulajdonosi Bizottság javasolja a Képviselő-testületnek, </w:t>
      </w:r>
      <w:r>
        <w:rPr>
          <w:bCs/>
          <w:sz w:val="24"/>
          <w:szCs w:val="24"/>
          <w:lang w:bidi="zxx"/>
        </w:rPr>
        <w:t>hogy hatalmazza fel a Polgármestert a 11607/4 helyrajzi számú 7.0762 m2 területű „</w:t>
      </w:r>
      <w:r>
        <w:rPr>
          <w:sz w:val="24"/>
          <w:szCs w:val="24"/>
        </w:rPr>
        <w:t xml:space="preserve">kivett üzemi terület” </w:t>
      </w:r>
      <w:r>
        <w:rPr>
          <w:bCs/>
          <w:sz w:val="24"/>
          <w:szCs w:val="24"/>
          <w:lang w:bidi="zxx"/>
        </w:rPr>
        <w:t xml:space="preserve">megnevezésű </w:t>
      </w:r>
      <w:r>
        <w:rPr>
          <w:sz w:val="24"/>
          <w:szCs w:val="24"/>
        </w:rPr>
        <w:t xml:space="preserve">ingatlanból 24.026 m2 nagyságú területre Budapest Főváros II. Kerületi Önkormányzatot megillető használat jogának </w:t>
      </w:r>
      <w:r>
        <w:rPr>
          <w:bCs/>
          <w:sz w:val="24"/>
          <w:szCs w:val="24"/>
          <w:lang w:bidi="zxx"/>
        </w:rPr>
        <w:t xml:space="preserve">tekintetében az </w:t>
      </w:r>
      <w:r>
        <w:rPr>
          <w:b/>
          <w:bCs/>
          <w:sz w:val="24"/>
          <w:szCs w:val="24"/>
          <w:lang w:bidi="zxx"/>
        </w:rPr>
        <w:t xml:space="preserve">Együttműködési megállapodás aláírására, </w:t>
      </w:r>
      <w:r>
        <w:rPr>
          <w:b/>
          <w:bCs/>
          <w:color w:val="000000"/>
          <w:sz w:val="24"/>
          <w:szCs w:val="24"/>
          <w:lang w:bidi="zxx"/>
        </w:rPr>
        <w:t xml:space="preserve">tájékoztassa a megállapodás megkötéséről </w:t>
      </w:r>
      <w:r>
        <w:rPr>
          <w:bCs/>
          <w:color w:val="000000"/>
          <w:sz w:val="24"/>
          <w:szCs w:val="24"/>
          <w:lang w:bidi="zxx"/>
        </w:rPr>
        <w:t xml:space="preserve">az </w:t>
      </w:r>
      <w:r>
        <w:rPr>
          <w:color w:val="000000"/>
          <w:sz w:val="24"/>
          <w:szCs w:val="24"/>
        </w:rPr>
        <w:t>…………………….. Korlátolt Felelősségű Társaságot, mint tulajdonost és a társaság soron következő taggyűlésén</w:t>
      </w:r>
      <w:r>
        <w:rPr>
          <w:bCs/>
          <w:color w:val="000000"/>
          <w:sz w:val="24"/>
          <w:szCs w:val="24"/>
          <w:lang w:bidi="zxx"/>
        </w:rPr>
        <w:t xml:space="preserve"> annak hozzájárulását szerezze be.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</w:p>
    <w:p>
      <w:pPr>
        <w:pStyle w:val="TextBody"/>
        <w:rPr>
          <w:bCs/>
          <w:color w:val="000000"/>
          <w:sz w:val="24"/>
          <w:szCs w:val="24"/>
          <w:lang w:bidi="zxx"/>
        </w:rPr>
      </w:pPr>
      <w:r>
        <w:rPr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egbízott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soron következő képviselő testületi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32.) pont</w:t>
      </w:r>
    </w:p>
    <w:p>
      <w:pPr>
        <w:pStyle w:val="Normal"/>
        <w:spacing w:lineRule="auto" w:line="252"/>
        <w:ind w:right="1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52"/>
        <w:ind w:right="15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Hozzájárulás a Budapest, II. kerület 13141/0/A/4 hrsz. alatt található üzlethelyiség adásvételével kapcsolatos ranghelycseréhez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Viziné dr. Magyarosi Szilvia, Vagyonhasznosítási és Ingatlan-nyilvántartási Iroda mb. vezetője</w:t>
      </w:r>
    </w:p>
    <w:p>
      <w:pPr>
        <w:pStyle w:val="TextBody"/>
        <w:spacing w:lineRule="atLeast" w:line="10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181/2011. (IV.28.) határozata</w:t>
      </w:r>
    </w:p>
    <w:p>
      <w:pPr>
        <w:pStyle w:val="TextBody"/>
        <w:spacing w:lineRule="atLeast" w:line="100"/>
        <w:ind w:left="-851" w:right="31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és Tulajdonosi Bizottság úgy dönt, hogy </w:t>
      </w:r>
      <w:r>
        <w:rPr>
          <w:b/>
          <w:i/>
          <w:sz w:val="24"/>
          <w:szCs w:val="24"/>
          <w:u w:val="single"/>
        </w:rPr>
        <w:t>javasolja</w:t>
      </w:r>
      <w:r>
        <w:rPr>
          <w:sz w:val="24"/>
          <w:szCs w:val="24"/>
        </w:rPr>
        <w:t xml:space="preserve"> a Képviselő-testületnek, hogy </w:t>
      </w:r>
      <w:r>
        <w:rPr>
          <w:b/>
          <w:sz w:val="24"/>
          <w:szCs w:val="24"/>
        </w:rPr>
        <w:t>járuljon hozzá</w:t>
      </w:r>
      <w:r>
        <w:rPr>
          <w:sz w:val="24"/>
          <w:szCs w:val="24"/>
        </w:rPr>
        <w:t xml:space="preserve"> a Budapest II. kerület, 13141/0/A/4 hrsz. alatt található üzlet megnevezésű helyiség értékesítésével kapcsolatosan a Budapesti 1. számú Földhivatal előtt folyamatban lévő eljárásban a 70825/2011.03.24. számú széljegy és a 76611/2011.04.07. számú széljegy </w:t>
      </w:r>
      <w:r>
        <w:rPr>
          <w:b/>
          <w:sz w:val="24"/>
          <w:szCs w:val="24"/>
        </w:rPr>
        <w:t>ranghelyének cseréjéhez</w:t>
      </w:r>
      <w:r>
        <w:rPr>
          <w:sz w:val="24"/>
          <w:szCs w:val="24"/>
        </w:rPr>
        <w:t>, valamint ahhoz, hogy a Képviselő-testület hatalmazza fel Dr. Láng Zsolt polgármestert a ranghelycsere-megállapodás aláírásár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Viziné dr. Magyarosi Szilviát, a Vagyonhasznosítási és Ingatlan-nyilvántartási Iroda mb. vezetőjét, hogy tegye meg a szükséges intézkedéseket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ülés befejezésének időpontja: 13.55 ór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Ernyey László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Bizottság elnök-helyett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elesítette: 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dr. Gór Csab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könyv gépelve 2011. április 29. napj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GTB-2011. április 28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2">
    <w:name w:val="Szövegtörzs 22"/>
    <w:basedOn w:val="Normal"/>
    <w:qFormat/>
    <w:pPr>
      <w:suppressAutoHyphens w:val="false"/>
      <w:overflowPunct w:val="false"/>
      <w:autoSpaceDE w:val="false"/>
      <w:jc w:val="both"/>
    </w:pPr>
    <w:rPr>
      <w:sz w:val="24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4:00Z</dcterms:created>
  <dc:creator>Magyarosi Szilvia</dc:creator>
  <dc:description/>
  <cp:keywords/>
  <dc:language>en-US</dc:language>
  <cp:lastModifiedBy>x</cp:lastModifiedBy>
  <cp:lastPrinted>2011-02-11T07:55:00Z</cp:lastPrinted>
  <dcterms:modified xsi:type="dcterms:W3CDTF">2011-05-26T09:19:00Z</dcterms:modified>
  <cp:revision>11</cp:revision>
  <dc:subject/>
  <dc:title>Budapest Főváros II</dc:title>
</cp:coreProperties>
</file>