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9.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június 8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rStyle w:val="StrongEmphasis"/>
          <w:b w:val="false"/>
          <w:sz w:val="24"/>
          <w:szCs w:val="24"/>
        </w:rPr>
        <w:tab/>
      </w:r>
      <w:r>
        <w:rPr>
          <w:sz w:val="24"/>
          <w:szCs w:val="24"/>
        </w:rPr>
        <w:t> 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.) Jegyzői Titkárság előterjesztése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) </w:t>
      </w:r>
      <w:r>
        <w:rPr>
          <w:bCs/>
        </w:rPr>
        <w:t>Javaslat a Képviselő-testület 2011. II. félévi munkaprogramjár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3.) Kérelem a Budapest II. kerület 11377/1 hrsz. alatti lakás bérbe adásá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 xml:space="preserve">4.) Kérelem a Budapest II. kerület </w:t>
      </w:r>
      <w:r>
        <w:rPr>
          <w:bCs/>
          <w:lang w:eastAsia="ar-SA"/>
        </w:rPr>
        <w:t>10910/2 hrsz.</w:t>
      </w:r>
      <w:r>
        <w:rPr>
          <w:lang w:eastAsia="ar-SA"/>
        </w:rPr>
        <w:t xml:space="preserve"> alatti lakás bérbe adásá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5.) Kérelem a Budapest II. kerület 54570 hrsz. alatti lakás bérbe adásár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.) Kérelem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a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Budapest II. kerület 13263/2/A/17 hrsz. alatti lakás tekintetébe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  <w:lang w:eastAsia="ar-SA"/>
        </w:rPr>
        <w:t xml:space="preserve">7.) A Budapest II. kerület 54394 hrsz. alatti lakás bérleti jogának megváltása, illetve cserelakás biztosítása a Budapest II. kerület 54394 hrsz. alatti lakás helyett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8.) Hozzájárulás a Budapest II. ker. 13308/0/A/40 hrsz. alatti önkormányzati lakásba való befogadáshoz</w:t>
      </w:r>
    </w:p>
    <w:p>
      <w:pPr>
        <w:pStyle w:val="Normal"/>
        <w:jc w:val="both"/>
        <w:rPr>
          <w:bCs/>
          <w:lang w:eastAsia="ar-SA"/>
        </w:rPr>
      </w:pPr>
      <w:r>
        <w:rPr/>
        <w:t>9.) Kérelem a Budapest II. kerület 13527/0/B/46 hrsz. alatt nyilvántartott lakás bérbe adására</w:t>
      </w:r>
    </w:p>
    <w:p>
      <w:pPr>
        <w:pStyle w:val="Normal"/>
        <w:jc w:val="both"/>
        <w:rPr/>
      </w:pPr>
      <w:r>
        <w:rPr/>
        <w:t>10.) Kérelem a Budapest, II. kerület 13438/0/A/22 hrsz. alatt nyilvántartott társbérleti lakrész bérbe</w:t>
      </w:r>
      <w:r>
        <w:rPr>
          <w:bCs/>
          <w:lang w:eastAsia="ar-SA"/>
        </w:rPr>
        <w:t xml:space="preserve"> </w:t>
      </w:r>
      <w:r>
        <w:rPr/>
        <w:t xml:space="preserve">adására </w:t>
      </w:r>
    </w:p>
    <w:p>
      <w:pPr>
        <w:pStyle w:val="Normal"/>
        <w:jc w:val="both"/>
        <w:rPr>
          <w:bCs/>
          <w:lang w:eastAsia="ar-SA"/>
        </w:rPr>
      </w:pPr>
      <w:r>
        <w:rPr/>
        <w:t xml:space="preserve">11.) </w:t>
      </w:r>
      <w:r>
        <w:rPr>
          <w:lang w:eastAsia="ar-SA"/>
        </w:rPr>
        <w:t>A Budapest II. ker. 15147/1 hrsz. alatti lakások ügyében benyújtott egyezségi ajánlat elbírálása</w:t>
      </w:r>
    </w:p>
    <w:p>
      <w:pPr>
        <w:pStyle w:val="Normal"/>
        <w:jc w:val="both"/>
        <w:rPr/>
      </w:pPr>
      <w:r>
        <w:rPr/>
        <w:t>12.) Budapest, II. kerület 53137/2/A/9 hrsz. alatti ingatlanra vonatkozó vásárlási kérelem ( II. forduló)</w:t>
      </w:r>
    </w:p>
    <w:p>
      <w:pPr>
        <w:pStyle w:val="TextBody"/>
        <w:spacing w:lineRule="atLeast" w:line="100"/>
        <w:ind w:right="168" w:hanging="0"/>
        <w:jc w:val="both"/>
        <w:rPr/>
      </w:pPr>
      <w:r>
        <w:rPr/>
        <w:t>13.)</w:t>
      </w:r>
      <w:r>
        <w:rPr>
          <w:bCs/>
        </w:rPr>
        <w:t xml:space="preserve"> A Bp. II. kerület 12197/5/A/5 hrsz. alatti lakásra vonatkozó vásárlási kérelem (1. forduló)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bCs/>
        </w:rPr>
        <w:t>14.)</w:t>
      </w:r>
      <w:r>
        <w:rPr/>
        <w:t xml:space="preserve"> A Bp. II. kerület 13655/0/A/4 hrsz. alatti lakásra vonatkozó vásárlási kérelem (1. forduló)</w:t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/>
      </w:pPr>
      <w:r>
        <w:rPr/>
        <w:t xml:space="preserve">15.) Budapest, II. kerület 11696/4/B/1 hrsz. alatti ingatlanra vonatkozó vásárlási kérelem </w:t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/>
      </w:pPr>
      <w:r>
        <w:rPr/>
        <w:t xml:space="preserve">16.) Budapest, II. kerület 11696/4/B/2 hrsz. alatti garázsra vonatkozó vásárlási kérelem </w:t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/>
      </w:pPr>
      <w:r>
        <w:rPr/>
        <w:t>17.) Budapest, II. kerület 11696/4/A/2 hrsz. alatti ingatlanra vonatkozó vásárlási kérelem</w:t>
      </w:r>
    </w:p>
    <w:p>
      <w:pPr>
        <w:pStyle w:val="Normal"/>
        <w:tabs>
          <w:tab w:val="clear" w:pos="708"/>
          <w:tab w:val="left" w:pos="-851" w:leader="none"/>
        </w:tabs>
        <w:ind w:right="-85" w:hanging="0"/>
        <w:jc w:val="both"/>
        <w:rPr/>
      </w:pPr>
      <w:r>
        <w:rPr/>
        <w:t>18.) Budapest, II. kerület 11696/4/A/1 hrsz. alatti ingatlanra vonatkozó vásárlási kérelem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>19.) A Budapest II. kerület, 13291/0/A/2 hrsz. alatti, önkormányzati tulajdonban lévő, ……………….. Kft. által bérelt helyiség albérletbe adás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0.) Ingyenes terület visszaadás kötelező szabályozás miatt a Bp., II. ker. 12572/3 hrsz-ú ingatlan tulajdonosának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/>
        <w:t>21.) A Budapest II. kerület 13438/0/A/33 hrsz. alatt felvett ingatlanra vonatkozó kérelem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>
          <w:lang w:eastAsia="ar-SA"/>
        </w:rPr>
        <w:t xml:space="preserve">22.) </w:t>
      </w:r>
      <w:r>
        <w:rPr/>
        <w:t>A Budapest Főváros II. Kerületi Önkormányzat tulajdonában álló helyiségek értékesítése</w:t>
      </w:r>
    </w:p>
    <w:p>
      <w:pPr>
        <w:pStyle w:val="Normal"/>
        <w:spacing w:lineRule="auto" w:line="252"/>
        <w:ind w:right="15" w:hanging="0"/>
        <w:jc w:val="both"/>
        <w:rPr>
          <w:i/>
          <w:i/>
        </w:rPr>
      </w:pPr>
      <w:r>
        <w:rPr/>
        <w:t>23.) A Budapest Főváros II. Kerületi Önkormányzat tulajdonában álló helyiségek bérbeadása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lang w:eastAsia="ar-SA"/>
        </w:rPr>
        <w:t>Budapest, 2011. június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2:00Z</dcterms:created>
  <dc:creator>Tóth Ágnes</dc:creator>
  <dc:description/>
  <cp:keywords/>
  <dc:language>en-US</dc:language>
  <cp:lastModifiedBy>x</cp:lastModifiedBy>
  <cp:lastPrinted>2011-06-06T08:28:00Z</cp:lastPrinted>
  <dcterms:modified xsi:type="dcterms:W3CDTF">2011-06-06T11:52:00Z</dcterms:modified>
  <cp:revision>2</cp:revision>
  <dc:subject/>
  <dc:title/>
</cp:coreProperties>
</file>