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április 13-i rendes üléséről 18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2828" w:right="-29" w:hanging="1412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Czaga Viktória, főlevéltáro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ézsi Jánosné Überhardt Katalin, elnök, Német Kisebbségi Önkormányzat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Erdősi Károly, ü.elnök, Klebelsberg Kuno Emléktársaság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ovács Karolina, pesthidegkúti lakó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üller András, pesthidegkúti lakó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chön Péter, országgyűlési képviselő, Jobbik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vendégeket és képviselőket. Felkéri Makra Kriszta VÖK tago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0/2011.(IV.13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Makra Kriszta VÖK tago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1/2011.(IV.13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940" w:leader="none"/>
        </w:tabs>
        <w:spacing w:lineRule="auto" w:line="264"/>
        <w:ind w:left="-142" w:right="113" w:hanging="0"/>
        <w:jc w:val="left"/>
        <w:rPr>
          <w:sz w:val="26"/>
          <w:szCs w:val="26"/>
        </w:rPr>
      </w:pPr>
      <w:r>
        <w:rPr>
          <w:sz w:val="26"/>
          <w:szCs w:val="26"/>
        </w:rPr>
        <w:t>Templom-búcsú 2011. Tájékoztató az első német telepesek érkezésének 300. évfordulójára tervezett megemlékezések, események programjairól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- A 2011. évi költségvetés Pesthidegkutat érintő fejezetei: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Klebelsberg Kuno Napok 2011. Tájékoztató az idei rendezvény tervezett programjairól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3./ Jegyzői Titkárság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- Javaslat az Önkormányzat Szervezeti és Működési Szabályzatáról szóló 13/1992. (VII.1.) rendelet módosításár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4./ Elöljáró előterjesztése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- A 2011. évi költségvetés Pesthidegkutat érintő fejezetei: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PH. VÖK. által a 2011. évben kiírt pályázatra érkezett pályázatok elbírálás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/>
        <w:ind w:left="-142" w:right="11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plom-búcsú 2011. – Tájékoztató az első német telepesek érkezésének 300. évfordulójára tervezett megemlékezések, események programjairól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Dézsi Jánosnét, hogy röviden ismertesse a jubileumi megemlékezés tervezett programj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ézsi Jánosné:</w:t>
      </w:r>
      <w:r>
        <w:rPr>
          <w:sz w:val="26"/>
          <w:szCs w:val="26"/>
        </w:rPr>
        <w:t xml:space="preserve"> Röviden ismerteti a 2011. július 2-3-án megrendezendő Templom-búcsú legfőbb eseményeit: az emlékmű és emléktábla valamint a német nyelvű utcanév táblák avatását. Bemutatja a táblák kinézetére vonatkozó terveket, és a helyszínlistát. Az önkormányzat 10 tábla elhelyezését finanszírozza. A kisebbségi önkormányzat további 10 tábla elhelyezéséhez biztosítja az anyagi fedezetet. A többi tábla elhelyezése még kérdéses. Egy tábla komplett tervezése, kivitelezése, szállítása és kihelyezése kb. bruttó 10 ezer forintba kerül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Mindenképpen a kétsoros, az utca elnevezésén kívül a Hidegkút-Ófalu sort is tartalmazó tábla-tervet javasolja elfogadásra. Korábban jelezte, hogy nem teljesen ért egyet azzal, hogy a helyszínlistában szerepel az Ófalunak hagyományosan nem részét képező Községház utca. Megérti és elfogadja azt az érvet, hogy mivel a német nemzetiségi gyökereket ápoló iskolák, és más fontos közintézmények is ebben az egyébként Ófalu közvetlen szomszédságában húzódó utcában találhatóak (ahol többek között a német delegáció vendégül látása történik majd), ezért indokolt az utca szerepeltetése a listában. Javaslata, hogy ebben az egy esetben viszont a felső sorban csak a Hidegkút településnév szerepeljen. Személy szerint egy utcanév tábla „örökbefogadását” vállalja.   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Egyetért az elhangzottakkal, szintén a kétsoros verziót támogatja, és ő is vállalja egy tábla anyagi fedezeté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üller András:</w:t>
      </w:r>
      <w:r>
        <w:rPr>
          <w:sz w:val="26"/>
          <w:szCs w:val="26"/>
        </w:rPr>
        <w:t xml:space="preserve"> Maga is vállalja egy tábla finanszírozását, de arra is vállalkozik, hogy az összes többi hiányzó táblához előteremtse a forrást, szponzoráció vagy adomány formájában!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2/2011.(IV.13.) határozata: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köszönettel tudomásul veszi Dézsi Jánosné, a Német Kisebbségi Önkormányzat elnöke szóbeli tájékoztatását</w:t>
      </w:r>
      <w:r>
        <w:rPr/>
        <w:t xml:space="preserve"> </w:t>
      </w:r>
      <w:r>
        <w:rPr>
          <w:sz w:val="26"/>
          <w:szCs w:val="26"/>
        </w:rPr>
        <w:t>az első német telepesek érkezésének 300. évfordulójára tervezett, 2011. július 2-án és 3-án megrendezésre kerülő programokról, megemlékezésekről, és egyhangúan támogatja az eseménysorozatot.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részönkormányzat képviselő-testülete az előterjesztett utcatáblák közül a kétsoros verziót javasolja elfogadásra.  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A 2011. évi költségvetés Pesthidegkutat érintő fejezetei: Klebelsberg Kuno Napok 2011. Tájékoztató az idei rendezvény tervezett programjairól.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részönkormányzat hatáskörében áll a külön költségvetési soron szereplő Klebelsberg Napok 1 millió forintos támogatási összegének biztosítása. Felkéri Dr. Erdősi Károlyt, a Klebelsberg Emléktársaság ügyvezető elnökét, hogy röviden ismertesse az idei terveke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Erdősi Károly:</w:t>
      </w:r>
      <w:r>
        <w:rPr>
          <w:sz w:val="26"/>
          <w:szCs w:val="26"/>
        </w:rPr>
        <w:t xml:space="preserve"> A rendezvények szinte egymásba érnek. Az aktuális program mindig az előző évi program folytatása, továbbvitele, következménye valamilyen értelemben. Dolhai Istvánnal, a rendezvénynek minden évben otthont adó Klebelsberg Kultúrkúria igazgatójával egyeztette a program-tervezetet, amely a képviselők asztalára került. Kéri, hogy támogassák a rendezvény programjait, és hagyják jóvá a kerületi támogatás folyósítását.  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3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Jegyzőn keresztül felkéri Szigetiné Bangó Ildikót, a Pénzügyi Iroda vezetőjét, hogy tegye meg a szükséges intézkedéseket annak érdekében, hogy a 8. sz. tábla 19. sorában szereplő „</w:t>
      </w:r>
      <w:r>
        <w:rPr>
          <w:b/>
          <w:sz w:val="26"/>
          <w:szCs w:val="26"/>
        </w:rPr>
        <w:t>Klebelsberg emléknapok</w:t>
      </w:r>
      <w:r>
        <w:rPr>
          <w:sz w:val="26"/>
          <w:szCs w:val="26"/>
        </w:rPr>
        <w:t xml:space="preserve">” jogcímen a 2011. évre jóváhagyott </w:t>
      </w:r>
      <w:r>
        <w:rPr>
          <w:b/>
          <w:sz w:val="26"/>
          <w:szCs w:val="26"/>
        </w:rPr>
        <w:t>1.000.000Ft</w:t>
      </w:r>
      <w:r>
        <w:rPr>
          <w:sz w:val="26"/>
          <w:szCs w:val="26"/>
        </w:rPr>
        <w:t xml:space="preserve">-os előirányzat biztosítása a </w:t>
      </w:r>
      <w:r>
        <w:rPr>
          <w:b/>
          <w:sz w:val="26"/>
          <w:szCs w:val="26"/>
        </w:rPr>
        <w:t xml:space="preserve">Klebelsberg Kuno Emléktársaság </w:t>
      </w:r>
      <w:r>
        <w:rPr>
          <w:sz w:val="26"/>
          <w:szCs w:val="26"/>
        </w:rPr>
        <w:t xml:space="preserve">(1028 Budapest, Máriaremetei út 37., képviselő: dr. Erdősi Károly ügyvezető elnök) részére – a </w:t>
      </w:r>
      <w:r>
        <w:rPr>
          <w:b/>
          <w:sz w:val="26"/>
          <w:szCs w:val="26"/>
        </w:rPr>
        <w:t>Klebelsberg Művelődési Központtal közösen szervezendő és lebonyolítandó Klebelsberg Kuno Napok 2011.</w:t>
      </w:r>
      <w:r>
        <w:rPr>
          <w:sz w:val="26"/>
          <w:szCs w:val="26"/>
        </w:rPr>
        <w:t xml:space="preserve"> elnevezésű programjára – megtörténjen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vaslat az Önkormányzat Szervezeti és Működési Szabályzatáról szóló 13/1992. (VII.1.) rendelet módosításár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4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ot elfogadásra javasolja a Képviselő-testületnek az Önkormányzat Szervezeti és Működési szabályzatáról szóló 13/1992. (VII.1.) rendelet – e jegyzőkönyv 1. melléklete szerinti – módosításá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Bándy Péter képviselő 19.00 órakor érkezett az ülésre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2011. évi költségvetés Pesthidegkutat érintő fejezetei: PH. VÖK. által a 2011. évben kiírt pályázatra érkezett pályázatok elbírálás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, a beérkezett pályázatok tanulmányozása és értékelése, valamint a képviselők javaslatainak megvitatása után az alábbi határozatokat hoz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5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Pesthidegkút Alapítvány</w:t>
      </w:r>
      <w:r>
        <w:rPr>
          <w:sz w:val="26"/>
          <w:szCs w:val="26"/>
        </w:rPr>
        <w:t xml:space="preserve"> részére – a </w:t>
      </w:r>
      <w:r>
        <w:rPr>
          <w:i/>
          <w:sz w:val="26"/>
          <w:szCs w:val="26"/>
        </w:rPr>
        <w:t xml:space="preserve">Klebelsberg Akadémia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6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Remete Kulturális és Sport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Duna-kupa kenuverseny, Családi kenutúra a Rábán, Családi tábor, Zenés darab bemutatása, Beszélgetések a könyvtárban, Túlélőtorna, Szilveszteri Családi Focikupa, Népdal és néptánckör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39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7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z </w:t>
      </w:r>
      <w:r>
        <w:rPr>
          <w:b/>
          <w:sz w:val="26"/>
          <w:szCs w:val="26"/>
        </w:rPr>
        <w:t>Egalitás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Pesthidegkúton élő, közlekedési nehézségekkel küzdő személyek segítése - személyi segítő- és szállító szolgálat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28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8/2010.(V.04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011. évre jóváhagyott 5 millió forintos előirányzat terhére, a </w:t>
      </w:r>
      <w:r>
        <w:rPr>
          <w:b/>
          <w:sz w:val="26"/>
          <w:szCs w:val="26"/>
        </w:rPr>
        <w:t>Kiss Magánzenede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Könnyűzenei koncert, V. Jubileumi Művészeti Fesztivál, Néptáncgála, Őszi mulatság, Miénk a Pódium, Adventi Koncert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2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9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Hidegkúti Nyugdíjas Klub</w:t>
      </w:r>
      <w:r>
        <w:rPr>
          <w:sz w:val="26"/>
          <w:szCs w:val="26"/>
        </w:rPr>
        <w:t xml:space="preserve"> pályázatát befogadó, a pályázat teljes körű pénzügyi lebonyolítását vállaló </w:t>
      </w:r>
      <w:r>
        <w:rPr>
          <w:b/>
          <w:sz w:val="26"/>
          <w:szCs w:val="26"/>
        </w:rPr>
        <w:t>Art’s Harmony Szabad Művészeti Társaság</w:t>
      </w:r>
      <w:r>
        <w:rPr>
          <w:sz w:val="26"/>
          <w:szCs w:val="26"/>
        </w:rPr>
        <w:t xml:space="preserve"> részére – a Hidegkúti Nyugdíjas Klub </w:t>
      </w:r>
      <w:r>
        <w:rPr>
          <w:i/>
          <w:sz w:val="26"/>
          <w:szCs w:val="26"/>
        </w:rPr>
        <w:t>Kirándulások, Gyógyüdülési hozzájárulás, Ünnepi rendezvények, Klubnapok, Színházi bérletek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275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0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 xml:space="preserve">Pro Spiritusz Alapítvány </w:t>
      </w:r>
      <w:r>
        <w:rPr>
          <w:sz w:val="26"/>
          <w:szCs w:val="26"/>
        </w:rPr>
        <w:t xml:space="preserve">fenntartásában működő </w:t>
      </w:r>
      <w:r>
        <w:rPr>
          <w:b/>
          <w:sz w:val="26"/>
          <w:szCs w:val="26"/>
        </w:rPr>
        <w:t>1000. sz. Szent Korona Cserkészcsapa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A frekventált pesthidegkúti közterületek folyamatos tisztántartása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 xml:space="preserve">275.000,-Ft; </w:t>
      </w:r>
      <w:r>
        <w:rPr>
          <w:sz w:val="26"/>
          <w:szCs w:val="26"/>
        </w:rPr>
        <w:t xml:space="preserve">továbbá, szintén a fent nevezett cserkészcsapat részére – </w:t>
      </w:r>
      <w:r>
        <w:rPr>
          <w:i/>
          <w:sz w:val="26"/>
          <w:szCs w:val="26"/>
        </w:rPr>
        <w:t xml:space="preserve">Tábordíj támogatás, Kirándulási támogatás, Táborozási kellékek, Egyenruha vásárlás támogatása, Jutalmazás </w:t>
      </w:r>
      <w:r>
        <w:rPr>
          <w:sz w:val="26"/>
          <w:szCs w:val="26"/>
        </w:rPr>
        <w:t xml:space="preserve">elnevezésű programjaira – további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1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Hidegkúti Sport Club</w:t>
      </w:r>
      <w:r>
        <w:rPr>
          <w:sz w:val="26"/>
          <w:szCs w:val="26"/>
        </w:rPr>
        <w:t xml:space="preserve"> részére –</w:t>
      </w:r>
      <w:r>
        <w:rPr>
          <w:i/>
          <w:sz w:val="26"/>
          <w:szCs w:val="26"/>
        </w:rPr>
        <w:t xml:space="preserve"> Komáromi István Emléktorna, Narm István Emléktorna, Családi torna, Alkotmány Kupa, Pesthidegkúti Nyári Fesztivál sportprogramjai, Pokorny József emléktorna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315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2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Pesthidegkúti Német Nemzetiség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Templom-búcsú (Rendezvények a letelepedés 300. évfordulójára), Utcabál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3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Carmine Celebrat Kórus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4 miseelőadás a Máriaremetei Bazilikában</w:t>
      </w:r>
      <w:r>
        <w:rPr>
          <w:sz w:val="26"/>
          <w:szCs w:val="26"/>
        </w:rPr>
        <w:t xml:space="preserve"> 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4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TERE-FERE Polgár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yugdíjas Klub</w:t>
      </w:r>
      <w:r>
        <w:rPr>
          <w:sz w:val="26"/>
          <w:szCs w:val="26"/>
        </w:rPr>
        <w:t xml:space="preserve"> pályázatát befogadó, a pályázat teljes körű pénzügyi lebonyolítását vállaló </w:t>
      </w:r>
      <w:r>
        <w:rPr>
          <w:b/>
          <w:sz w:val="26"/>
          <w:szCs w:val="26"/>
        </w:rPr>
        <w:t>Reálterv Építésziroda</w:t>
      </w:r>
      <w:r>
        <w:rPr>
          <w:sz w:val="26"/>
          <w:szCs w:val="26"/>
        </w:rPr>
        <w:t xml:space="preserve"> részére – a TERE-FERE Polgári Nyugdíjas Klub </w:t>
      </w:r>
      <w:r>
        <w:rPr>
          <w:i/>
          <w:sz w:val="26"/>
          <w:szCs w:val="26"/>
        </w:rPr>
        <w:t>Kirándulások, Múzeumlátogatások, Megemlékezések, Összejövetelek, Beszélgetések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275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5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z </w:t>
      </w:r>
      <w:r>
        <w:rPr>
          <w:b/>
          <w:sz w:val="26"/>
          <w:szCs w:val="26"/>
        </w:rPr>
        <w:t xml:space="preserve">Art’s Harmony Szabad Művészeti Társaság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Hidegkúti Tangó Szalon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6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Budai Képzőművész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V. Jubileumi Pesthidegkúti Festőverseny és Kiállítás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7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Szövetség a Fiatalok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Vezetőképző, Tavaszi mulatság, Nyári táborok, Őszi szemle, Mikulás buli és ünnepség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3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8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Pesthidegkút-Ófal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arlós Boldogasszony Plébánia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Szövetség az életért tábor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95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9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Budapest-Széphalom Jézus Szíve Plébánia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Nyári hittantábor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9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0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 xml:space="preserve">Don Bosco Nővérek Szent Család Óvodája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Gyermeknap, Nyári táborok, Népművészeti tábor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9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1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z </w:t>
      </w:r>
      <w:r>
        <w:rPr>
          <w:b/>
          <w:sz w:val="26"/>
          <w:szCs w:val="26"/>
        </w:rPr>
        <w:t>Adyliget Baráta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Környezetvédelmi- kulturális- és sportrendezvények, közösségi helyiség működtetése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145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2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Mária-Remete Cserkészcsapat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Hétvégi túra, Nyári tábor, Planetárium, Uránia Csillagvizsgáló meglátogatása</w:t>
      </w:r>
      <w:r>
        <w:rPr>
          <w:sz w:val="26"/>
          <w:szCs w:val="26"/>
        </w:rPr>
        <w:t xml:space="preserve"> elnevezésű programjai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3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Széphalom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Tanár-szülő továbbképzés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65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4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Keresztények Segítsége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Meglepetés Színház, Dramatikus tréning GYES-en lévő kismamáknak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5/2011.(IV.1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Máriaremete-Hidegkúti Ökumenikus Iskolaszék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Húsvéti koncert, Napraforgó péntek, Mestermunka bemutatók, Csíksomlyói Árvácska Kórus koncertje, Csíkszeredai Nagy István Művészeti Líceum kórusának koncertje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-ot biztosít; továbbá, szintén a fent nevezett egyesület részére – </w:t>
      </w:r>
      <w:r>
        <w:rPr>
          <w:i/>
          <w:sz w:val="26"/>
          <w:szCs w:val="26"/>
        </w:rPr>
        <w:t xml:space="preserve">Tanári továbbképzés és napközis tábor az árvízkárosult Rakacaszendi Görög Katolikus Általános Iskola és Óvoda nevelőinek és tanulóinak </w:t>
      </w:r>
      <w:r>
        <w:rPr>
          <w:sz w:val="26"/>
          <w:szCs w:val="26"/>
        </w:rPr>
        <w:t xml:space="preserve">elnevezésű programjára – további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6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Zöld Iskolá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Theatrum Hungaricum Színház vándortársulatának fellépése az 1956-os forradalom emlékére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7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Magyar Csodaszarvas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Emléktalálkozó és zarándoklat, Teniszverseny, Konzervatív Kör előadásai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9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8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Grazioso Kamarazenekar - a Nemzeti Filharmónikusok Kamarazenekara Egyesület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Grazioso Zeneszalon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9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 xml:space="preserve">Pool'n'Roll Sport Egyesület - ROLL DANCE Budapest Kerekesszékes Kombi Táncegyüttes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Fellépés a Disztrófiások Hete rendezvényen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3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0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 xml:space="preserve">Készenléti Szolgálatok Pesthidegkúti Egyesülete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Őstermelői piac biztosítása, Templomkerti Esték biztosítása, Hidegkúti Nyári Fesztivál biztosítása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5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1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Klebelsberg Kuno Oktatást Segítő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Családi Sport- és Kulturális Nap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2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 xml:space="preserve">Komposztfórum Magyarország Egyesület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Közösségi Komposztáló Kasok felállítása 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3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 xml:space="preserve">Föld Színház Társadalmi Műhely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Kapszula című előadás színpadra állítása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4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 xml:space="preserve">Pesthidegkúti Evangélikus Egyházközség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Olvasó tábor (múzeumlátogatás, kirándulás, könyvtárlátogatás, kézműves foglalkozások)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-ot biztosít; továbbá, szintén a fent nevezett szervezet részére – </w:t>
      </w:r>
      <w:r>
        <w:rPr>
          <w:i/>
          <w:sz w:val="26"/>
          <w:szCs w:val="26"/>
        </w:rPr>
        <w:t xml:space="preserve">Hidegkúti Gyermekbárka Csoport nyári tábora </w:t>
      </w:r>
      <w:r>
        <w:rPr>
          <w:sz w:val="26"/>
          <w:szCs w:val="26"/>
        </w:rPr>
        <w:t xml:space="preserve">elnevezésű programjára – további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5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>Súlyosan Mozgássérültek "Bethesda" Segélyező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Kulturális, szabadidős programok, rendezvények látogatása, Kirándulások, Istentiszteletre szállítás, piaclátogatás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6/2011.(IV.1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6"/>
          <w:szCs w:val="26"/>
        </w:rPr>
        <w:t xml:space="preserve">Hubay Jenő Társaság </w:t>
      </w:r>
      <w:r>
        <w:rPr>
          <w:sz w:val="26"/>
          <w:szCs w:val="26"/>
        </w:rPr>
        <w:t xml:space="preserve">részére – </w:t>
      </w:r>
      <w:r>
        <w:rPr>
          <w:i/>
          <w:sz w:val="26"/>
          <w:szCs w:val="26"/>
        </w:rPr>
        <w:t xml:space="preserve">Három részes koncertsorozat - Liszt és Hubay barátsága a táncművészetek tükrében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>-ot biztosí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re 30 nap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4252"/>
        <w:gridCol w:w="993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zervezet nev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gram megnevezé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1. évi támoga-tás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thidegkút Alapítván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belsberg Akadém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Remete Kulturális és Sport Egyesület  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a-kupa kenuverseny, Családi kenutúra a Rábán, Családi tábor, Zenés darab bemutatása, Beszélgetések a könyvtárban, Túlélőtorna, Szilveszteri Családi Foci Kupa, Népdal és néptánckö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90 00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galitás Alapítvá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thidegkúton élő, közlekedési nehézségekkel küzdő személyek segítése - személyi segítő- és szállító szolgá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80 0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iss Zenede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nnyűzenei koncert, V. Jubileumi Művészeti Fesztivál, Néptáncgála, Őszi mulatság, Miénk a Pódium, Adventi Koncer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0 000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degkúti Nyugdíjas Klub (pénzügyi lebonyolító, befogadó: Art's Harmony Társaság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rándulások, Egyéb költségek, Gyógyüdülési hozzájárulás, Ünnepi rendezvények, Klubnapok, Színházi bérletek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75 000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 Spiritusz Alapítvány</w:t>
              <w:br/>
              <w:t>(1000. sz. Szent Korona  Cserkészcsapa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  <w:br/>
              <w:t>Tábordíj támogatás, Kirándulási támogatás, Táborozási kellékek, Egyenruha vásárlás, Jutalmazá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</w:t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  <w:br/>
              <w:t>A frekventált pesthidegkúti közterületek folyamatos tisztántartás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75 00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degkúti Sport Clu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áromi István Emléktorna, Narm István Emléktorna, Családi torna, Alkotmány Kupa, Pesthidegkúti Nyári Fesztivál sportprogramjai, Pokorny József emléktor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15 0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esthidegkúti Német Nemzetiségi Alapítvány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lom-búcsú (Rendezvények a letelepedés 300. évfordulójára), Utcabá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00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mine Celebrat Kórus Alapítván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miseelőadás a Máriaremetei Bazilikáb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E-FERE Polgári Nyugdíjas Klub (pénzügyi lebonyolító, befogadó: Reálterv Építészirod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rándulások, Múzeumlátogatások, Megemlékezések, Összejövetelek, Beszélgetés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75 0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rt’s Harmony Szabad Művészeti Társaság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degkúti Tangó Szal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dai Képzőművész Egyesüle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sz w:val="26"/>
                <w:szCs w:val="26"/>
              </w:rPr>
              <w:t>V. Jubileumi Pesthidegkúti Festőverseny és Kiállítá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övetség a Fiatalokért Alapítván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zetőképző, Tavaszi mulatság, Nyári táborok, Őszi szemle, Mikulás buli és ünnepsé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00 00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rlós Boldogasszony Plébáni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övetség az életért tábor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95 00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éphalom Jézus Szíve Plébáni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sz w:val="26"/>
                <w:szCs w:val="26"/>
              </w:rPr>
              <w:t>Nyári hittan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0 0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n Bosco Nővérek Szt Család Óvodája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meknap, Nyári táborok, Népművészeti tábor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0 00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yliget Barátai Alapítvány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rnyezetvédelmi-, kulturális- és sportrendezvények, közösségi helyiség működteté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45 0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ária-Remete Cserkészcsapatért Alapítvány  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étvégi túra, Nyári tábor, Planetárium, Uránia Csillagvizsgáló meglátogatá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éphalom Alapítvá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ár-szülő továbbképzé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5 00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eresztények Segítsége Alapítván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lepetés Színház, Dramatikus tréning GYES-en lévő kismamákn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áriaremete-Hidegkúti  Ökumenikus Iskolaszék Egyesüle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sz w:val="26"/>
                <w:szCs w:val="26"/>
              </w:rPr>
              <w:t>A) Húsvéti koncert, Napraforgó péntek, Mestermunka bemutatók, Csíksomlyói Árvácska Kórus koncertje, Csíkszeredai Nagy István Művészeti Líceum kórusának koncert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sz w:val="26"/>
                <w:szCs w:val="26"/>
              </w:rPr>
              <w:t>B) Tanári továbbképzés és napközis tábor az árvízkárosult Rakacaszendi Görög Katolikus Általános Iskola és Óvoda nevelőinek és tanulóin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öld Iskoláért Alapítvá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atrum Hungaricum Színház vándortársulatának fellépése az 1956-os forradalom emlékére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gyar Csodaszarvas Egyesüle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léktalálkozó és zarándoklat, Teniszverseny, Konzervatív Kör előadásai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0 000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razioso Kamarazenekar </w:t>
            </w:r>
            <w:r>
              <w:rPr>
                <w:b/>
                <w:bCs/>
                <w:szCs w:val="24"/>
              </w:rPr>
              <w:t>- a Nemzeti Filharmónikusok Kamarazenekara Egyesüle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zioso Zeneszalon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ol'n'Roll SE - ROLL DANCE Budapest Kerekesszékes Kombi Táncegyüttes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lépés a Disztrófiások Hete rendezvényen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észenléti Szolgálatok Pesthidegkúti Egyesület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Őstermelői piac biztosítása, Templomkerti Esték biztosítása, Hidegkúti Nyári Fesztivál biztosítá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ebelsberg Kuno Oktatást Segítő Alapítvá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ládi Sport- és Kulturális Na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mposztfórum Magyarország Egyesüle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zösségi Komposztáló Kasok felállítása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öld Színház Társadalmi Műhel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szula című előadás színpadra állítá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thidegkúti Evangélikus Egyházközsé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sz w:val="26"/>
                <w:szCs w:val="26"/>
              </w:rPr>
              <w:t>A) Olvasó tábor (múzeumlátogatás, kirándulás, könyvtárlátogatás, kézműves foglalkozáso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sz w:val="26"/>
                <w:szCs w:val="26"/>
              </w:rPr>
              <w:t>B) Hidegkúti Gyermekbárka Csoport nyári tábo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úlyosan Mozgássérültek "Bethesda" Segélyező Alapítván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ális, szabadidős programok, rendezvények látogatása, Kirándulások, Istentiszteletre szállítás, piaclátogatá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bay Jenő Társasá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rom részes koncertsorozat - Liszt és Hubay barátsága a táncművészetek tükréb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ssze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515e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9.3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 xml:space="preserve">                         Makra Kriszt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VÖK tag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  <w:r>
        <w:br w:type="page"/>
      </w:r>
    </w:p>
    <w:p>
      <w:pPr>
        <w:pStyle w:val="Normal"/>
        <w:ind w:left="1954" w:right="170" w:firstLine="878"/>
        <w:jc w:val="right"/>
        <w:rPr>
          <w:sz w:val="26"/>
          <w:szCs w:val="26"/>
        </w:rPr>
      </w:pPr>
      <w:r>
        <w:rPr>
          <w:sz w:val="26"/>
          <w:szCs w:val="26"/>
        </w:rPr>
        <w:t>1. melléklet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dapest Főváros II. Kerületi Önkormányzat Képviselő-testületének </w:t>
      </w:r>
    </w:p>
    <w:p>
      <w:pPr>
        <w:pStyle w:val="Heading"/>
        <w:rPr/>
      </w:pPr>
      <w:r>
        <w:rPr/>
        <w:t>…</w:t>
      </w:r>
      <w:r>
        <w:rPr/>
        <w:t>../2011.(……) rendelete az Önkormányzat Szervezeti és Működési Szabályzatáról  szóló 13/1992. (VII. 1.) rendelet módosításáról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57"/>
      </w:tblGrid>
      <w:tr>
        <w:trPr>
          <w:trHeight w:val="83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legi szabályozá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37.§. </w:t>
            </w:r>
          </w:p>
          <w:p>
            <w:pPr>
              <w:pStyle w:val="Fejeze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ejeze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ejeze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viselő-testület döntései és azok jelölése</w:t>
            </w:r>
          </w:p>
          <w:p>
            <w:pPr>
              <w:pStyle w:val="Bekezds"/>
              <w:rPr/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(1) A Képviselő-testület döntései: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) önkormányzati rendeletek és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) képviselő-testületi határozatok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Az önkormányzati rendelet tervezeteihez indokolást is kell benyújtani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Hatályát vesztette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A rendeleteket és a határozatokat külön-külön, a naptári év elejétől kezdődően folyamatos sorszámmal és évszámmal kell ellátni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A rendeletek jelölése: Budapest Főváros II. Kerületi Önkormányzat Képviselő-testületének ...../....év. (kihirdetés dátuma: hónap, nap) rendelete a....../tárgy/-ról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A határozat jelölése: Budapest Főváros II. Kerületi Önkormányzatának......./....év. (hó, nap) képviselő-testületi határozata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A jegyző az elfogadott rendeletet a Polgármesteri Hivatal hirdetőtábláján hirdeti ki. Az Önkormányzat lapjában és az Önkormányzat internetes honlapján a rendeletek közzétehetők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 Az önkormányzati rendeletekről és a Képviselő-testületi határozatokról a jegyző nyilvántartást vezet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. §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Az Önkormányzat Szervezeti és Működési Szabályzatáról szóló 13/1992. (VII.1.) rendelet</w:t>
            </w:r>
            <w:r>
              <w:rPr>
                <w:rStyle w:val="StrongEmphasis"/>
                <w:sz w:val="22"/>
                <w:szCs w:val="22"/>
              </w:rPr>
              <w:t xml:space="preserve"> ( a továbbiakban: R.) 37.§ (1) bekezdése </w:t>
            </w:r>
            <w:r>
              <w:rPr>
                <w:rStyle w:val="StrongEmphasis"/>
                <w:b w:val="false"/>
                <w:sz w:val="22"/>
                <w:szCs w:val="22"/>
              </w:rPr>
              <w:t>helyébe a következő rendelkezés lép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FejezetCm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Fejeze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Képviselő-testület döntései és azok jelölése</w:t>
            </w:r>
          </w:p>
          <w:p>
            <w:pPr>
              <w:pStyle w:val="Normal"/>
              <w:ind w:left="567" w:hanging="0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kezds"/>
              <w:rPr/>
            </w:pPr>
            <w:r>
              <w:rPr>
                <w:sz w:val="22"/>
                <w:szCs w:val="22"/>
              </w:rPr>
              <w:t>(1) A Képviselő-testület döntései:</w:t>
            </w:r>
          </w:p>
          <w:p>
            <w:pPr>
              <w:pStyle w:val="Bekezd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) önkormányzati rendeletek </w:t>
            </w:r>
          </w:p>
          <w:p>
            <w:pPr>
              <w:pStyle w:val="Bekezds"/>
              <w:ind w:left="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épviselő-testületi normatív határozatok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képviselő-testületi határozatok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Az önkormányzati rendelet tervezeteihez indokolást is kell benyújtani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Hatályát vesztette</w:t>
            </w:r>
          </w:p>
          <w:p>
            <w:pPr>
              <w:pStyle w:val="Bekezds"/>
              <w:ind w:left="74" w:firstLine="128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4) A rendeleteket a határozatoktól (beleértve a normatív határozatokat) külön, a naptári év elejétől kezdődően folyamatos sorszámmal és évszámmal kell ellát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ekezds"/>
              <w:rPr/>
            </w:pPr>
            <w:r>
              <w:rPr>
                <w:b/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normatív határozatokat és képviselő-testületi határozatokat a naptári év elejétől kezdődően közös sorszám alatt egységes, folyamatos sorszámmal és évszámmal kell ellátni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A rendeletek jelölése: Budapest Főváros II. Kerületi Önkormányzat Képviselő-testületének ...../....év. (kihirdetés dátuma: hónap, nap) rendelete a....../tárgy/-ról.</w:t>
            </w:r>
          </w:p>
          <w:p>
            <w:pPr>
              <w:pStyle w:val="Bekezd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 A normatív határozatok jelölése:</w:t>
            </w:r>
          </w:p>
          <w:p>
            <w:pPr>
              <w:pStyle w:val="Bekezd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II. kerüelti Önkormányzat Képviselő-testületének ……../év, ( közzététel dátuma: hónap, nap) KT. határozata a ……./tárgy/-ról.</w:t>
            </w:r>
          </w:p>
          <w:p>
            <w:pPr>
              <w:pStyle w:val="Bekezd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 A határozatok jelölése:</w:t>
            </w:r>
          </w:p>
          <w:p>
            <w:pPr>
              <w:pStyle w:val="Bekezds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apest Főváros II. Kerületi Önkormányzat Képviselő-testületének......./....év. (hó, nap) képviselő-testületi határozat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ekezds"/>
              <w:rPr/>
            </w:pPr>
            <w:r>
              <w:rPr>
                <w:b/>
                <w:sz w:val="22"/>
                <w:szCs w:val="22"/>
              </w:rPr>
              <w:t>(9) A jegyző az elfogadott rendeletet és normatív határozatot a Polgármesteri Hivatal hirdetőtábláján hirdeti ki. Az Önkormányzat lapjában és az Önkormányzat internetes honlapján a rendeletek és normatív határozatok közzétehető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ekezds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0) Az önkormányzati rendeletekről  a Képviselő-testületi normatív határozatokról és határozatokról a jegyző nyilvántartást vezet.”</w:t>
            </w:r>
          </w:p>
          <w:p>
            <w:pPr>
              <w:pStyle w:val="Normal"/>
              <w:ind w:left="6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4" w:hanging="1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Indent"/>
              <w:ind w:left="424" w:hanging="18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. 67.§</w:t>
            </w:r>
          </w:p>
          <w:p>
            <w:pPr>
              <w:pStyle w:val="Bekezds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 A Képviselő-testület évente rendeletben határozza meg költségveését és az önkormányzati választásokat követően,- 6 hónapon belül - gazdasági programot.</w:t>
            </w:r>
          </w:p>
          <w:p>
            <w:pPr>
              <w:pStyle w:val="Bekezds"/>
              <w:rPr/>
            </w:pPr>
            <w:r>
              <w:rPr>
                <w:sz w:val="22"/>
                <w:szCs w:val="22"/>
              </w:rPr>
              <w:t xml:space="preserve">(2) A költségvetés megtárgyalása </w:t>
              <w:noBreakHyphen/>
              <w:t>összhangban a 25.§ (1) bekezdésében foglaltakkal</w:t>
              <w:noBreakHyphen/>
              <w:t xml:space="preserve"> két fordulóban történik. Az első fordulóban a gazdasági koncepció, valamint az ahhoz kapcsolódó költségvetési irányelvek kerülnek a Képviselő-testület elé. A második fordulóban a költségvetési törvény által előírt részletezésben a költségvetési rendelet tervezetének megtárgyalására kerül sor. A költségvetés készítésének és jóváhagyásának menetét az SZMSZ </w:t>
            </w:r>
            <w:r>
              <w:rPr>
                <w:sz w:val="22"/>
                <w:szCs w:val="22"/>
                <w:u w:val="single"/>
              </w:rPr>
              <w:t>8.sz. melléklete</w:t>
            </w:r>
            <w:r>
              <w:rPr>
                <w:sz w:val="22"/>
                <w:szCs w:val="22"/>
              </w:rPr>
              <w:t xml:space="preserve"> tartalmazza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A polgármester a tárgy éve lezárását követően zárszámadási rendelettervezetet terjeszt a Képviselő-testület elé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A Képviselő-testület az éves költségvetési rendeletében meghatározza a hitel felvételének, valamint az egyéb kötelezettségvállalások azon értékhatárát, amely fölött a polgármester nem jogosult hitel felvételre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ind w:left="424" w:hanging="18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R. 67. § (1) </w:t>
            </w:r>
            <w:r>
              <w:rPr>
                <w:sz w:val="22"/>
                <w:szCs w:val="22"/>
              </w:rPr>
              <w:t>bekezdése helyébe a következő rendelkezés lép:</w:t>
            </w:r>
          </w:p>
          <w:p>
            <w:pPr>
              <w:pStyle w:val="Bekezd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kezd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(1) A Képviselő-testület évente rendeletben határozza meg költségvetését. </w:t>
            </w:r>
          </w:p>
          <w:p>
            <w:pPr>
              <w:pStyle w:val="Bekezd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 A Képviselő-testület az önkormányzati választásokat követőn 6 hónapon belül megalkotja a gazdasági programját.</w:t>
            </w:r>
          </w:p>
          <w:p>
            <w:pPr>
              <w:pStyle w:val="Bekezds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) A költségvetés megtárgyalása </w:t>
              <w:noBreakHyphen/>
              <w:t>összhangban a 25.§ (1) bekezdésében foglaltakkal </w:t>
              <w:noBreakHyphen/>
              <w:t xml:space="preserve"> két fordulóban történik. Az első fordulóban a gazdasági koncepció, valamint az ahhoz kapcsolódó költségvetési irányelvek kerülnek a Képviselő-testület elé. A második fordulóban a költségvetési törvény által előírt részletezésben a költségvetési rendelet tervezetének megtárgyalására kerül sor. A költségvetés készítésének és jóváhagyásának menetét az SZMSZ </w:t>
            </w:r>
            <w:r>
              <w:rPr>
                <w:sz w:val="22"/>
                <w:szCs w:val="22"/>
                <w:u w:val="single"/>
              </w:rPr>
              <w:t>8.sz. melléklete</w:t>
            </w:r>
            <w:r>
              <w:rPr>
                <w:sz w:val="22"/>
                <w:szCs w:val="22"/>
              </w:rPr>
              <w:t xml:space="preserve"> tartalmazza.</w:t>
            </w:r>
          </w:p>
          <w:p>
            <w:pPr>
              <w:pStyle w:val="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A polgármester a tárgy éve lezárását követően zárszámadási rendelettervezetet terjeszt a Képviselő-testület el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A Képviselő-testület az éves költségvetési rendeletében meghatározza a hitel felvételének, valamint az egyéb kötelezettségvállalások azon értékhatárát, amely fölött a polgármester nem jogosult hitel felvételre.</w:t>
            </w:r>
          </w:p>
        </w:tc>
      </w:tr>
      <w:tr>
        <w:trPr>
          <w:trHeight w:val="448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4" w:hanging="18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Indent"/>
              <w:ind w:left="424" w:hanging="18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424" w:hanging="18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. 5. mellékle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sz w:val="22"/>
                <w:szCs w:val="22"/>
              </w:rPr>
              <w:t>R. 5. melléklete</w:t>
            </w:r>
            <w:r>
              <w:rPr>
                <w:sz w:val="22"/>
                <w:szCs w:val="22"/>
              </w:rPr>
              <w:t xml:space="preserve"> a következő V. „Normatív határozat előkészítésének speciális szabályai” fejezettel egészül 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. Normatív határozat előkészítésének speciális szabálya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z előterjesztések rendjéről szóló szabályok értelemszerű alkalmazása mellett a normatív határozatok megalkotásánál az alábbiakra kell figyelemmel lenni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A normatív határozat előkészítése során vizsgálni kell a normatív határozat alkotás lehetőségének feltételeit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A jogalkotásról szóló 2010. évi CXXX. törvény 23.</w:t>
            </w:r>
            <w:r>
              <w:rPr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 (1) bekezdésben foglaltakra figyelemmel a Képviselő-testület az alábbi témakörökben normatív határozatot hoz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) A Polgármesteri Hivatal Szervezeti és Működési Szabályz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A Polgármesteri Hivatal Alapító Oki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) Az Önkormányzat gazdasági program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) A Polgármesteri Hivatalban az igazgatási szünet elrendelé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) A Képviselő-testület munkaprogram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) Az Önkormányzati fenntartású intézmények Alapító Oki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) Pedagógiai pro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) Környezetvédelmi Pro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) Szociális Szolgáltatástervezési koncepci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) A II. és III. kerületi Szabálysértési Hatósági Társulás éves beszámolója a hatósági társulás tevékenységérő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) A helyi adóbevételek előző évi alakulásáról és  a helyi adóztatással kapcsolatos feladatok végrehajtásáról szóló beszámol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) A normatív határozatot a helyi önkormányzatokról szóló 1990. évi LXV. törvény 16.§ (5) bekezdésében előírtak alkalmazásával kell közzétenni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9. mellékle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. fejezet A Hivatal Szervezeti Tagolódása</w:t>
              <w:br/>
              <w:t>A Budapest Főváros II. Kerületi Önkormányzat Képviselő-testülete Polgármesteri</w:t>
            </w:r>
            <w:r>
              <w:rPr>
                <w:rStyle w:val="FootnoteCharacters"/>
                <w:b/>
                <w:i/>
                <w:sz w:val="22"/>
                <w:szCs w:val="22"/>
              </w:rPr>
              <w:t xml:space="preserve"> </w:t>
            </w:r>
            <w:r>
              <w:rPr/>
              <w:t>Hivatalánál az alábbi munkakörökben dolgozók kötelezettek vagyonnyilatkozat tételre:</w:t>
            </w:r>
          </w:p>
          <w:p>
            <w:pPr>
              <w:pStyle w:val="Bekezds"/>
              <w:spacing w:before="0" w:after="0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egyző, aljegyző,</w:t>
            </w:r>
          </w:p>
          <w:p>
            <w:pPr>
              <w:pStyle w:val="Bekezds"/>
              <w:spacing w:before="0" w:after="0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rodavezető,</w:t>
            </w:r>
          </w:p>
          <w:p>
            <w:pPr>
              <w:pStyle w:val="Bekezds"/>
              <w:spacing w:before="0" w:after="0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önálló csoportvezető,</w:t>
            </w:r>
          </w:p>
          <w:p>
            <w:pPr>
              <w:pStyle w:val="Bekezds"/>
              <w:spacing w:before="0" w:after="0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litikai (fő)tanácsadó,</w:t>
            </w:r>
          </w:p>
          <w:p>
            <w:pPr>
              <w:pStyle w:val="Bekezds"/>
              <w:spacing w:before="0" w:after="0"/>
              <w:ind w:left="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őépítész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ogtanácsos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irodavezető-helyettes, 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gészségügyi referens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kmányirodai ügyintéző,</w:t>
            </w:r>
          </w:p>
          <w:p>
            <w:pPr>
              <w:pStyle w:val="Bekezds"/>
              <w:spacing w:before="0" w:after="0"/>
              <w:ind w:left="647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zemélyi okmányügyintézői csoportvezető,</w:t>
            </w:r>
          </w:p>
          <w:p>
            <w:pPr>
              <w:pStyle w:val="Bekezds"/>
              <w:spacing w:before="0" w:after="0"/>
              <w:ind w:left="647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gépjármű okmányügyintézői csoportvezet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zabálysértési ügyintéz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hagyatéki ügyintéz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birtokvédelmi ügyintéz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anyakönyvvezet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belügyi igazgatási ügyintéző,</w:t>
            </w:r>
          </w:p>
          <w:p>
            <w:pPr>
              <w:pStyle w:val="Bekezds"/>
              <w:spacing w:before="0" w:after="0"/>
              <w:ind w:left="3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ipar-és kereskedelmi csoportvezet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ipar-és kereskedelmi ügyintéz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közterület-felügyel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ociálpolitikai csoportvezet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gyermekvédelmi csoportvezet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zociálpolitikai ügyintéző,</w:t>
            </w:r>
          </w:p>
          <w:p>
            <w:pPr>
              <w:pStyle w:val="Bekezds"/>
              <w:spacing w:before="0" w:after="0"/>
              <w:ind w:left="360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gyermekvédelmi/gyámügyi ügyintéz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telekrendezési csoportvezet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körzetes építész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önkormányzati állatorvos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adócsoport vezet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adózókkal foglalkozó ügyintéz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behajtó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beruházási ügyintéz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költségvetési csoportvezet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pénzügyi csoportvezető,</w:t>
            </w:r>
          </w:p>
          <w:p>
            <w:pPr>
              <w:pStyle w:val="Bekezds"/>
              <w:spacing w:before="0" w:after="0"/>
              <w:ind w:left="707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banki aláírási joggal rendelkező munkatárs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belső ellenőr,</w:t>
            </w:r>
          </w:p>
          <w:p>
            <w:pPr>
              <w:pStyle w:val="Bekezds"/>
              <w:spacing w:before="0" w:after="0"/>
              <w:ind w:left="606"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gazdasági ügyintéző (intézmények gazdálkodásával foglalkozó)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gazdasági csoportvezet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üzemeltetési ügyintéz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helyiséggazdálkodási ügyintéző,</w:t>
            </w:r>
          </w:p>
          <w:p>
            <w:pPr>
              <w:pStyle w:val="Bekezds"/>
              <w:spacing w:before="0" w:after="0"/>
              <w:ind w:firstLine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lakáselidegenítési ügyintéző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telekértékesítési ügyintéző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9. mellékle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fejezet A Hivatal működési rendj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Az </w:t>
            </w:r>
            <w:r>
              <w:rPr>
                <w:b/>
                <w:sz w:val="22"/>
                <w:szCs w:val="22"/>
              </w:rPr>
              <w:t>R. 9. melléklet</w:t>
            </w:r>
            <w:r>
              <w:rPr>
                <w:sz w:val="22"/>
                <w:szCs w:val="22"/>
              </w:rPr>
              <w:t xml:space="preserve"> „.V  A Hivatal szervezeti Tagolódása” fejezetének a Budapest Főváros II. Kerületi Önkormányzat Képviselő-testülete Polgármesteri Hivatalánál az alábbi munkakörökben dolgozók kötelezettek vagyonnyilatkozat tételre” alcím a következő </w:t>
            </w:r>
            <w:r>
              <w:rPr>
                <w:b/>
                <w:sz w:val="22"/>
                <w:szCs w:val="22"/>
              </w:rPr>
              <w:t>41. ponttal egészül ki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z Önkormányzat Képviselő-testülete Polgármesteri Hivatalánál az alábbi munkakörökben dolgozók kötelezettek vagyonnyilatkozat tételre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 Ügyfélszolgálati és Bűnmegelőzési Csoport vezetője.”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(2) Az </w:t>
            </w:r>
            <w:r>
              <w:rPr>
                <w:b/>
                <w:sz w:val="22"/>
                <w:szCs w:val="22"/>
              </w:rPr>
              <w:t xml:space="preserve">R. 9. melléklete VI. fejezet </w:t>
            </w:r>
            <w:r>
              <w:rPr>
                <w:sz w:val="22"/>
                <w:szCs w:val="22"/>
              </w:rPr>
              <w:t>„A Hivatal működési rendje” ügyfélfogadás rendje táblázat kiegészül a Városrendészeti és Környezetvédelmi Iroda Parkolási Csoport Ügyfélszolgálata ügyfélfogadási rendjével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Hivatal működési rendj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rosrendészeti és Környezetvédelmi Irod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olási Csoport Ügyfélszolgálata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fő: 9.00-17.00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d: 9.00-17.00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da: 9.00-18.00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ütörtök: 9.00-17.0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: 9.00-16.00.”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rendelet 2011. május 1-én lép hatályb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dapest Főváros II. Kerületi Önkormányzat Képviselő-testületéne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/2011. (……) rendelete a Képviselő-testület Szervezeti és Működési Szabályzatáról szóló 13/1992. (VII.1.)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sz w:val="22"/>
          <w:szCs w:val="22"/>
        </w:rPr>
        <w:t xml:space="preserve">Budapest Főváros II. Kerületi Önkormányzat Képviselő-testülete az Alkotmány 44/A. § (2) bekezdésében meghatározott eredeti jogalkotói hatáskörében, az Alkotmány 44/A. § (1) bekezdés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pontjában kapott felhatalmazás alapján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Az Önkormányzat Szervezeti és Működési Szabályzatáról szóló 13/1992. (VII.1.) rendelet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( a továbbiakban: R.) 37.§ (1) bekezdése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helyébe a következő rendelkezés lép:</w:t>
      </w:r>
    </w:p>
    <w:p>
      <w:pPr>
        <w:pStyle w:val="FejezetCm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A Képviselő-testület döntései és azok jelölése</w:t>
      </w:r>
    </w:p>
    <w:p>
      <w:pPr>
        <w:pStyle w:val="Normal"/>
        <w:ind w:left="567" w:hanging="0"/>
        <w:rPr>
          <w:rStyle w:val="StrongEmphasis"/>
          <w:i/>
          <w:i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ezds"/>
        <w:rPr/>
      </w:pPr>
      <w:r>
        <w:rPr>
          <w:i w:val="false"/>
          <w:sz w:val="22"/>
          <w:szCs w:val="22"/>
        </w:rPr>
        <w:t>(1) A Képviselő-testület döntései: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.) önkormányzati rendeletek </w:t>
      </w:r>
    </w:p>
    <w:p>
      <w:pPr>
        <w:pStyle w:val="Bekezds"/>
        <w:ind w:left="25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) képviselő-testületi normatív határozatok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.) képviselő-testületi határozatok.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2) Az önkormányzati rendelet tervezeteihez indokolást is kell benyújtani.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3) Hatályát vesztette.</w:t>
      </w:r>
    </w:p>
    <w:p>
      <w:pPr>
        <w:pStyle w:val="Bekezds"/>
        <w:ind w:left="74" w:firstLine="12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4) A rendeleteket a határozatoktól (beleértve a normatív határozatokat) külön, a naptári év elejétől kezdődően folyamatos sorszámmal és évszámmal kell ellátni.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5) A normatív határozatokat és képviselő-testületi határozatokat a naptári év elejétől kezdődően közös sorszám alatt egységes, folyamatos sorszámmal és évszámmal kell ellátni.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6) A rendeletek jelölése: Budapest Főváros II. Kerületi Önkormányzat Képviselő-testületének ...../....év. (kihirdetés dátuma: hónap, nap) rendelete a....../tárgy/-ról.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7) A normatív határozat jelölése: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udapest Főváros II. kerületi Önkormányzat Képviselő-testületének ……../év, ( közzététel dátuma: hónap, nap) KT. határozata a ……./tárgy/-ról.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8) A határozat jelölése: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udapest Főváros II. Kerületi Önkormányzat Képviselő-testületének......./....év. (hó, nap) képviselő-testületi határozata.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9) A jegyző az elfogadott rendeletet és normatív határozatot a Polgármesteri Hivatal hirdetőtábláján hirdeti ki. Az Önkormányzat lapjában és az Önkormányzat internetes honlapján a rendeletek közzétehetők.</w:t>
      </w:r>
    </w:p>
    <w:p>
      <w:pPr>
        <w:pStyle w:val="Bekezds"/>
        <w:rPr/>
      </w:pPr>
      <w:r>
        <w:rPr>
          <w:i w:val="false"/>
          <w:sz w:val="22"/>
          <w:szCs w:val="22"/>
        </w:rPr>
        <w:t>(10) Az önkormányzati rendeletekről  a Képviselő-testületi normatív határozatokról és</w:t>
      </w:r>
      <w:r>
        <w:rPr>
          <w:b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határozatokról a jegyző nyilvántartást vezet.”</w:t>
      </w:r>
      <w:r>
        <w:br w:type="page"/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R. 67. § (1) </w:t>
      </w:r>
      <w:r>
        <w:rPr>
          <w:sz w:val="22"/>
          <w:szCs w:val="22"/>
        </w:rPr>
        <w:t>bekezdése helyébe a következő rendelkezés lép:</w:t>
      </w:r>
    </w:p>
    <w:p>
      <w:pPr>
        <w:pStyle w:val="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„</w:t>
      </w:r>
      <w:r>
        <w:rPr>
          <w:i/>
          <w:sz w:val="22"/>
          <w:szCs w:val="22"/>
        </w:rPr>
        <w:t>(1) A Képviselő-testület évente rendeletben határozza meg költségvetését.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2) A Képviselő-testület az önkormányzati választásokat követőn 6 hónapon belül megalkotja a gazdasági programját.</w:t>
      </w:r>
    </w:p>
    <w:p>
      <w:pPr>
        <w:pStyle w:val="Bekezds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(3) A költségvetés megtárgyalása </w:t>
        <w:noBreakHyphen/>
        <w:t>összhangban a 25.§ (1) bekezdésében foglaltakkal</w:t>
        <w:noBreakHyphen/>
        <w:t xml:space="preserve"> két fordulóban történik. Az első fordulóban a gazdasági koncepció, valamint az ahhoz kapcsolódó költségvetési irányelvek kerülnek a Képviselő-testület elé. A második fordulóban a költségvetési törvény által előírt részletezésben a költségvetési rendelet tervezetének megtárgyalására kerül sor. A költségvetés készítésének és jóváhagyásának menetét az SZMSZ </w:t>
      </w:r>
      <w:r>
        <w:rPr>
          <w:i w:val="false"/>
          <w:sz w:val="22"/>
          <w:szCs w:val="22"/>
          <w:u w:val="single"/>
        </w:rPr>
        <w:t>8.sz. melléklete</w:t>
      </w:r>
      <w:r>
        <w:rPr>
          <w:i w:val="false"/>
          <w:sz w:val="22"/>
          <w:szCs w:val="22"/>
        </w:rPr>
        <w:t xml:space="preserve"> tartalmazza.</w:t>
      </w:r>
    </w:p>
    <w:p>
      <w:pPr>
        <w:pStyle w:val="Bekezds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4) A polgármester a tárgy éve lezárását követően zárszámadási rendelettervezetet terjeszt a Képviselő-testület elé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5) A Képviselő-testület az éves költségvetési rendeletében meghatározza a hitel felvételének, valamint az egyéb kötelezettségvállalások azon értékhatárát, amely fölött a polgármester nem jogosult hitel felvételre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R. 5. melléklete a következő V. „Normatív határozat előkészítésének speciális szabályai” fejezettel egészül 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V. Normatív határozat előkészítésének speciális szabálya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őterjesztések rendjéről szóló szabályok értelemszerű alkalmazása mellett a normatív határozatok megalkotásánál az alábbiakra kell figyelemmel lenn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A normatív határozat előkészítése során vizsgálni kell a normatív határozat alkotás lehetőségének feltételei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A jogalkotásról szóló 2010. évi CXXX. törvény 23.§ (1) bekezdésben foglaltakra figyelemmel a Képviselő-testület az alábbi témakörökben normatív határozatot hoz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.) A Polgármesteri Hivatal Szervezeti és Működési Szabályz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A Polgármesteri Hivatal Alapító Okir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) Az Önkormányzat gazdasági program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) A Polgármesteri Hivatalban az igazgatási szünet elrendelé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) A Képviselő-testület munkaprogram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.) Az Önkormányzati fenntartású intézmények Alapító Okir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.) Pedagógiai progra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.) Környezetvédelmi Progra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) Szociális Szolgáltatástervezési koncepci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.) A II. és III. kerületi Szabálysértési Hatósági Társulás éves beszámolója a hatósági társulás tevékenységérő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.) A helyi adóbevételek előző évi alakulásáról és a helyi adóztatással kapcsolatos feladatok végrehajtásáról szóló beszámoló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(1) Az R. 9. melléklet „.V. A Hivatal Szervezeti Tagolódása” fejezetének a Budapest Főváros II. Kerületi Önkormányzat Képviselő-testülete Polgármesteri Hivatalánál az alábbi munkakörökben dolgozók kötelezettek vagyonnyilatkozat tételre” alcím a következő 41. ponttal egészül ki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apest Főváros II. Kerületi Önkormányzat Képviselő-testülete Polgármesteri Hivatalánál az alábbi munkakörökben dolgozók kötelezettek vagyonnyilatkozat tételr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41. Ügyfélszolgálati és Bűnmegelőzési Csoport vezetője.”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(2) Az R. 9. melléklete VI. fejez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A Hivatal működési rendje” ügyfélfogadás rendje táblázat kiegészül a Városrendészeti és Környezetvédelmi Iroda Parkolási Csoport Ügyfélszolgálata ügyfélfogadási rendjével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„</w:t>
      </w:r>
      <w:r>
        <w:rPr>
          <w:rFonts w:eastAsia="Thorndale;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 Hivatal működési rendje</w:t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árosrendészeti és Környezetvédelmi Iroda </w:t>
      </w:r>
    </w:p>
    <w:p>
      <w:pPr>
        <w:pStyle w:val="TextBodyIndent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kolási Csoport Ügyfélszolgálata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étfő: 9.00-17.00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dd: 9.00-17.00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rda: 9.00-18.00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ütörtök: 9.00-17.00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ntek: 9.00-16.00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§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 rendelet 2011. május 1-én lép hatályb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ab/>
        <w:tab/>
        <w:tab/>
        <w:tab/>
        <w:t xml:space="preserve"> </w:t>
        <w:tab/>
        <w:tab/>
        <w:tab/>
        <w:t xml:space="preserve">     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4" w:right="170" w:firstLine="878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5"/>
      <w:gridCol w:w="3377"/>
      <w:gridCol w:w="1126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806481946" r:id="rId1"/>
            </w:object>
          </w:r>
        </w:p>
      </w:tc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13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227013463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1308338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4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2:00Z</dcterms:created>
  <dc:creator>Budapest Főváros II. Ker Polgármesteri Hivatal</dc:creator>
  <dc:description/>
  <dc:language>en-US</dc:language>
  <cp:lastModifiedBy>Szentirmai Máté</cp:lastModifiedBy>
  <cp:lastPrinted>2011-04-13T16:48:00Z</cp:lastPrinted>
  <dcterms:modified xsi:type="dcterms:W3CDTF">2011-04-18T13:47:00Z</dcterms:modified>
  <cp:revision>2</cp:revision>
  <dc:subject/>
  <dc:title>JEGYZŐKÖNYV</dc:title>
</cp:coreProperties>
</file>