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11. február 7-i rendkívüli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erületfejlesztési, Környezetvédelmi és Településüzemeltetési Bizottsággal együttesen tartott üléséről 17.3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Házasságkötő Terem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azoltan maradt távol:</w:t>
        <w:tab/>
      </w:r>
      <w:r>
        <w:rPr>
          <w:sz w:val="26"/>
          <w:szCs w:val="26"/>
        </w:rPr>
        <w:t>Bándy Péter, képvisel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Keszei Zsolt, irodavezető, Beruházási és Városüzemelteté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üller András, pesthidegkúti lakó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valamint a KKTB Bizottság tagjai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vendégeket és képviselőket. Felkéri Skublicsné Manninger Alexandra képviselőt a jegyzőkönyv hitelesítésére. Ismerteti a kiküldött meghívóban szereplő napirendi pontokat. Kéri a napirendi pontok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4/2011.(II.07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5/2011.(II.07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- Budapest, II. kerület  Hidegkúti út – Kossuth L. u. jelzőlámpás csomópont    felülvizsgálat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- A „Javaslat a Budapest Főváros II. kerületi Önkormányzat 2011.évi költségvetésére” – tárgyú Képviselő-testületi előterjesztés véleményezése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udapest, II. kerület Hidegkúti út – Kossuth L. u. jelzőlámpás csomópont    felülvizsgálat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Ismerteti az iroda írásos előterjesztését.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6/2011.(II.07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Budapest Főváros II. Kerületi Önkormányzat Képviselő-testületének többször módosított 13/1992. (VII.01.) önkormányzati rendelete az Önkormányzat Szervezeti és Működési Szabályzatáról 61/A.§ (1) bekezdésében biztosított hatáskörében eljárva – a KKTB-vel egyetértésben – úgy dönt, hog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 Budapest II. kerület Hidegkúti út – Kossuth L. u. jelzőlámpás csomópont felülvizsgálata során javasolt forgalmi rend változtatások közül </w:t>
      </w:r>
      <w:r>
        <w:rPr>
          <w:b/>
          <w:sz w:val="26"/>
          <w:szCs w:val="26"/>
        </w:rPr>
        <w:t>az önálló balra kanyarodó sáv kialakításával egyetért</w:t>
      </w:r>
      <w:r>
        <w:rPr>
          <w:sz w:val="26"/>
          <w:szCs w:val="26"/>
        </w:rPr>
        <w:t xml:space="preserve">. A környező úthálózat forgalmi rendjének megváltoztatásáról csak a várható forgalom átrendeződésének ismeretében kíván dönteni, ezért kéri az erre vonatkozó tanulmány elkészítésé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VÖK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11. február 28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„Javaslat a Budapest Főváros II. kerületi Önkormányzat 2011. évi költségvetésére” – tárgyú Képviselő-testületi előterjesztés véleményezés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, hogy a VÖK minősítse tárgyalásra alkalmasnak az önkormányzat költségvetéséről szóló előterjesztés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6/2011.(II.07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általános vitára, tárgyalásra alkalmasnak találja a „Javaslat a Budapest Főváros II. kerületi Önkormányzat 2011. évi költségvetésére” tárgyú Képviselő-testületi előterjesztést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8.15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 xml:space="preserve">          Skublicsné Manninger Alexandr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8"/>
      <w:gridCol w:w="112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747624607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1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február 07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4858204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8481326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2/2011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Budapest Főváros II. Ker Polgármesteri Hivatal</dc:creator>
  <dc:description/>
  <dc:language>en-US</dc:language>
  <cp:lastModifiedBy>Szentirmai Máté</cp:lastModifiedBy>
  <cp:lastPrinted>2011-02-07T14:46:00Z</cp:lastPrinted>
  <dcterms:modified xsi:type="dcterms:W3CDTF">2011-02-16T15:03:00Z</dcterms:modified>
  <cp:revision>4</cp:revision>
  <dc:subject/>
  <dc:title>JEGYZŐKÖNYV</dc:title>
</cp:coreProperties>
</file>