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január 26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2828" w:right="-29" w:hanging="1412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Bíró Barna, pest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Bíró Barnáné, pest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vendégeket és képviselőket. Felkéri Bándy Péter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/2011.(I.26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/2011.(I.26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- Budapest Főváros II. Kerületi Önkormányzat 2010. évi költségvetésében jóváhagyott „Klebelsberg Emléknapok” jogcímen szereplő előirányzat felhasználásának szakmai és pénzügyi beszámolója.  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2./ Elöljáró előterjesztése: 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-</w:t>
        <w:tab/>
        <w:t xml:space="preserve">Budapest Főváros II. Kerületi Önkormányzat 2010. évi költségvetésében jóváhagyott „Pesthidegkúti VÖK területén lévő szervezetek” jogcím előirányzatának felosztására kiírt pályázaton támogatott szervezetek elszámolása.  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3./ Egyebek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Budapest Főváros II. Kerületi Önkormányzat 2010. évi költségvetésében jóváhagyott „Klebelsberg Emléknapok” jogcímen szereplő előirányzat felhasználásának szakmai és pénzügyi beszámolója. 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PH. VÖK. képviselő testülete az önkormányzat 2010. évi költségvetéséről szóló 3/2010.(II.22.) önkormányzati rendelet 11.§ (1) bekezdés g) pontjában biztosított előirányzat felhasználási jogkörének megfelelően a 8. sz. tábla 19. sorában szereplő „Klebelsberg emléknapok” jogcímen a 2010. évre jóváhagyott 1.000.000Ft-os előirányzatot a Klebelsberg Kuno Emléktársaság részére biztosította a Klebelsberg Művelődési Központtal közösen szervezendő és lebonyolítandó Klebelsberg Kuno Napok 2010. elnevezésű programra 2011. január 10-i elszámolási határidővel. Az eseményen a képviselők is részt vettek. Az elszámolás megérkezett, formailag és tartalmilag megfelelő volt, ezért javasolja elfogadni.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a 8. sz. tábla 19. sorában szereplő „Klebelsberg emléknapok” jogcímen a Klebelsberg Kuno Emléktársaság részére biztosított 1.000.000Ft-os előirányzat felhasználásáról szóló elszámolást elfogadja.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 xml:space="preserve">- Budapest Főváros II. Kerületi Önkormányzat 2010. évi költségvetésében jóváhagyott „Pesthidegkúti VÖK területén lévő szervezetek” jogcím előirányzatának felosztására kiírt pályázaton támogatott szervezetek elszámolása.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Ismerteti a támogatott szervezetek pénzügyi és szakmai beszámolóját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beszámolók tartalmilag és formailag rendben, időben beérkeztek, ezért valamennyit javasolja elfogadni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Pesthidegkút Alapítványnak biztosított 100.000,-Ft-os támogatás elszámolásá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Remete Kulturális és Sport Egyesületnek biztosított 450.000,-Ft-os támogatás elszámo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z Egalitás Alapítványnak biztosított 300.000,-Ft-os támogatás elszámolásá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Kiss Magánzenede Alapítványnak biztosított 300.000,-Ft-os támogatás elszámolásá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Hidegkúti Nyugdíjas Klubnak biztosított 350.000,-Ft-os támogatás elszámolásá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Pro Spiritusz Alapítványnak biztosított 300.000,-Ft-os és 100.000,-Ft-os támogatás elszámolásá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Hidegkúti Sport Klubnak biztosított 350.000,-Ft-os támogatás elszámolásá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Pesthidegkúti Német Nemzetiségi Alapítványnak biztosított 1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Carmine Celebrat Kórus Alapítványnak biztosított 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TERE-FERE Polgári Nyugdíjas Klubnak biztosított 2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4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z Art’s Harmony Szabad Művészeti Társaságnak biztosított 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5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Budai Képzőművész Egyesületnek biztosított 50.000,-Ft-os támogatás elszámo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6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Szövetség a Fiatalokért Alapítványnak biztosított 40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7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Pesthidegkút-Ófalu Sarlós Boldogasszony Plébániának biztosított 200.000,-Ft-os támogatás elszámo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8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Budapest-Széphalom Jézus Szíve Plébániának biztosított 100.000,-Ft-os támogatás elszámo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9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Don Bosco Nővérek Szent Család Óvodájának biztosított 100.000,-Ft-os támogatás elszámo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0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z Adyliget Barátai Alapítványnak biztosított 1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1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§ (1) bekezdés g) pontjában foglalt felhatalmazása alapján – úgy határoz, hogy elfogadja a 2010. évben a „Pesthidegkúti VÖK. területén lévő szervezetek” jogcím terhére a Mária-Remete Cserkészcsapatért Alapítványnak biztosított 50.000,-Ft-os támogatás elszámo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2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Széphalom Alapítványnak biztosított 10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3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Keresztények Segítsége Alapítványnak biztosított 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4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Máriaremete-Hidegkúti Ökumenikus Iskolaszék Egyesületnek biztosított 10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5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Zöld Iskoláért Alapítványnak biztosított 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6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Pesthidegkúti Civil Szervezetek Kulturális Szövetségének biztosított 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7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Magyar Csodaszarvas Egyesületnek biztosított 10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8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Nemzeti Filharmónikusok Kamarazenekara Egyesületnek biztosított 10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29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Pool'n'Roll Sport Egyesületnek biztosított 15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0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Budapest Főváros II. kerület Önkormányzat Képviselő-testületének a 2010. évi költségvetésről szóló 3</w:t>
      </w:r>
      <w:r>
        <w:rPr>
          <w:color w:val="000000"/>
          <w:sz w:val="26"/>
          <w:szCs w:val="26"/>
        </w:rPr>
        <w:t>/2010.(II.22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önkormányzati rendelet 11.§ (1) bekezdés g) pontjában foglalt felhatalmazása alapján – úgy határoz, hogy elfogadja a 2010. évben a „Pesthidegkúti VÖK. területén lévő szervezetek” jogcím terhére a Tabulatúra Régizene Egyesületnek biztosított 100.000,-Ft-os támogatás elszámo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 w:val="false"/>
        <w:ind w:left="-142" w:hanging="0"/>
        <w:jc w:val="left"/>
        <w:rPr/>
      </w:pPr>
      <w:r>
        <w:rPr>
          <w:b/>
          <w:sz w:val="26"/>
          <w:szCs w:val="26"/>
        </w:rPr>
        <w:t xml:space="preserve">- Hidegkúti út – Kossuth L. u. jelzőlámpás csomópont felülvizsgálata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előzetes véleményezésre megküldött szakértői anyagot. A tervező jelenlétében a következő ülésen lesz mód a téma alapos kitárgyalására. 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1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a Hidegkúti út – Kossuth L. u. jelzőlámpás csomópont felülvizsgálatával egyetért, a Solymár irányába közlekedőknek a Kossuth Lajos utca felé behajtást biztosító balra kanyarodó sáv kialakítását is támogatja, de a pontos műszaki paramétereket és forgalomtechnikai beavatkozásokat is tartalmazó javaslat elfogadását – a tervezővel folytatott személyes tárgyalás érdekében – következő ülésére halasztj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, elöljáró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következő VÖK ülés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-</w:t>
        <w:tab/>
        <w:t xml:space="preserve">A Hidegkúti út – Máriaremetei út Solymár felőli kereszteződésében elhelyezett jelzőlámpa működése, és a Szarvashegyi úti buszmegálló áthelyezésének lehetősége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Hidegkúti út – Máriaremetei út Solymár felőli kereszteződésében elhelyezett jelzőlámpa működésével kapcsolatban sokan megkeresik. Mivel Hidegkút solymári végében lakik (a lámpán túl), őt is hátrányosan érinti a lámpa működése a reggeli csúcsforgalomban, mégis támogatja működtetését, mert a lámpa beüzemelése óta határozottan jobb lett a Hidegkúton belüli forgalmi helyzet, mivel a reggeli csúcsforgalom idején nem folyamatosan, hanem hullámokban érkeznek a gépkocsik (könnyebb átkelni a Hidegkúti út egyik oldaláról a másikra), és így kevésbé balesetveszélyes ez a roppant forgalmas útszakasz. Sokat javítana a helyzeten, ha a Solymár felől érkezőknek beüzemelnének egy jobbra kanyarodást lehetővé tévő lámpát. Meg kellene vizsgálni annak a lehetőségét is, hogy a Szarvashegyi úti buszmegálló – a Hidegkúti út szűk keresztmetszetére való tekintettel – áthelyezhető lenne-e kb. 30 méterrel Solymár irányában, ahol lehetőség lenne buszöböl kialakítására, így a buszmegállóban álló busz nem tartaná fel a forgalmat.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2/2011.(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a Jegyző Úron keresztül felkéri Keszei Zsoltot, a Beruházási és Városüzemeltetési Iroda vezetőjét, hogy kezdeményezze a Főpolgármesteri Hivatalnál a Hidegkúti út – Máriaremetei út Solymár felőli kereszteződésében elhelyezett jelzőlámpa felülvizsgálatát, a Solymár felől érkezőknek beüzemelve egy jobbra kanyarodást lehetővé tévő lámp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, elöljáró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1 hónap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3/2011.(I.2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a Jegyző Úron keresztül felkéri Keszei Zsoltot, a Beruházási és Városüzemeltetési Iroda vezetőjét, hogy kezdeményezze a Főpolgármesteri Hivatalnál annak vizsgálatát, hogy a Szarvashegyi úti buszmegálló – a Hidegkúti út szűk keresztmetszetére való tekintettel – áthelyezhető-e kb. 30 méterrel Solymár irányában, ahol már nincsenek épületek, így lehetőség lenne buszöböl kialakítására, jelentősen megkönnyítve a főút forgalmát, különös tekintettel a reggeli csúcsforgalomra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, elöljáró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1 hónap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8.45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                  Bándy Péte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7"/>
      <w:gridCol w:w="1126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220320875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anuár 26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1261165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7614781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4:00Z</dcterms:created>
  <dc:creator>Budapest Főváros II. Ker Polgármesteri Hivatal</dc:creator>
  <dc:description/>
  <dc:language>en-US</dc:language>
  <cp:lastModifiedBy>Szentirmai Máté</cp:lastModifiedBy>
  <cp:lastPrinted>2011-02-07T14:46:00Z</cp:lastPrinted>
  <dcterms:modified xsi:type="dcterms:W3CDTF">2011-02-07T13:53:00Z</dcterms:modified>
  <cp:revision>5</cp:revision>
  <dc:subject/>
  <dc:title>JEGYZŐKÖNYV</dc:title>
</cp:coreProperties>
</file>