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ind w:left="349" w:hanging="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rendkívüli </w:t>
            </w:r>
            <w:r>
              <w:rPr>
                <w:sz w:val="26"/>
                <w:szCs w:val="26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2011. május 24.  17 óra  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űvelődési Iroda  (Bem tér 1.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>Napirend:</w:t>
      </w: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a Budapest Főváros II. Kerületi Önkormányzat Képviselő-testületének gyermekjóléti és gyermekvédelmi feladatainak ellátásáról szóló 2010. január 1-jétől 2010. december 31-ig terjedő időszakra vonatkozó átfogó értékelés elfogadásáról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>Javaslat a 13475 hrsz. alatt nyilvántartásba vett, „Kivett közpark” megnevezésű név nélküli közterület elnevezésére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Javaslat a tanulmányi ösztöndíj alapításáról szóló 18/2000.(V.25.) önkormányzati rendelet módosításár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a felsőoktatási ösztöndíj alapításáról szóló 17/2001.(V.22.) önkormányzati rendelet módosításár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 a  tanulmányi ösztöndíjpályázat kiírása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Javaslat a kimagasló teljesítményt nyújtó tanulók jutalmazására az Oktatásfejlesztési Keretből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Budapest, 2011. május  20.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 Schanda Tamás 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ind w:right="-562" w:hanging="0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979528823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32:00Z</dcterms:created>
  <dc:creator>Budapest Főváros II. Ker Polgár</dc:creator>
  <dc:description/>
  <cp:keywords/>
  <dc:language>en-US</dc:language>
  <cp:lastModifiedBy>racze</cp:lastModifiedBy>
  <cp:lastPrinted>2010-05-18T08:25:00Z</cp:lastPrinted>
  <dcterms:modified xsi:type="dcterms:W3CDTF">2011-05-20T05:59:00Z</dcterms:modified>
  <cp:revision>5</cp:revision>
  <dc:subject/>
  <dc:title>MEGHÍVÓ</dc:title>
</cp:coreProperties>
</file>