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40"/>
        <w:gridCol w:w="40"/>
        <w:gridCol w:w="160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 Közoktatási, Közművelődési, Sport és Informatikai  Bizottsá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 w:eastAsia="en-US"/>
              </w:rPr>
              <w:t>rendes  ü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2007. március 27. du. 17 óra        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/50/ 7  /2007.</w:t>
            </w:r>
            <w:bookmarkStart w:id="0" w:name="OLE_LINK1"/>
            <w:r>
              <w:rPr>
                <w:b/>
                <w:bCs/>
                <w:sz w:val="26"/>
              </w:rPr>
              <w:t xml:space="preserve"> </w:t>
            </w:r>
            <w:bookmarkEnd w:id="0"/>
          </w:p>
        </w:tc>
      </w:tr>
      <w:tr>
        <w:trPr/>
        <w:tc>
          <w:tcPr>
            <w:tcW w:w="98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Helyszí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Pedagógiai Szakszolgálat (II., Marczibányi tér 1.)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64" w:before="120" w:after="120"/>
        <w:ind w:left="-284" w:right="397" w:hanging="0"/>
        <w:rPr/>
      </w:pPr>
      <w:r>
        <w:rPr/>
      </w:r>
    </w:p>
    <w:p>
      <w:pPr>
        <w:pStyle w:val="Normal"/>
        <w:spacing w:lineRule="auto" w:line="264"/>
        <w:ind w:right="10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:</w:t>
      </w:r>
    </w:p>
    <w:p>
      <w:pPr>
        <w:pStyle w:val="Normal"/>
        <w:spacing w:lineRule="auto" w:line="264"/>
        <w:ind w:right="105" w:hanging="0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Uniker szoftver bővítése Közter modullal (Informatikai Iroda előterjesztése)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Pedagógiai Szakszolgálat igazgatójának beszámolója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2.osztályos tanulók úszásoktatása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Emléktábla elhelyezése Mednyánszky Mária asztalitenisz világbajnok emlékére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Javaslat az Oktatásfejlesztési és Közművelődési Keret, valamint a Kapcsolattartás a határon túli magyar iskolákkal Keret 2007. évi felhasználására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Javaslat a  2007.évi Oktatásfejlesztési, Közművelődési és a Kapcsolattartás a határon túli magyar iskolákkal Keret pályázati kiírása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Javaslat a Sport Keret 2007. évi felosztására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Javaslat a 2007. évi Sport Keret pályázati kiírására, adatlapra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Dégi Arianna Amália Bursa ösztöndíja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R. Kornélia támogatási kérelme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 Budapesti Olasz Iskola Egyesület székhely bejegyzési kérelme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Egyebek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>Budapest,  2007. március 21.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2548" w:right="113" w:firstLine="992"/>
        <w:rPr>
          <w:sz w:val="26"/>
          <w:szCs w:val="26"/>
        </w:rPr>
      </w:pPr>
      <w:r>
        <w:rPr>
          <w:sz w:val="26"/>
          <w:szCs w:val="26"/>
        </w:rPr>
        <w:tab/>
        <w:t xml:space="preserve"> Soltész Attila 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a Bizottság elnöke</w:t>
        <w:tab/>
        <w:tab/>
        <w:t xml:space="preserve">                                                                  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  <w:bookmarkStart w:id="1" w:name="_1106559048"/>
      <w:bookmarkStart w:id="2" w:name="_1190722616"/>
      <w:bookmarkStart w:id="3" w:name="_1190720224"/>
      <w:bookmarkStart w:id="4" w:name="_1190719033"/>
      <w:bookmarkStart w:id="5" w:name="_1190716949"/>
      <w:bookmarkStart w:id="6" w:name="_1106559048"/>
      <w:bookmarkStart w:id="7" w:name="_1190722616"/>
      <w:bookmarkStart w:id="8" w:name="_1190720224"/>
      <w:bookmarkStart w:id="9" w:name="_1190719033"/>
      <w:bookmarkStart w:id="10" w:name="_1190716949"/>
      <w:bookmarkEnd w:id="6"/>
      <w:bookmarkEnd w:id="7"/>
      <w:bookmarkEnd w:id="8"/>
      <w:bookmarkEnd w:id="9"/>
      <w:bookmarkEnd w:id="1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05pt;height:51.65pt" filled="f" o:ole="">
                <v:imagedata r:id="rId2" o:title=""/>
              </v:shape>
              <o:OLEObject Type="Embed" ProgID="" ShapeID="ole_rId1" DrawAspect="Content" ObjectID="_943649362" r:id="rId1"/>
            </w:object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1757048787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righ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31:00Z</dcterms:created>
  <dc:creator>Budapest Főváros II. Ker Polgár</dc:creator>
  <dc:description/>
  <cp:keywords/>
  <dc:language>en-US</dc:language>
  <cp:lastModifiedBy>II. Ker.</cp:lastModifiedBy>
  <cp:lastPrinted>2007-03-27T07:40:00Z</cp:lastPrinted>
  <dcterms:modified xsi:type="dcterms:W3CDTF">2011-05-17T10:31:00Z</dcterms:modified>
  <cp:revision>2</cp:revision>
  <dc:subject/>
  <dc:title>MEGHÍVÓ</dc:title>
</cp:coreProperties>
</file>