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1. február 16-án 15.30 órai kezdettel  a Budapest Főváros  II. ker. Önkormányzat  Polgármesteri Hivatal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Perjés Gáb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 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ívottak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firstLine="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r. Magyarosi Szilvia Vagyonhasznosítási és Ingatlannyilvántartás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r. Tóth Mária ÁNTSZ 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Polák László II. kerületi Egészségügyi Szolgálat Főigazgatój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kó Viktor II. kerületi Egészségügyi Szolgálat Gazdasági Igazgatój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ndy Péter bemutatja a II. kerületi Egészségügyi Szolgálat Gazdasági Igazgatóját Gaskó Viktort, aki rövid ismertetést tart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/2011.(II.16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 Javaslat a II. kerület közigazgatási területén lévő védőnői körzetekről szóló 40/2004.(XII.21.) rendelet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2. Budapest, II. kerület Frankel Leó u. 1. sz. alatti társasház méltányossági kérelme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3. Budapest, II. kerület Gábor Áron u. 11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2011. évi költségvetés tárgya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Kérelem a Budapest II. ker. Frankel L. út 36. I. 3. szám alatti lakás bérbe ad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Kérelem a Budapest II. ker. Harcsa u. 1. II. 2. szám alatti lakás bérbe ad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Kérelem a Budapest II. ker. Frankel L. út 21-23. V. 1/b. szám alatti lakás bérbe adására</w:t>
        <w:tab/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Kérelem a Budapest II. kerület Frankel L. út 14. III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9. A 13163/2/A/23 hrsz. alatt nyilvántartott, Bp. II. Lövőház u. 20/a. I. 7.      szám alatti lakásra fennálló díjtartozás elengedése 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  <w:r>
        <w:rPr>
          <w:rFonts w:cs="Times New Roman" w:ascii="Times New Roman" w:hAnsi="Times New Roman"/>
          <w:sz w:val="24"/>
          <w:lang w:eastAsia="zxx" w:bidi="zxx"/>
        </w:rPr>
        <w:t xml:space="preserve">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0. A Budapest, II. Szilágyi E. fsr. 35. fsz. 1. szám alatti lakásra fennálló lakáshasználati díjtartozás utáni késedelmi kamat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1. A Bp. II. Vadaskerti út 9/a. fsz. 5. szám alatti önkormányzati lakásra fennálló díjtartozás utáni késedelmi kamat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Javaslat a II. kerület közigazgatási területén lévő védőnői körzetekről szóló 40/2004.(XII.21.) rendelet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8/2011.(II.1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A bizottság javasolja a Képviselő – testületnek, hogy fogadja el a „</w:t>
      </w:r>
      <w:r>
        <w:rPr>
          <w:rFonts w:cs="Times New Roman" w:ascii="Times New Roman" w:hAnsi="Times New Roman"/>
          <w:bCs/>
          <w:color w:val="000000"/>
          <w:sz w:val="24"/>
        </w:rPr>
        <w:t>Javaslat a II. kerület közigazgatási területén lévő védőnői körzetekről szóló 40/2004.(XII.21.) rendelet módosítására” tárgyú előterjesztést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elős: polgármester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Budapest, II. kerület Frankel Leó u. 3. sz. alatti társasház méltányossági kérelme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9/2011.(II.1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010. évi Fővárosi Önkormányzathoz Kapcsolódó </w:t>
      </w:r>
      <w:r>
        <w:rPr>
          <w:rFonts w:cs="Times New Roman" w:ascii="Times New Roman" w:hAnsi="Times New Roman"/>
          <w:color w:val="000000"/>
          <w:sz w:val="24"/>
        </w:rPr>
        <w:t>társasház felújítási pályázaton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ámogatást nyert </w:t>
      </w:r>
      <w:r>
        <w:rPr>
          <w:rFonts w:cs="Times New Roman" w:ascii="Times New Roman" w:hAnsi="Times New Roman"/>
          <w:b/>
          <w:bCs/>
          <w:color w:val="000000"/>
          <w:sz w:val="24"/>
        </w:rPr>
        <w:t>Budapest, II. ker. Frankel Leó u. 3. sz.</w:t>
      </w:r>
      <w:r>
        <w:rPr>
          <w:rFonts w:cs="Times New Roman" w:ascii="Times New Roman" w:hAnsi="Times New Roman"/>
          <w:color w:val="000000"/>
          <w:sz w:val="24"/>
        </w:rPr>
        <w:t xml:space="preserve"> alatti társasház méltányossági kérelmének helyt ad, és a megállapodás megkötésének határidejét, amennyiben a pályázat feltételeit maradéktalanul teljesí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11. február 28-ára módosít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Megállapodás egyéb feltételei változatlanok, újabb módosításra nincs lehetősé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Felelős</w:t>
      </w:r>
      <w:r>
        <w:rPr>
          <w:rFonts w:cs="Times New Roman" w:ascii="Times New Roman" w:hAnsi="Times New Roman"/>
          <w:color w:val="000000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Határidő</w:t>
      </w:r>
      <w:r>
        <w:rPr>
          <w:rFonts w:cs="Times New Roman" w:ascii="Times New Roman" w:hAnsi="Times New Roman"/>
          <w:color w:val="000000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Budapest, II. kerület Gábor Áron u. 11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/2011.(II.1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z Egészségügyi-, Szociális- és Lakásügyi  Bizottság, Budapest Főváros II. Kerületi Önkormányzat Képviselő-testületének a társasházak felújításának pénzügyi támogatásáról szóló többször módosított 20/1999. (IX. 28.) rendelete és a többször módosított </w:t>
        <w:br/>
        <w:t xml:space="preserve">45/2001. (XII. 22.) önkormányzati rendelet 8. sz. melléklet 1.10. pontja értelmében, átruházott hatáskörben eljárva úgy dönt, hogy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0 10. évi Fővárosi Önkormányzathoz Kapcsolódó </w:t>
      </w:r>
      <w:r>
        <w:rPr>
          <w:rFonts w:cs="Times New Roman" w:ascii="Times New Roman" w:hAnsi="Times New Roman"/>
          <w:color w:val="000000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bCs/>
          <w:color w:val="000000"/>
          <w:sz w:val="24"/>
        </w:rPr>
        <w:t>Budapest., II. ker. Gábor Áron u. 11. sz.</w:t>
      </w:r>
      <w:r>
        <w:rPr>
          <w:rFonts w:cs="Times New Roman" w:ascii="Times New Roman" w:hAnsi="Times New Roman"/>
          <w:color w:val="000000"/>
          <w:sz w:val="24"/>
        </w:rPr>
        <w:t xml:space="preserve"> alatti társasház kérelmének helyt ad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társasház részére az </w:t>
      </w:r>
      <w:r>
        <w:rPr>
          <w:rFonts w:cs="Times New Roman" w:ascii="Times New Roman" w:hAnsi="Times New Roman"/>
          <w:b/>
          <w:bCs/>
          <w:color w:val="000000"/>
          <w:sz w:val="24"/>
        </w:rPr>
        <w:t>1 398 009 Ft</w:t>
      </w:r>
      <w:r>
        <w:rPr>
          <w:rFonts w:cs="Times New Roman" w:ascii="Times New Roman" w:hAnsi="Times New Roman"/>
          <w:color w:val="000000"/>
          <w:sz w:val="24"/>
        </w:rPr>
        <w:t>-ra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sökkent költségvetés mellett is biztosítja az eredetileg megítélt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91 074 Ft </w:t>
      </w:r>
      <w:r>
        <w:rPr>
          <w:rFonts w:cs="Times New Roman" w:ascii="Times New Roman" w:hAnsi="Times New Roman"/>
          <w:color w:val="000000"/>
          <w:sz w:val="24"/>
        </w:rPr>
        <w:t>vissza nem térítendő támogatá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Megállapodás egyéb feltételei változatlanok, újabb módosításra nincs lehetősé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Felelős</w:t>
      </w:r>
      <w:r>
        <w:rPr>
          <w:rFonts w:cs="Times New Roman" w:ascii="Times New Roman" w:hAnsi="Times New Roman"/>
          <w:color w:val="000000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Határidő</w:t>
      </w:r>
      <w:r>
        <w:rPr>
          <w:rFonts w:cs="Times New Roman" w:ascii="Times New Roman" w:hAnsi="Times New Roman"/>
          <w:color w:val="000000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. évi költségvetés tárgya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/2011.(II.1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 – testületnek a 2011. évi - szociális ágazatra vonatkozó-költségvetés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Felelős</w:t>
      </w:r>
      <w:r>
        <w:rPr>
          <w:rFonts w:cs="Times New Roman" w:ascii="Times New Roman" w:hAnsi="Times New Roman"/>
          <w:color w:val="000000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Határidő</w:t>
      </w:r>
      <w:r>
        <w:rPr>
          <w:rFonts w:cs="Times New Roman" w:ascii="Times New Roman" w:hAnsi="Times New Roman"/>
          <w:color w:val="000000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érelem a Budapest II. ker. Frankel L. út 36. I. 3. szám alatti lakás bérbe ad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érelem a Budapest II. ker. Harcsa u. 1. II. 2. szám alatti lakás bérbe ad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érelem a Budapest II. ker. Frankel L. út 21-23. V. 1/b. szám alatti lakás bérbe adására</w:t>
        <w:tab/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Kérelem a Budapest II. kerület Frankel L. út 14. III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9. A 13163/2/A/23 hrsz. alatt nyilvántartott, Bp. II. Lövőház u. 20/a. I. 7.      szám alatti lakásra fennálló díjtartozás elengedése 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  <w:r>
        <w:rPr>
          <w:rFonts w:cs="Times New Roman" w:ascii="Times New Roman" w:hAnsi="Times New Roman"/>
          <w:sz w:val="24"/>
          <w:lang w:eastAsia="zxx" w:bidi="zxx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0. A Budapest, II. Szilágyi E. fsr. 35. fsz. 1. szám alatti lakásra fennálló lakáshasználati díjtartozás utáni késedelmi kamat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1. A Bp. II. Vadaskerti út 9/a. fsz. 5. szám alatti önkormányzati lakásra fennálló díjtartozás utáni késedelmi kamat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2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5-12  napirendek tárgyalása előtt Bándy Péter a zárt ülést 16.20 órakor elrendeli. A zárt ülésen elhangzottakat valamint a Budapest Főváros II. ker. Önkormányzat Egészségügyi Szociális és Lakásügyi Bizottsága 22-69/2011.(II.16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55 órakor bezárja.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1. februá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3. Irattár</w:t>
      </w:r>
      <w:r>
        <w:rPr>
          <w:sz w:val="24"/>
        </w:rPr>
        <w:t xml:space="preserve">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8:00Z</dcterms:created>
  <dc:creator>Vörösné Kapócs Ágnes</dc:creator>
  <dc:description/>
  <cp:keywords/>
  <dc:language>en-US</dc:language>
  <cp:lastModifiedBy>Vörösné Kapócs Ágnes</cp:lastModifiedBy>
  <cp:lastPrinted>2011-01-11T13:57:00Z</cp:lastPrinted>
  <dcterms:modified xsi:type="dcterms:W3CDTF">2011-02-17T09:21:00Z</dcterms:modified>
  <cp:revision>25</cp:revision>
  <dc:subject/>
  <dc:title>Budapest Főváros II</dc:title>
</cp:coreProperties>
</file>