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1. napiren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E L Ő T E R J E S Z T É S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a Képviselő-testület 2011. május 10-i rendkívüli ülésére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1080"/>
        <w:jc w:val="both"/>
        <w:rPr>
          <w:szCs w:val="26"/>
        </w:rPr>
      </w:pPr>
      <w:r>
        <w:rPr>
          <w:b/>
          <w:sz w:val="24"/>
        </w:rPr>
        <w:t>Tárgy:</w:t>
        <w:tab/>
      </w:r>
      <w:r>
        <w:rPr>
          <w:szCs w:val="26"/>
        </w:rPr>
        <w:t>Támogató nyilatkozat a Budai fonódó villamosközlekedés-fejlesztés tárgyában</w:t>
      </w:r>
    </w:p>
    <w:p>
      <w:pPr>
        <w:pStyle w:val="Normal"/>
        <w:ind w:left="1403" w:hanging="1395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14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Készítette:</w:t>
      </w:r>
      <w:r>
        <w:rPr>
          <w:b/>
          <w:sz w:val="24"/>
        </w:rPr>
        <w:tab/>
        <w:tab/>
      </w:r>
      <w:r>
        <w:rPr>
          <w:sz w:val="24"/>
        </w:rPr>
        <w:t>Károlyi Helga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kabinetvezető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Egyeztetve:</w:t>
      </w:r>
      <w:r>
        <w:rPr>
          <w:sz w:val="24"/>
        </w:rPr>
        <w:tab/>
        <w:tab/>
        <w:t>Dankó Virág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lpolgármester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Látta:</w:t>
      </w:r>
      <w:r>
        <w:rPr>
          <w:sz w:val="24"/>
        </w:rPr>
        <w:tab/>
      </w:r>
      <w:r>
        <w:rPr>
          <w:b/>
          <w:sz w:val="24"/>
        </w:rPr>
        <w:tab/>
        <w:tab/>
      </w:r>
      <w:r>
        <w:rPr>
          <w:sz w:val="24"/>
        </w:rPr>
        <w:t>dr.Szalai Tibor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jegyző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>A napirend tárgyalása zárt ülést nem igényel.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udapesti Közlekedési Vállalat 2009-ben pályázatot nyújtott be a KözOP keretein belül „A budai fonódó villamosközlekedés megteremtése I. ütem” címmel. A fejlesztés megvalósítása érdekében a projektgazda Önkormányzatunk tulajdonosi hozzájárulását kérte a beruházással érintett kerületi tulajdonú közterületek vonatkozásában. A kérdést 2009 áprilisában Budapest Főváros II. Kerületi Önkormányzat illetékes bizottságai, illetve képviselő-testülete is megtárgyalták. Tekintettel arra, hogy a rendelkezésre álló információk nem voltak elegendőek arra, hogy önkormányzatunk megnyugtató választ kapjon arra a kérdésre, hogy a tervezett beruházás mennyiben érinti hátrányosan a II. kerület lakosságát – beleértve a fejlesztés közvetlen környezetében élőket és a domboldali lakóövezeteket is -, képviselő testületünk 135/2009. (IV.23.) számú – egyhangú döntéssel hozott - határozatában Közterület Rendezési Terv (a továbbiakban: KÖRT) készítését kérte az alábbi területekre: a Frankel Leó útnak a Komjádi Béla sportuszoda mögötti részére a közúti forgalomirányítás tervezett elemei miatt; a</w:t>
      </w:r>
      <w:r>
        <w:rPr>
          <w:b/>
          <w:sz w:val="24"/>
        </w:rPr>
        <w:t xml:space="preserve"> </w:t>
      </w:r>
      <w:r>
        <w:rPr>
          <w:sz w:val="24"/>
        </w:rPr>
        <w:t xml:space="preserve">Frankel Leó útnak a Zsigmond tér és a Bem tér közötti szakaszára; az Árpád fejedelem útnak a Lukács Gyógyfürdő és a Margit híd közötti szakaszára; a Bem rakpartnak a Przemysl emlékmű tere előtti szakaszára és két közterületre merőleges Üstökös utca és Vidra utca területet magába foglalóa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tervezett fejlesztés ugyanis több ponton is felvetett olyan problémákat, amelyekre adott megnyugtató megoldások nélkül nem biztosított, hogy a II. kerület lakosságának érdekei is megfelelően érvényesüljenek. Ezen problémák alapvetően négy téma köré csoportosultak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 A Bécsi úton és az Árpád fejedelem útján várható közúti kapacitáscsökkenés kérdésköre.</w:t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 xml:space="preserve">2. </w:t>
      </w:r>
      <w:r>
        <w:rPr>
          <w:bCs/>
          <w:sz w:val="24"/>
        </w:rPr>
        <w:t>A közúti kapacitás csökkenése a II. kerület lakóutcáinak jelentős forgalomnövekedését és ezzel fokozódó környezeti terhelését okozhatja.</w:t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>3. A Vízivárosban élő lakosság parkolási lehetőségei drasztikusan csökkenhetnek, pótlásuk nem látszik biztosítottna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A felvetődő nagyszámú probléma miatt szükséges annak megfelelő alátámasztása, hogy a tervezett fejlesztés valóban megfelelően megalapozott és indokolt-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Képviselő-testületünk ugyanakkor leszögezte, hogy elkötelezett a közösségi közlekedés – kiemelten a kötöttpályás közlekedés – fejlesztése iránt, így nyitott bármely olyan megoldás elfogadására, amely megfelelően figyelembe veszi az érintett II. kerületi lakosság szempontjait 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Miután a képviselő-testület fent idézett határozata mindezidáig nem került végrehajtásra, és feltett kérdéseinkre sem kaptunk megnyugtató, a megfelelő dokumentációval és kötelezettségvállalásokkal alátámasztott válaszokat, kerületünknek nem állt módjában kiadni a beruházás megkezdéséhez szükséges tulajdonosi hozzájárulást, hiszen semmilyen biztosítékunk nem volt arra nézve, hogy a fejlesztés nem fog kerületünk számára indokolatlan hátrányokat okoz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kintettel a probléma elhúzódására és a projekt lezáratlanságára a Nemzeti Fejlesztési Ügynökség, mint közreműködő szervezet 2011 elején kétszintű szakértői vizsgálatot rendelt el annak tisztázására, hogy a II. kerület által megfogalmazott aggályok jogosak-e. A vizsgálat mindkét szintje alátámasztotta, hogy a projekt eredeti formájában számos veszélyt rejt, és a fenti négy pontban meghatározott témakörökben további vizsgálatok, illetve módosítások szükséges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Nemzeti Fejlesztési Ügynökség elnöke 2011. május 5-én levélben kereste meg mind a Fővárosi Önkormányzatot, mind kerületünket, és megoldási javaslatot tett a fennálló problémák megoldása érdekében (1. sz. melléklet). A megfogalmazott javaslat lehetővé teszi, hogy rövid időn belül megvalósulhasson a projekt alapvető célkitűzése, vagyis átszállás nélküli kötöttpályás kapcsolat jöjjön létre Észak- és Dél-Buda között. Ugyanakkor figyelembe veszi azon szempontokat is, amelyek ahhoz szükségesek, hogy a fejlesztés ne váltson ki káros következményeket a II. kerület lakossága számára. Ezt egyrészt a műszaki tartalom kibővítése (a 17-es villamos pályájának felújítása, a Bécsi út részleges rekonstrukciója és a Széll Kálmán tér részbeni felszíni rendezése) biztosítja, másrészt az, hogy a projekt ún. „Bem rakparti ágát” érintően további előkészítő munkálatokat javasol. Ez utóbbi azonban külön ütemként, időben elválasztva működhet a kiegészített műszaki tartalomnak köszönhetően már problémamentesebb „Moszkva téri ágtól”, így annak megvalósítását nem akadályoz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telt Képviselő-testület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II. kerület és egész Budapest közösségi közlekedésének fejlődése közös ügyünk. Figyelemmel kell azonban lennünk arra is, hogy a létrejövő fejlesztések megfelelően kidolgozottak és valóban értékteremtőek legyenek. Komoly feladat megtalálni egy nagyvárosban az összhangot a közlekedési és a lakófunkciók között. A cél az, hogy városrészünk lakói egyszerre tudják élvezni a zöldövezeti környezet nyújtotta előnyöket, ám eközben a megfelelő közlekedési lehetőségek is rendelkezésükre álljanak. A Nemzeti Fejlesztési Ügynökség javaslata megteremti a lehetőségét a két szempont együttes érvényesülésére. Kérem ezért az előterjesztés megtárgyalását és a lenti határozati javaslat elfogadását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i javasl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Képviselő-testület úgy dönt, hogy a Nemzeti Fejlesztési Ügynökség mellékletben szereplő javaslatát a budai fonódó villamosközlekedés-fejlesztés tárgyában elfogadja, az eredeti projekt két ütemre való megbontását, a „Moszkva-téri ág” a javaslat szerinti bővített műszaki tartalommal való mielőbbi megvalósulását és a „Bem-rakparti ág” további vizsgálatát, szükség szerinti módosítását és működőképessége előfeltételeinek megteremtését támogatj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b/>
          <w:sz w:val="24"/>
        </w:rPr>
        <w:t>Felelős:</w:t>
      </w:r>
      <w:r>
        <w:rPr>
          <w:sz w:val="24"/>
        </w:rPr>
        <w:tab/>
        <w:t>Polgármester</w:t>
      </w:r>
    </w:p>
    <w:p>
      <w:pPr>
        <w:pStyle w:val="Normal"/>
        <w:ind w:left="708" w:hanging="0"/>
        <w:rPr>
          <w:sz w:val="24"/>
        </w:rPr>
      </w:pPr>
      <w:r>
        <w:rPr>
          <w:b/>
          <w:sz w:val="24"/>
        </w:rPr>
        <w:t>Határidő:</w:t>
        <w:tab/>
      </w:r>
      <w:r>
        <w:rPr>
          <w:sz w:val="24"/>
        </w:rPr>
        <w:t>azonnal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i/>
          <w:i/>
          <w:sz w:val="24"/>
        </w:rPr>
      </w:pPr>
      <w:r>
        <w:rPr>
          <w:i/>
          <w:sz w:val="24"/>
        </w:rPr>
        <w:t>(A határozat elfogadása egyszerű többségű szavazati arányt igényel.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udapest, 2011. május 10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>Dr. Láng Zsolt</w:t>
      </w:r>
    </w:p>
    <w:p>
      <w:pPr>
        <w:pStyle w:val="Normal"/>
        <w:ind w:firstLine="6379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/>
      <w:u w:val="non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xt">
    <w:name w:val="txt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1"/>
      <w:szCs w:val="1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5:07:00Z</dcterms:created>
  <dc:creator>Unknown User</dc:creator>
  <dc:description/>
  <cp:keywords/>
  <dc:language>en-US</dc:language>
  <cp:lastModifiedBy>user</cp:lastModifiedBy>
  <cp:lastPrinted>2011-04-21T14:36:00Z</cp:lastPrinted>
  <dcterms:modified xsi:type="dcterms:W3CDTF">2011-05-09T15:56:00Z</dcterms:modified>
  <cp:revision>10</cp:revision>
  <dc:subject/>
  <dc:title/>
</cp:coreProperties>
</file>