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1. április 28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.................................... (jegyző)</w:t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6/2011. (II.18.) önkormányzati rendelet 11. § (1) bekezdés f) pontjában alapján a Budapest Főváros II. Ker. Önkormányzat Költségvetési Bizottsága 2011. évben is pályázatot írt ki társadalmi szervezetek, illetve nyugdíjas klubok támogatására. A pályázatok beadási határideje 2011. április 8-a volt. A Bizottság 2011. április 20-i ülésén értékelte a benyújtott pályázatokat, meghozta a döntéseket a támogatásokró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skörét a helyi önkormányzatokról szóló 1990. évi LXV. törvény 10. § (1) bekezdés d) pontja határozza meg, valamint a 6/2011. (II.22.) önkormányzati rendelet 11. § (4) bekezdése szerint alapítványok támogatására vonatkozó döntés nyomán a támogatás csak a Képviselő-testület jóváhagyásával folyósítható, mely előírást alkalmazni kell azon pályázatokra is, amelyeknél a befogadó szervezet 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A Költségvetési Bizottság az 1. sz. mellékletben bemutatott határozatok alapján 2011. április 20-i ülésén a benyújtott pályázatok közül egy alapítványnak biztosított támogatást a hatályos 6/2011. (II.18.) önkormányzati rendelet 8. sz.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, és hat alapítványnak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 testület a Költségvetési Bizottság döntése nyomán 2011. évben a 6/2011. (II.18.) önkormányzati rendelet 8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, valamint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z alábbi alapítványi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Költségvetési Bizottság határozat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1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elejcs Nyugdíjas Klub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28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5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Család Vár Közhasznú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réti Ference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0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honunk Európában a II. Kerület Alapítvá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3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5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ypang Humán Szolgáltató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lak Carita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/2011. (IV.20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Gyermekszínházak Háza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250 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1. áprili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émethy Béla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>a Költségvetési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Nefelejcs Nyugdíjas Klub </w:t>
      </w:r>
      <w:r>
        <w:rPr>
          <w:sz w:val="24"/>
          <w:szCs w:val="24"/>
        </w:rPr>
        <w:t>részére (Befogadó szerveze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tthonunk Európában a II. Kerület Alapítvány) részére 2011. évben </w:t>
      </w:r>
      <w:r>
        <w:rPr>
          <w:b/>
          <w:sz w:val="24"/>
          <w:szCs w:val="24"/>
        </w:rPr>
        <w:t>28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 xml:space="preserve">támogatást biztosít elszámolási kötelezettség mellett, amelyet a pályázatában megjelölt kirándulásokra (útiköltség, belépők), színház és kiállítás látogatásokra, film klub és a könyvtár bővítéséhez használhat fel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Család Vár Közhasznú Alapítvány </w:t>
      </w:r>
      <w:r>
        <w:rPr>
          <w:sz w:val="24"/>
          <w:szCs w:val="24"/>
        </w:rPr>
        <w:t xml:space="preserve">részére 2011. évben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 pályázatában megjelölt Anyababa-barát szülés és Anyatejmisszió online tanácsadás adatbázis felépítésére (egyéb szolgáltatá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8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>Pasaréti Ferences Alapítvány</w:t>
      </w:r>
      <w:r>
        <w:rPr>
          <w:sz w:val="24"/>
          <w:szCs w:val="24"/>
        </w:rPr>
        <w:t xml:space="preserve"> részére 2011. évben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melyet a pályázatában megjelölt 2011. évi Pasaréti Napok rendezvény megrendezéséhez (versenydíjak, ajándékok, közreműködők fellépési díjai (bábszínház, zenészek, stb.), hangosítás, hatósági engedélyek költségei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z </w:t>
      </w:r>
      <w:r>
        <w:rPr>
          <w:b/>
          <w:sz w:val="24"/>
          <w:szCs w:val="24"/>
        </w:rPr>
        <w:t xml:space="preserve">Otthonunk Európában a II. Kerület Alapítvány </w:t>
      </w:r>
      <w:r>
        <w:rPr>
          <w:sz w:val="24"/>
          <w:szCs w:val="24"/>
        </w:rPr>
        <w:t xml:space="preserve">részére 2011. évben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ában megjelölt számítástechnikai és angol tanfolyam, illetve Internetes Klub továbbképző tanfolyam megvalósítására használha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5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Pitypang Humán Szolgáltató Alapítvány </w:t>
      </w:r>
      <w:r>
        <w:rPr>
          <w:sz w:val="24"/>
          <w:szCs w:val="24"/>
        </w:rPr>
        <w:t xml:space="preserve">részére 2011. évben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ában megjelölt nyári gyermektáborhoz kapcsolódó szakmai programok (foglalkozási kellékanyagok, útiköltség, előadók tiszteletdíjai) megvalósít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z </w:t>
      </w:r>
      <w:r>
        <w:rPr>
          <w:b/>
          <w:sz w:val="24"/>
          <w:szCs w:val="24"/>
        </w:rPr>
        <w:t>Újlak Caritas Alapítvány</w:t>
      </w:r>
      <w:r>
        <w:rPr>
          <w:sz w:val="24"/>
          <w:szCs w:val="24"/>
        </w:rPr>
        <w:t xml:space="preserve"> részére 2011. évben </w:t>
      </w:r>
      <w:r>
        <w:rPr>
          <w:b/>
          <w:sz w:val="24"/>
          <w:szCs w:val="24"/>
        </w:rPr>
        <w:t xml:space="preserve">50 000 Ft </w:t>
      </w:r>
      <w:r>
        <w:rPr>
          <w:sz w:val="24"/>
          <w:szCs w:val="24"/>
        </w:rPr>
        <w:t xml:space="preserve">támogatást biztosít elszámolási kötelezettség mellett, amelyet a pályázatában megjelölt nyári napközis tábor keretében megvalósítani kívánt kirándulásra (útiköltség, belépők) használhat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/2011. (IV.20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6/2011. (II.18.) önkormányzati rendelet 11. § (1) bekezdés f) pontjában biztosított felhatalmazás alapján úgy dönt, hogy a 6/2011. (II.18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>Gyermekszínházak Háza Alapítvány</w:t>
      </w:r>
      <w:r>
        <w:rPr>
          <w:sz w:val="24"/>
          <w:szCs w:val="24"/>
        </w:rPr>
        <w:t xml:space="preserve"> részére 2011. évben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melyet a pályázatában megjelölt Térbuli a Marczibányi téren rendezvényhez (fellépők, előadók tiszteletdíjai, plakát, szórólap nyomdaköltség) használha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at bizottsági tag van jelen /hat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6:00Z</dcterms:created>
  <dc:creator>Pénzügyi Iroda</dc:creator>
  <dc:description/>
  <dc:language>en-US</dc:language>
  <cp:lastModifiedBy>Romvary</cp:lastModifiedBy>
  <cp:lastPrinted>2011-04-27T12:18:00Z</cp:lastPrinted>
  <dcterms:modified xsi:type="dcterms:W3CDTF">2011-04-27T10:21:00Z</dcterms:modified>
  <cp:revision>6</cp:revision>
  <dc:subject/>
  <dc:title/>
</cp:coreProperties>
</file>