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 xml:space="preserve"> Előterjesztve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>Kerületfejlesztési Környezetvédelmi és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>Településüzemeltetés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1. április 28-i rendes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jc w:val="both"/>
        <w:rPr>
          <w:szCs w:val="26"/>
        </w:rPr>
      </w:pPr>
      <w:r>
        <w:rPr>
          <w:b/>
          <w:sz w:val="24"/>
        </w:rPr>
        <w:t>Tárgy:</w:t>
        <w:tab/>
      </w:r>
      <w:r>
        <w:rPr>
          <w:szCs w:val="26"/>
        </w:rPr>
        <w:t>Budapest Főváros II. Kerületi Önkormányzat Képviselő-testületének …./2011. (….) rendelete a Bp. II. Kerületi Városrendezési és Építési Szabályzatról szóló 2/2007. (I. 18.) rendelet módosításáról és a Pasaréti út – Riadó utca – Hűvösvölgyi út – Hidász utca által határolt terület és a telektömböt övező közlekedési célú közterület Kerületi Szabályozásáról, valamint a szabályozási területre vonatkozó Településrendezési Szerződés elfogadása</w:t>
      </w:r>
    </w:p>
    <w:p>
      <w:pPr>
        <w:pStyle w:val="Normal"/>
        <w:ind w:left="1403" w:hanging="139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sz w:val="24"/>
        </w:rPr>
        <w:tab/>
        <w:tab/>
        <w:t xml:space="preserve">Beszédes Rita </w:t>
      </w:r>
      <w:r>
        <w:rPr>
          <w:b/>
          <w:sz w:val="24"/>
        </w:rPr>
        <w:tab/>
      </w:r>
      <w:r>
        <w:rPr>
          <w:sz w:val="24"/>
        </w:rPr>
        <w:t xml:space="preserve"> főépítés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Dankó Virág alpolgármester s.k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dr. Szalai Tibor</w:t>
      </w:r>
      <w:r>
        <w:rPr>
          <w:b/>
          <w:sz w:val="24"/>
        </w:rPr>
        <w:t xml:space="preserve"> </w:t>
      </w:r>
      <w:r>
        <w:rPr>
          <w:sz w:val="24"/>
        </w:rPr>
        <w:t>jegyző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A napirend tárgyalása zárt ülést nem igény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CD Pasarét Kft. (a továbbiakban: Társaság; székhelye: 1124 Budapest, Csörsz utca 43; nyilvántartja a Fővárosi Bíróság, mint cégbíróság a Cg.01-09-904899 cégjegyzékszámon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dószám: </w:t>
      </w:r>
      <w:r>
        <w:rPr>
          <w:rFonts w:cs="Times New Roman" w:ascii="Times New Roman" w:hAnsi="Times New Roman"/>
          <w:sz w:val="24"/>
          <w:szCs w:val="24"/>
        </w:rPr>
        <w:t xml:space="preserve">14463101-2-43; statisztikai számjele: 14463101-6810-113-01; képviseli: </w:t>
      </w:r>
      <w:r>
        <w:rPr>
          <w:rFonts w:cs="Times New Roman" w:ascii="Times New Roman" w:hAnsi="Times New Roman"/>
          <w:color w:val="000000"/>
          <w:sz w:val="24"/>
          <w:szCs w:val="24"/>
        </w:rPr>
        <w:t>Somfalvi Péter</w:t>
      </w:r>
      <w:r>
        <w:rPr>
          <w:rFonts w:cs="Times New Roman" w:ascii="Times New Roman" w:hAnsi="Times New Roman"/>
          <w:sz w:val="24"/>
          <w:szCs w:val="24"/>
        </w:rPr>
        <w:t xml:space="preserve"> ügyvezető) kizárólagos tulajdonában állnak a Budapest, 11607/4 és 11607/5 helyrajzi számon nyilvántartott ingatlanok, amelyek természetben Budapest II. kerület Hűvösvölgyi út – Riadó utca - Pasaréti út - Hidász utca által határolt tömbben helyezkednek el. A Társaság az ingatlan tulajdonjogát pályázati úton szerezte meg 2008 decemberében. A pályázati vállalás és az adásvételi szerződés értelmében a Társaság az érintett ingatlanokon munkahelyi, kereskedelmi, szórakoztató, szabadidős és egyéb funkcióknak helyt adó, komplex ingatlanfejlesztést kíván megvalósítani. A fejlesztés a korszerű várostervezési szempontoknak megfelelő regionális alközpont kialakítását célozza, amelyben kiemelt szerepet kapnak a közösségi és értékvédelmi szempontok. A Társaság a tulajdonában álló ingatlanokon végzett beruházásokon túl vállalta, hogy a szomszédos ingatlanok közlekedésfejlesztési-, infrastrukturális és egyéb városfejlesztési beruházásainak megvalósításában is közreműködik. Ezen közreműködés részleteit a Társaság a Fővárosi Önkormányzattal és Budapest Főváros II. Kerületi Önkormányzattal az Étv. 30/A. §-a alapján megkötött Településrendezési Szerződések keretein belül rögzíti, a szükséges településrendezési eljárásokhoz kapcsolódóan.</w:t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Társaság tulajdonában álló ingatlanok, mind a beruházásokhoz kapcsolódó közterületek fejlesztésének megvalósításához szükséges volt a területet érintő településrendezési előírások módosítása. Képviselő-testületünk éppen ezért 2009. november 26-i ülésén kezdeményezte a Fővárosi Önkormányzatnál a 11607/4 és 1607/5 hrsz-ú ingatlanok keretövezeti besorolásának módosítását. Budapest Főváros Közgyűlése 32/2010. (VI.21.) rendeletével a Fővárosi Szabályozási Kerettervet (a továbbiakban: FSZKT) módosította. A Társaság és a Fővárosi Önkormányzat emellett Településrendezési Szerződést kötöttek, amely elsősorban a Hűvösvölgyi út Budagyöngye és Kelemen László utca közötti szakaszának közlekedésfejlesztését és a Társaság tulajdonában álló területen egy 250 férőhelyes P+R parkoló kialakítását célozza.</w:t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zel párhuzamosan Önkormányzatunk megkezdte a területet érintő Kerületi Szabályozási Terv (a továbbiakban: KSZT) módosításának előkészítését. Ennek elsődleges szempontjaként olyan területhasználat megvalósíthatósága képezte, amely:</w:t>
      </w:r>
    </w:p>
    <w:p>
      <w:pPr>
        <w:pStyle w:val="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vé teszi a közösségi közlekedés, a kerékpáros, valamint a gyalogos kapcsolatok erősítését,</w:t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sorban irodai munkahelyek megteremtésével csökkenteni képes a belső városrészek felé irányuló forgalmat,</w:t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kialakítású kereskedelmi, vendéglátó és szolgáltató feladatok ellátásával többfunkciós regionális alközpontot képez, ezzel szintén csökkentve a belső városrészek terhelését,</w:t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és szabadidős funkciók biztosításával emeli a lakossági szolgáltatások elérhetőségét és színvonalát,</w:t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gondolata a környezet fenntarthatósága, ennek megfelelően korszerű építéstechnológiai megoldások alkalmazása,</w:t>
      </w:r>
    </w:p>
    <w:p>
      <w:pPr>
        <w:pStyle w:val="Tx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a, hogy a terület magját egy a lakosság számára nyitva álló, városi parkként kialakított jelentős méretű zöldfelület képezze.</w:t>
      </w:r>
    </w:p>
    <w:p>
      <w:pPr>
        <w:pStyle w:val="Tx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34" w:hanging="0"/>
        <w:jc w:val="both"/>
        <w:rPr/>
      </w:pPr>
      <w:r>
        <w:rPr>
          <w:sz w:val="24"/>
        </w:rPr>
        <w:t>A készülő KSZT-t a Kerületfejlesztési, Környezetvédelmi és Településüzemeltetési Bizottság megtárgyalta, a terv céljával összességében egyetértett, de a részletekre kiterjedően számos módosító javaslatot fogalmazott meg (1. számú melléklet). A bizottság határozatai a véleményezésre elkészült terven átvezetésre kerül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saréti út mentén a Riadó utcától távolodva a telektömbön belül alkalmazott építési övezetek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svárosias, jellemzően szabadonálló beépítésű lakóterület keretövezeten belül létrehozott </w:t>
      </w:r>
      <w:r>
        <w:rPr>
          <w:b/>
          <w:sz w:val="24"/>
        </w:rPr>
        <w:t>L3-II-03 jelű építési övezet</w:t>
      </w:r>
      <w:r>
        <w:rPr>
          <w:sz w:val="24"/>
        </w:rPr>
        <w:t xml:space="preserve"> a volt honvédségi lakóépületek számára létrehozott övezet. A megállapított legkisebb telekterület lehetővé teszi a telekosztást. Ez az övezet tartalmában azonos a 14/2005. (VI.3.) önkormányzati rendeletben megállapított övezettel, csupán sorszámozása eltérő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intén a Pasaréti út mentén található a néhány éve épült négy társasház telke, amely továbbra is jelentős zöldfelületet igénylő intézmények számára kijelölt </w:t>
      </w:r>
      <w:r>
        <w:rPr>
          <w:b/>
          <w:sz w:val="24"/>
        </w:rPr>
        <w:t>IZ –II-22 jelű építési övezetben</w:t>
      </w:r>
      <w:r>
        <w:rPr>
          <w:sz w:val="24"/>
        </w:rPr>
        <w:t xml:space="preserve"> van. Az övezet beépítési mutatói nem változtak, csupán a tengerszint feletti magassággal is beazonosított építménymagasság módosult, a részletes geodéziai felmérésnek megfelelően 5 m-rel magasabb lett a Balti tenger fele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iadó utca – Hűvösvölgyi út által határolt saroktelek építési övezeti besorolása jelentős zöldfelületet igénylő intézmények elhelyezésére létrehozott </w:t>
      </w:r>
      <w:r>
        <w:rPr>
          <w:b/>
          <w:sz w:val="24"/>
        </w:rPr>
        <w:t>IZ-II-21 jelű építési övezet.</w:t>
      </w:r>
      <w:r>
        <w:rPr>
          <w:sz w:val="24"/>
        </w:rPr>
        <w:t xml:space="preserve"> Ezen a területen található a volt katonai edzőpálya a határoló védendő fasorokkal, és a fővárosi védettség alá helyezett épü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saréti út - Hidász utca – Hűvösvölgyi út által határolt területen két építési övezetet hozna létre a szabályozás a két karakterében eltérő funkció számá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űvösvölgyi út – Hidász utca által határolt saroktelek hivatott befogadni a terület vegyes funkciójú létesítményét, amely egyszerre egészség-, szabadidő-, sport- és egyéb szolgáltatási és kereskedelmi célú épület számára tervezett. Ezt az intézményterületek </w:t>
      </w:r>
      <w:r>
        <w:rPr>
          <w:b/>
          <w:sz w:val="24"/>
        </w:rPr>
        <w:t>I-II-47 jelű építési övezetében</w:t>
      </w:r>
      <w:r>
        <w:rPr>
          <w:sz w:val="24"/>
        </w:rPr>
        <w:t xml:space="preserve"> lehet megvalósít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A szintén fővárosi értékvédelem alatt álló lovardaépület és a lovassportok céljára fenntartott és korszerűsítendő, fejlesztendő ingatlan intézményterületi, </w:t>
      </w:r>
      <w:r>
        <w:rPr>
          <w:b/>
          <w:sz w:val="24"/>
        </w:rPr>
        <w:t>I-II-48 jelű építési övezeti</w:t>
      </w:r>
      <w:r>
        <w:rPr>
          <w:sz w:val="24"/>
        </w:rPr>
        <w:t xml:space="preserve"> besorolásba kerü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pítési övezetek megállapításán túl szabályozási elemként szerepel a tervlapon a kottával meghatározott helyen a konkrét magassági mérték, ahol az előírt magasság 178,90 m lehet.</w:t>
      </w:r>
    </w:p>
    <w:p>
      <w:pPr>
        <w:pStyle w:val="Normal"/>
        <w:jc w:val="both"/>
        <w:rPr/>
      </w:pPr>
      <w:r>
        <w:rPr>
          <w:sz w:val="24"/>
        </w:rPr>
        <w:t>Az összefüggő, min. 18 000 m² zöldfelület biztosítása céljából szöveges szabályozás került a védett épület főbejárata előtti tömbön belüli területre, ahol a védett fasorok is találhatók. Ugyanilyen megfontolásból a lovarda és a tömb közepén lévő irodaház helyén is szöveges szabályozás biztosítja a zöldfelületként kialakítandó min. 12 000 m² szabad terül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lajdonos Társaság fejlesztési koncepciójának kialakítása során a tervezett fejlesztés által felvetett kérdések szerint csoportosítva a témákat, több alkalommal rendezett un. tematikus tervismertetést, fórumot, ahol természetesen a szakági tervezők is jelen voltak és személyesen válaszoltak a lakosság kérdése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pályázat útján választotta ki a tervezett beruházás vezető tervezőjét, az elképzelt fejlesztés építészeti minőségét, a környezetbe való illeszkedését az építészeti pályázat nyertese mutatt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t követően a fejlesztés környezetre gyakorolt hatása volt a téma az egyes környezeti elemek zaj- rezgés- légállapot- porhatás, a biológiai aktivitásérték változása, meglévő zöldterületek-zöldállomány megújítása, módosulása- csapadékelvezetés- a terepszint alatt tervezett szintek hatása a környezeti elemekre és a rétegvizek elvezetése. Külön lakossági fórum témája volt az építéssel párhuzamosan szükségessé váló közúti közlekedésfejlesztés kérdéseinek ismertetésére, megvita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vezés, egyeztetés folyamatában a Magyar Kerékpáros klub is jelentkezett, a területen átvezetett kerékpárút-hálózatra való tekintettel. A meglévő kerékpárút és gyalogos utak egymáshoz való viszonyával kapcsolatban fogalmaztak meg javaslatokat, amelyek eredményeképpen a két útvonalnak a szétválasztása a terveken megtörté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udapest Településszerkezeti Terve, a Budapesti Városrendezési és Építési Keretszabályzat (BVKSZ), valamint a Fővárosi Szabályozási Keretterv (FSZKT), illetve a Kerületi Szabályozási Tervek (KSZT), Kerületi Városrendezési és Építési Szabályzatok (KVSZ) összhangjához szükséges követelményekről szóló 48/1998.(X.15.) Főv. Kgy. rendelet 6.§ (4) bekezdése értelmében tájékoztatom T. Képviselő-testületet, hogy a fővárosi és a szomszédos kerületi önkormányzatokat a véleményezési eljárásba bevontuk, a beérkezett fővárosi vélemény a 2. számú mellékletben tal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ővárosi önkormányzat a közlekedési célú közterületnek, a Hidász utcának a szabályozását illetően a tervvel egyetértett, egyéb észrevételére – az L3-II-03 övezetben meghatározott legnagyobb építménymagasság illeszkedésére - adott válaszunkat elfogad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z Állami Főépítész Étv. 9.§ (6) bekezdése alapján kialakított szakmai véleménye a testületi ülésen kerül kiosztásr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KSZT előkészítésével párhuzamosan előkészítésre került a Társaság és Önkormányzatunk között megkötendő Településrendezési Szerződés is, amely elsősorban a kapcsolódó közterületi fejlesztések megvalósítását és a környezeti szempontok kiemelt kezelését célozza. A szerződés értelmében a Társaság átvállalt közösségi célú feladatként többek között köteles lesz gondoskodni a fejlesztési területet határoló lakóutcák a lakossági érdekeket leginkább szolgáló kialakításáról, elvégezni a Kelemen László utcai híd szélesítését, amely jelentős kapacitásbővülést eredményez az érintett csomópont számára, illetve megfelelően kialakított helyiséget biztosítani a jelenleg a Lipótmezei úton rendelő két háziorvos számára. Ez utóbbi vállalás azért is kiemelten fontos Önkormányzatunk számára, mivel az érintett két háziorvos jelenleg a Magyar Állam tulajdonában álló, igen leromlott állapotú helyiségben rendel, amelynek korszerűsítése egyrészt a tulajdoni viszonyok, másrészt az irreálisan magas költségek miatt Önkormányzatunk számára megoldhatatlan, az ÁNTSZ vonatkozó határozata szerint a problémára azonban belátható időn belül megoldást kell találnun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tervezett Településrendezési Szerződés hatályba lépésének feltétele egyrészt az érintett területre vonatkozó KSZT hatályba lépése, másrészt a Társaság taggyűlésének jóváhagyó döntése. Javasoljuk ezért, hogy az elfogadandó KSZT hatályba lépésének legyen feltétele a Településrendezési Szerződés mindkét fél általi – a megfelelő felhatalmazás birtokában tett – aláírása. Emellett - tekintettel arra, hogy Önkormányzatunk az SCD Pasarét Kft. 5%-os tulajdonosa – szükséges, hogy a Képviselő-testület a szerződés tartalmának és megkötésének jóváhagyásán túl felhatalmazást adjon a szerződés megkötésének a társasági taggyűlésen való támogatásá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T. Képviselő-testületet, alkossa meg rendeletét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Budapest II. Kerületi Városrendezési és Építési Szabályzatról szóló 2/2007. (I. 18.) rendelet módosításáról és a Pasaréti út – Riadó utca – Hűvösvölgyi út – Hidász utca által határolt terület Kerületi Szabályozásáról, hagyja jóvá az SCD Pasarét Kft-vel megkötendő Településrendezési Szerződés megkötését, valamint adja meg a szükséges felhatalmazást a szerződés társasági taggyűlésen való támogatására!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rendelet elfogadása minősített többségű szavazást igényel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 úgy dönt, hogy Budapest Főváros II. Kerületi Önkormányzat és az SCD Pasarét Kft. között létrejött, a jelen határozati javaslat mellékletét képező Településrendezési Szerződést elfogad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 felhatalmazza a Polgármestert, hogy az SCD Pasarét Kft. taggyűlésén a Településrendezési Szerződéssel kapcsolatos döntéseket hozza meg és ezt követően a szerződést írja al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azonn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1. április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 s.k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3:00Z</dcterms:created>
  <dc:creator>Unknown User</dc:creator>
  <dc:description/>
  <cp:keywords/>
  <dc:language>en-US</dc:language>
  <cp:lastModifiedBy>user</cp:lastModifiedBy>
  <cp:lastPrinted>2011-04-21T14:36:00Z</cp:lastPrinted>
  <dcterms:modified xsi:type="dcterms:W3CDTF">2011-04-22T08:43:00Z</dcterms:modified>
  <cp:revision>2</cp:revision>
  <dc:subject/>
  <dc:title/>
</cp:coreProperties>
</file>