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 Főváros II. kerületi Önkormányzat Képviselő-testületé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/2011.(….) rendele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Bp. II. Kerületi Városrendezési és Építési Szabályzatról szóló 2/2007.(I.18.) rendelet módosításáról és a Pasaréti út – Riadó utca – Hűvösvölgyi út – Hidász utca által határolt terület és a telektömböt övező közlekedési célú közterületek Kerületi Szabályozásáró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szabályozás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 6.§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§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A Bp., II. Kerületi Városrendezési és Építési Szabályzatról szóló 2/2007. (I. 18.) önkormányzati rendelet </w:t>
            </w:r>
            <w:r>
              <w:rPr>
                <w:rStyle w:val="StrongEmphasis"/>
              </w:rPr>
              <w:t xml:space="preserve">( </w:t>
            </w:r>
            <w:r>
              <w:rPr>
                <w:rStyle w:val="StrongEmphasis"/>
                <w:b w:val="false"/>
              </w:rPr>
              <w:t>a továbbiakban</w:t>
            </w:r>
            <w:r>
              <w:rPr>
                <w:rStyle w:val="StrongEmphasis"/>
              </w:rPr>
              <w:t>: R.) 6.§ a következő (14) bekezdéssel egészül ki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„</w:t>
            </w:r>
            <w:r>
              <w:rPr>
                <w:rStyle w:val="StrongEmphasis"/>
                <w:b w:val="false"/>
                <w:i/>
              </w:rPr>
              <w:t>(14) A telkek be nem épített és közlekedésre igénybe nem vett részét zöldfelületként kell kialakítani és fenntartani, az övezeti előírások keretei között.”</w:t>
            </w:r>
          </w:p>
          <w:p>
            <w:pPr>
              <w:pStyle w:val="Normal"/>
              <w:ind w:left="576" w:hanging="0"/>
              <w:jc w:val="both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27.§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§</w:t>
            </w:r>
          </w:p>
          <w:p>
            <w:pPr>
              <w:pStyle w:val="Normal"/>
              <w:jc w:val="both"/>
              <w:rPr/>
            </w:pPr>
            <w:r>
              <w:rPr/>
              <w:t>Az</w:t>
            </w:r>
            <w:r>
              <w:rPr>
                <w:b/>
              </w:rPr>
              <w:t xml:space="preserve"> R. 27.§ </w:t>
            </w:r>
            <w:r>
              <w:rPr/>
              <w:t>a következő (13) bekezdéssel egészül ki:</w:t>
            </w:r>
          </w:p>
          <w:p>
            <w:pPr>
              <w:pStyle w:val="Normal"/>
              <w:ind w:left="576" w:hanging="0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(13) A csapadékvizek összegyűjtésére és újrahasznosítására (öntözés,locsolás,”szürke víz”) szolgáló terepszint alatti tartály a területen bárhol elhelyezhető az előírások keretei között.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 35.§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900" w:leader="none"/>
              </w:tabs>
              <w:suppressAutoHyphens w:val="tru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900" w:leader="none"/>
              </w:tabs>
              <w:suppressAutoHyphens w:val="true"/>
              <w:ind w:left="540" w:hanging="0"/>
              <w:rPr/>
            </w:pPr>
            <w:r>
              <w:rPr/>
              <w:t>„</w:t>
            </w:r>
            <w:r>
              <w:rPr/>
              <w:t>(4)Az L3-II-03 jelű építési övezet területén, a Pasaréti út – Riadó utca – Hűvösvölgyi út – Hidász utca által határolt terület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00"/>
              <w:ind w:left="900" w:hanging="360"/>
              <w:rPr/>
            </w:pPr>
            <w:r>
              <w:rPr/>
              <w:t xml:space="preserve">a) Az attikafal maximális magassága: 164,50 mBf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00"/>
              <w:ind w:left="900" w:hanging="360"/>
              <w:rPr/>
            </w:pPr>
            <w:r>
              <w:rPr/>
              <w:t>b) Az építési területen kizárólag lakóépület helyezhető el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§</w:t>
            </w:r>
          </w:p>
          <w:p>
            <w:pPr>
              <w:pStyle w:val="Normal"/>
              <w:jc w:val="both"/>
              <w:rPr/>
            </w:pPr>
            <w:r>
              <w:rPr/>
              <w:t>Az</w:t>
            </w:r>
            <w:r>
              <w:rPr>
                <w:b/>
              </w:rPr>
              <w:t xml:space="preserve"> R. 35.§ (4) bekezdés</w:t>
            </w:r>
            <w:r>
              <w:rPr/>
              <w:t xml:space="preserve"> helyébe a következő rendelkezés lép:</w:t>
            </w:r>
          </w:p>
          <w:p>
            <w:pPr>
              <w:pStyle w:val="Normal"/>
              <w:ind w:left="576" w:hanging="0"/>
              <w:rPr/>
            </w:pPr>
            <w:r>
              <w:rPr/>
            </w:r>
          </w:p>
          <w:p>
            <w:pPr>
              <w:pStyle w:val="Normal"/>
              <w:ind w:left="576" w:hanging="0"/>
              <w:rPr/>
            </w:pPr>
            <w:r>
              <w:rPr/>
              <w:t>„</w:t>
            </w:r>
            <w:r>
              <w:rPr/>
              <w:t>(4) Az L3-II-03 jelű építési övezet területén, a Pasaréti út – Riadó utca – Hűvösvölgyi út – Hidász utca által határolt területen:</w:t>
            </w:r>
          </w:p>
          <w:p>
            <w:pPr>
              <w:pStyle w:val="Normal"/>
              <w:ind w:left="576" w:hanging="0"/>
              <w:rPr/>
            </w:pPr>
            <w:r>
              <w:rPr/>
            </w:r>
          </w:p>
          <w:p>
            <w:pPr>
              <w:pStyle w:val="Normal"/>
              <w:ind w:left="576" w:hanging="0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az attikafal magassága: 170,5 mBf és az épület legmagasabb pontja: 16,5 m lehet;</w:t>
            </w:r>
          </w:p>
          <w:p>
            <w:pPr>
              <w:pStyle w:val="Normal"/>
              <w:ind w:left="576" w:hanging="0"/>
              <w:rPr/>
            </w:pPr>
            <w:r>
              <w:rPr/>
            </w:r>
          </w:p>
          <w:p>
            <w:pPr>
              <w:pStyle w:val="Normal"/>
              <w:ind w:left="576" w:hanging="0"/>
              <w:rPr/>
            </w:pPr>
            <w:r>
              <w:rPr/>
              <w:t xml:space="preserve">b) </w:t>
            </w:r>
            <w:r>
              <w:rPr>
                <w:b/>
              </w:rPr>
              <w:t>a keretövezetben megengedett épületek közül:</w:t>
              <w:tab/>
              <w:br/>
              <w:t xml:space="preserve">ba) lakóépületek, </w:t>
              <w:tab/>
              <w:br/>
              <w:t xml:space="preserve">bb) terepszint alatti gépjármű tároló, mélygarázs, </w:t>
              <w:tab/>
              <w:br/>
              <w:t>bc) egyéb terepszint alatti kiszolgáló építmények helyezhetők el;</w:t>
            </w:r>
          </w:p>
          <w:p>
            <w:pPr>
              <w:pStyle w:val="Normal"/>
              <w:ind w:left="5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b/>
              </w:rPr>
              <w:t>c) a terepszint alatti építményeket és a terepszint alatti építmények feletti rendezett terepszintet a csatlakozó közterület rendezett terepszintje alatt kell kialakítani.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41.§ (1) bekezdés 10. tábláza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§</w:t>
            </w:r>
          </w:p>
          <w:p>
            <w:pPr>
              <w:pStyle w:val="Normal"/>
              <w:jc w:val="both"/>
              <w:rPr/>
            </w:pPr>
            <w:r>
              <w:rPr/>
              <w:t>(1) A</w:t>
            </w:r>
            <w:r>
              <w:rPr>
                <w:b/>
              </w:rPr>
              <w:t>z R. 41.</w:t>
            </w:r>
            <w:r>
              <w:rPr/>
              <w:t>§</w:t>
            </w:r>
            <w:r>
              <w:rPr>
                <w:b/>
              </w:rPr>
              <w:t xml:space="preserve"> (1) bekezdés 10. táblázat a </w:t>
            </w:r>
            <w:r>
              <w:rPr/>
              <w:t>következő I-II-47 és I-II-48 sorral egészül k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>„</w:t>
            </w:r>
            <w:r>
              <w:rPr>
                <w:b/>
              </w:rPr>
              <w:t>10. táblázat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13885" cy="3537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885" cy="353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45"/>
                                    <w:gridCol w:w="375"/>
                                    <w:gridCol w:w="473"/>
                                    <w:gridCol w:w="465"/>
                                    <w:gridCol w:w="465"/>
                                    <w:gridCol w:w="482"/>
                                    <w:gridCol w:w="568"/>
                                    <w:gridCol w:w="741"/>
                                    <w:gridCol w:w="654"/>
                                    <w:gridCol w:w="976"/>
                                    <w:gridCol w:w="386"/>
                                    <w:gridCol w:w="62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7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Övez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eépítés mód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el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zintterületi mutat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gkisebb zöldfelül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építmény-magassá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7" w:hRule="atLeast"/>
                                      <w:cantSplit w:val="true"/>
                                    </w:trPr>
                                    <w:tc>
                                      <w:tcPr>
                                        <w:tcW w:w="7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gkisebb terül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gnagyobb terül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gkisebb szélessé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gkisebb mélysé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gnagyobb beépítettsé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tárérté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izárólag tetőtérben és tetőemel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gkise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gnagyob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m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m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7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N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T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K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  <w:cantSplit w:val="true"/>
                                    </w:trPr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left="57" w:right="57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-II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inc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sz.,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mel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. 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e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35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7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,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+0,25)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[8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+0,25)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[9]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[5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0+2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25,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és az épül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gma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gasab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 pont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76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mBf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[6]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left="57" w:right="57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-II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+0,25)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[8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[5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32,5+17,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és az épül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egma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gasab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 pont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6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Bf 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55pt;height:278.55pt;mso-wrap-distance-left:0pt;mso-wrap-distance-right:7.05pt;mso-wrap-distance-top:0pt;mso-wrap-distance-bottom:0pt;margin-top:0.05pt;mso-position-vertical-relative:text;margin-left:-2.9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5"/>
                              <w:gridCol w:w="375"/>
                              <w:gridCol w:w="473"/>
                              <w:gridCol w:w="465"/>
                              <w:gridCol w:w="465"/>
                              <w:gridCol w:w="482"/>
                              <w:gridCol w:w="568"/>
                              <w:gridCol w:w="741"/>
                              <w:gridCol w:w="654"/>
                              <w:gridCol w:w="976"/>
                              <w:gridCol w:w="386"/>
                              <w:gridCol w:w="62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veze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építés módja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ek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zintterületi mutat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gkisebb zöldfelület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építmény-magas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gkisebb terület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gnagyobb terület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gkisebb szélesség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gkisebb mélység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gnagyobb beépítettség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tárérték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izárólag tetőtérben és tetőemelete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gkiseb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gnagyob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/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/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ÉM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K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N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K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KM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NB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M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KZ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K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57" w:right="5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-II-4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inc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sz.,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mel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. 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le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+0,25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+0,25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[9]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0+20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5,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és az épül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gma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gasab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 pontj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mBf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[6]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57" w:right="5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-II-4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+0,25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32,5+17,5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és az épül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gma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gasab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 pontj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Bf 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Az</w:t>
            </w:r>
            <w:r>
              <w:rPr>
                <w:b/>
              </w:rPr>
              <w:t xml:space="preserve"> R.10. táblázat megjegyzési a következő </w:t>
            </w:r>
            <w:r>
              <w:rPr>
                <w:b/>
                <w:sz w:val="18"/>
                <w:szCs w:val="18"/>
              </w:rPr>
              <w:t xml:space="preserve">[5]-[9]- </w:t>
            </w:r>
            <w:r>
              <w:rPr/>
              <w:t>megjegyzésekkel egészülnek ki:</w:t>
            </w:r>
          </w:p>
          <w:p>
            <w:pPr>
              <w:pStyle w:val="Normal"/>
              <w:ind w:left="583" w:hanging="0"/>
              <w:rPr/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b/>
              </w:rPr>
              <w:t>[5]</w:t>
              <w:tab/>
              <w:t xml:space="preserve">a zárójelben meghatározott értékek a teljes értékű zöldfelületként kialakítandó és az övezeti előírások keretei között, tetőkertként is kialakítható zöldfelületek arányát rögzítik; </w:t>
              <w:tab/>
              <w:br/>
              <w:t xml:space="preserve">ahol teljes értékű zöldfelületet nem kell kialakítani, ott a legkisebb zöldfelület számításánál figyelembe vett tetőkertet 80 cm-nél vastagabb talajtakarással, intenzív tetőkertként kell kialakítani, melynek területe teljes mértékben beszámítható a legkisebb zöldfelületbe </w:t>
            </w:r>
          </w:p>
          <w:p>
            <w:pPr>
              <w:pStyle w:val="Normal"/>
              <w:ind w:left="583" w:hanging="0"/>
              <w:rPr/>
            </w:pPr>
            <w:r>
              <w:rPr>
                <w:b/>
              </w:rPr>
              <w:t xml:space="preserve">[6] </w:t>
              <w:tab/>
              <w:t>a Hadapródiskola legmagasabb pontja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 xml:space="preserve">[7] </w:t>
              <w:tab/>
              <w:t>az I. emelet feletti szintet az érintett épületrész I. emelet feletti födémének felső síkja, illetve az azon kialakított zöldtető felső síkja felett kell értelmezni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 xml:space="preserve">[8] </w:t>
              <w:tab/>
              <w:t>az engedményes érték kizárólag sportolási célú helyiségek céljára vehető figyelembe</w:t>
            </w:r>
          </w:p>
          <w:p>
            <w:pPr>
              <w:pStyle w:val="Normal"/>
              <w:ind w:left="583" w:hanging="0"/>
              <w:rPr/>
            </w:pPr>
            <w:r>
              <w:rPr>
                <w:b/>
              </w:rPr>
              <w:t>[9]</w:t>
              <w:tab/>
              <w:t>kizárólag terepszint alatti P+R parkoló létesítése céljára figyelembe vehető engedményes érték.”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41.§ 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Az</w:t>
            </w:r>
            <w:r>
              <w:rPr>
                <w:b/>
              </w:rPr>
              <w:t xml:space="preserve"> R.41.§ </w:t>
            </w:r>
            <w:r>
              <w:rPr/>
              <w:t>a következő</w:t>
            </w:r>
            <w:r>
              <w:rPr>
                <w:b/>
              </w:rPr>
              <w:t xml:space="preserve"> </w:t>
            </w:r>
            <w:r>
              <w:rPr/>
              <w:t>(27) bekezdéssel egészül ki: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(27) Az I-II-47 jelű  építési övezet területén</w:t>
            </w:r>
          </w:p>
          <w:p>
            <w:pPr>
              <w:pStyle w:val="Normal"/>
              <w:ind w:left="583" w:hanging="0"/>
              <w:rPr/>
            </w:pPr>
            <w:r>
              <w:rPr>
                <w:b/>
              </w:rPr>
              <w:t>a) a keretövezetben megengedett épületek közül az alábbiak helyezhetők el:</w:t>
              <w:tab/>
              <w:br/>
              <w:t>aa) közintézmények épületei</w:t>
              <w:tab/>
              <w:br/>
              <w:t>ab) igazgatási épületek</w:t>
              <w:tab/>
              <w:br/>
              <w:t>ac) irodaépületek</w:t>
              <w:tab/>
              <w:br/>
              <w:t>ad) szálláshely-szolgáltató épületek</w:t>
              <w:tab/>
              <w:br/>
              <w:t>ae) szolgáltatás épületei</w:t>
              <w:tab/>
              <w:br/>
              <w:t>af) vendéglátás épületei</w:t>
              <w:tab/>
              <w:br/>
              <w:t>ag) egyéb közösségi szórakoztató épületek</w:t>
              <w:tab/>
              <w:br/>
              <w:t>ah) sportépítmények</w:t>
              <w:tab/>
              <w:br/>
              <w:t>ai) a kutatás-fejlesztés nem üzemi technológiájú építményei</w:t>
              <w:br/>
              <w:t>aj) 15.000 m2-nél nem nagyobb kereskedelmi célú bruttó szintterületű épületek</w:t>
              <w:tab/>
              <w:br/>
              <w:t>ak) valamint a fentieket kiszolgáló és kiegészítő funkciójú épületek, amennyiben azok terhelési határértéke nem haladja meg az intézményterületekre vonatkozó egyéb jogszabályban rögzített előírt határértékeket;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>b) előkertet nem kell kialakítani;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/>
            </w:pPr>
            <w:r>
              <w:rPr>
                <w:b/>
              </w:rPr>
              <w:t xml:space="preserve">c) az épületek legmagasabb pontja – kémény, antenna és villámhárító nélkül – nem lehet magasabb, mint a Hadapród iskola legmagasabb pontjára fektetett vízszintes sík (176,0 mBf), kivéve a Szabályozási Terven lehatárolt területet, ahol az épület legmagasabb pontja 178,9 mBf lehet, az építménymagasság keretei között; 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/>
            </w:pPr>
            <w:r>
              <w:rPr>
                <w:b/>
              </w:rPr>
              <w:t xml:space="preserve">d) a zöldfelület számítása során a vízfelülettel kialakított városi tér területének fele, de legfeljebb 1.000 m2 terület zöldfelületként vehető figyelembe; 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>e) a Hűvösvölgyi út mentén tagolás nélkül kialakítható legnagyobb homlokzathossz legfeljebb 100 méter lehet; a tagolásnak a közel párhuzamos homlokzatsíkok egymáshoz képest legalább 8 m-es távolsága tekinthető;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/>
            </w:pPr>
            <w:r>
              <w:rPr>
                <w:b/>
              </w:rPr>
              <w:t>f) a telekalakítások – beleértve a szabályozási vonalat is – ütemezetten is végrehajthatók;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>g) magánút, telek közhasználat céljára átadott része a legkisebb telekterület-méret korlátozása nélkül kialakítható; lefedhető, a terepszinten, a terepszint alatt és a terepszint felett épület, épületrész elhelyezhető;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 xml:space="preserve">h) kereskedelmi célú (un. „big-box” típusú) csarnoképület nem helyezhető el; 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jc w:val="both"/>
              <w:rPr/>
            </w:pPr>
            <w:r>
              <w:rPr>
                <w:b/>
              </w:rPr>
              <w:t>i) csarnokszerű teret igénylő rendeltetés, funkció esetén az épületet, épületrészt részben vagy teljes egészében a rendezett terepszint alatt vagy az alábbiak szerint kell kialakítani:</w:t>
            </w:r>
          </w:p>
          <w:p>
            <w:pPr>
              <w:pStyle w:val="Normal"/>
              <w:ind w:left="583" w:hanging="0"/>
              <w:jc w:val="both"/>
              <w:rPr>
                <w:b/>
                <w:b/>
              </w:rPr>
            </w:pPr>
            <w:r>
              <w:rPr>
                <w:b/>
              </w:rPr>
              <w:br/>
              <w:t>ia) a kulturális-, kereskedelmi funkció céljára kialakított telek pinceszinti-, földszinti- és I. emeleti     beépítettsége 100%, az I. emelet felett a beépítettség legfeljebb 35% lehet;</w:t>
            </w:r>
          </w:p>
          <w:p>
            <w:pPr>
              <w:pStyle w:val="Normal"/>
              <w:ind w:left="583" w:hanging="0"/>
              <w:jc w:val="both"/>
              <w:rPr/>
            </w:pPr>
            <w:r>
              <w:rPr>
                <w:b/>
              </w:rPr>
              <w:tab/>
              <w:br/>
              <w:t>ib) a földszinti terület legalább 20%-át közhasználat céljára átadott területként kell kialakítani, mely terület részben vagy egészében magánútként is kialakítható, de a közhasználat céljára – legalább időbeni korlátozással – átadott tetőkert abban az esetben vehető figyelembe, ha a közvetlen gyalogos kapcsolatot legalább egy helyen rámpa vagy rézsű, egyéb tereprendezés biztosítja;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583" w:hanging="0"/>
              <w:rPr/>
            </w:pPr>
            <w:r>
              <w:rPr>
                <w:b/>
              </w:rPr>
              <w:t>j) az övezeti határvonaltól mért 6-6 méter széles sávban kialakított rendezett terepszint magassága az övezeti határon – még átmenetileg is – legfeljebb egy méterrel térhet el (támfal, épület(rész));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>k) a területet kertépítészeti terv alapján kell kialakítani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Az</w:t>
            </w:r>
            <w:r>
              <w:rPr>
                <w:b/>
              </w:rPr>
              <w:t xml:space="preserve"> R.41.§ </w:t>
            </w:r>
            <w:r>
              <w:rPr/>
              <w:t>a következő</w:t>
            </w:r>
            <w:r>
              <w:rPr>
                <w:b/>
              </w:rPr>
              <w:t xml:space="preserve"> </w:t>
            </w:r>
            <w:r>
              <w:rPr/>
              <w:t>(28) bekezdéssel egészül ki: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(28) Az I-II-48 jelű építési övezet területén: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/>
            </w:pPr>
            <w:r>
              <w:rPr>
                <w:b/>
              </w:rPr>
              <w:t xml:space="preserve">a) a keretövezetben megengedett épületek és funkciók közül csak az alábbiak helyezhetők el: </w:t>
              <w:br/>
              <w:t>aa) lovarda, az azt kiszolgáló építmények, egyéb sportolási célú építmények,</w:t>
              <w:tab/>
              <w:br/>
              <w:t>ab) szálláshely-szolgáltató épületek,</w:t>
              <w:tab/>
              <w:br/>
              <w:t>ac) irodaépületek,</w:t>
              <w:tab/>
              <w:br/>
              <w:t>ad) legfeljebb 1.000 m2 bruttó kereskedelmi célú szintterületű épület, rendeltetési egység,</w:t>
              <w:br/>
              <w:t>ae) szociális épület,</w:t>
              <w:tab/>
              <w:br/>
              <w:t>af) egészségügyi épület,</w:t>
              <w:tab/>
              <w:br/>
              <w:t>ag) oktatási épület,</w:t>
              <w:tab/>
              <w:br/>
              <w:t>ah) kulturális épület;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/>
            </w:pPr>
            <w:r>
              <w:rPr>
                <w:b/>
              </w:rPr>
              <w:t>b) a terepszint alatt csak sportolási célú helyiségek, egyéb kiszolgáló helyiségek és gépjárműtárolók helyezhetők el;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>c) előkertet nem kell kialakítani;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>d) a telekalakítások – beleértve a szabályozási vonalat is – ütemezetten is végrehajthatók;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 xml:space="preserve">e) magánút, telek közhasználat céljára átadott része a legkisebb telekterület-méret korlátozása nélkül kialakítható és a terepszinten, a terepszint alatt és a terepszint felett épület, épületrész az övezeti jellemzők keretei között elhelyezhető; 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  <w:t>f) a terepfelszínen legfeljebb 50 gépkocsi befogadására alkalmas parkoló alakítható ki.”</w:t>
            </w:r>
          </w:p>
          <w:p>
            <w:pPr>
              <w:pStyle w:val="Normal"/>
              <w:ind w:left="5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.42.§ (1) bekezdés 11. tábláz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azat1"/>
              <w:rPr/>
            </w:pPr>
            <w:r>
              <w:rPr>
                <w:b w:val="false"/>
              </w:rPr>
              <w:t>11. táblázat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10075" cy="6806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680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2"/>
                                    <w:gridCol w:w="468"/>
                                    <w:gridCol w:w="563"/>
                                    <w:gridCol w:w="457"/>
                                    <w:gridCol w:w="457"/>
                                    <w:gridCol w:w="476"/>
                                    <w:gridCol w:w="605"/>
                                    <w:gridCol w:w="679"/>
                                    <w:gridCol w:w="616"/>
                                    <w:gridCol w:w="408"/>
                                    <w:gridCol w:w="547"/>
                                    <w:gridCol w:w="937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7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Övez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eépítés mód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el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intterületi mutat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kisebb zöldfelül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építmény-magassá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7" w:hRule="atLeast"/>
                                      <w:cantSplit w:val="true"/>
                                    </w:trPr>
                                    <w:tc>
                                      <w:tcPr>
                                        <w:tcW w:w="7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kisebb terül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nagyobb terül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kisebb szélessé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kisebb mélysé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nagyobb beépítettsé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határérté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izárólag tetőtérben és tetőemel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kise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nagyob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7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N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T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K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35</w:t>
                                          <w:br/>
                                          <w:t>(+0,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  <w:br/>
                                          <w:t>(+0,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  <w:br/>
                                          <w:t>(+0,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  <w:br/>
                                          <w:t>(+0,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15</w:t>
                                          <w:br/>
                                          <w:t>(+0,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/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/25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1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/ 0,5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1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/ 55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1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7,5</w:t>
                                          <w:br/>
                                          <w:t>(3,0)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2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,5</w:t>
                                          <w:br/>
                                          <w:t>(4,5)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2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3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3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  <w:br/>
                                          <w:t>(35)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4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30</w:t>
                                          <w:br/>
                                          <w:t>(1,00)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4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94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5</w:t>
                                          <w:br/>
                                          <w:t>(25)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5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,20</w:t>
                                          <w:br/>
                                          <w:t>(1,0)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5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4,5</w:t>
                                          <w:br/>
                                          <w:t>(12,0)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5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9,5</w:t>
                                          <w:br/>
                                          <w:t>gerincmag.: 1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9,5</w:t>
                                          <w:br/>
                                          <w:t>gerincmag.: 1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-2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25pt;height:535.95pt;mso-wrap-distance-left:0pt;mso-wrap-distance-right:7.05pt;mso-wrap-distance-top:0pt;mso-wrap-distance-bottom:0pt;margin-top:0.05pt;mso-position-vertical-relative:text;margin-left:-2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"/>
                              <w:gridCol w:w="468"/>
                              <w:gridCol w:w="563"/>
                              <w:gridCol w:w="457"/>
                              <w:gridCol w:w="457"/>
                              <w:gridCol w:w="476"/>
                              <w:gridCol w:w="605"/>
                              <w:gridCol w:w="679"/>
                              <w:gridCol w:w="616"/>
                              <w:gridCol w:w="408"/>
                              <w:gridCol w:w="547"/>
                              <w:gridCol w:w="93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veze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építés módja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k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intterületi mutat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kisebb zöldfelület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pítmény-magas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kisebb területe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nagyobb területe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kisebb szélesség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kisebb mélység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nagyobb beépítettség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tárérték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zárólag tetőtérben és tetőemelete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kisebb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nagyob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ÉM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T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T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M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B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M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Z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5</w:t>
                                    <w:br/>
                                    <w:t>(+0,45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  <w:br/>
                                    <w:t>(+0,50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  <w:br/>
                                    <w:t>(+0,50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  <w:br/>
                                    <w:t>(+0,25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5</w:t>
                                    <w:br/>
                                    <w:t>(+0,25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K/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/25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/ 0,5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/ 55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7,5</w:t>
                                    <w:br/>
                                    <w:t>(3,0)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,5</w:t>
                                    <w:br/>
                                    <w:t>(4,5)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  <w:br/>
                                    <w:t>(35)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30</w:t>
                                    <w:br/>
                                    <w:t>(1,00)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4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35</w:t>
                                    <w:br/>
                                    <w:t>(25)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,20</w:t>
                                    <w:br/>
                                    <w:t>(1,0)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4,5</w:t>
                                    <w:br/>
                                    <w:t>(12,0)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5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9,5</w:t>
                                    <w:br/>
                                    <w:t>gerincmag.: 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6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9,5</w:t>
                                    <w:br/>
                                    <w:t>gerincmag.: 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-2h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284"/>
              <w:rPr/>
            </w:pPr>
            <w:r>
              <w:rPr>
                <w:sz w:val="18"/>
                <w:szCs w:val="18"/>
                <w:vertAlign w:val="superscript"/>
              </w:rPr>
              <w:t>[1]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alapellátást szolgáló oktatási, szociális, egészségügyi és sportolást szolgáló épület elhelyezése esetén</w:t>
            </w:r>
          </w:p>
          <w:p>
            <w:pPr>
              <w:pStyle w:val="Normal"/>
              <w:ind w:left="900" w:hanging="284"/>
              <w:rPr/>
            </w:pPr>
            <w:r>
              <w:rPr>
                <w:sz w:val="18"/>
                <w:szCs w:val="18"/>
                <w:vertAlign w:val="superscript"/>
              </w:rPr>
              <w:t>[2]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porta épület esetén</w:t>
            </w:r>
          </w:p>
          <w:p>
            <w:pPr>
              <w:pStyle w:val="Normal"/>
              <w:ind w:left="900" w:hanging="284"/>
              <w:rPr/>
            </w:pPr>
            <w:r>
              <w:rPr>
                <w:sz w:val="18"/>
                <w:szCs w:val="18"/>
                <w:vertAlign w:val="superscript"/>
              </w:rPr>
              <w:t>[3]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építési helyenként meghatározott</w:t>
            </w:r>
          </w:p>
          <w:p>
            <w:pPr>
              <w:pStyle w:val="Normal"/>
              <w:ind w:left="900" w:hanging="284"/>
              <w:rPr/>
            </w:pPr>
            <w:r>
              <w:rPr>
                <w:sz w:val="18"/>
                <w:szCs w:val="18"/>
                <w:vertAlign w:val="superscript"/>
              </w:rPr>
              <w:t>[4]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közintézmény létesítése esetén</w:t>
            </w:r>
          </w:p>
          <w:p>
            <w:pPr>
              <w:pStyle w:val="Normal"/>
              <w:ind w:left="900" w:hanging="284"/>
              <w:rPr/>
            </w:pPr>
            <w:r>
              <w:rPr>
                <w:sz w:val="18"/>
                <w:szCs w:val="18"/>
                <w:vertAlign w:val="superscript"/>
              </w:rPr>
              <w:t>[5]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lakófunkció esetén csak ezek az értékel alkalmazhatók</w:t>
            </w:r>
          </w:p>
          <w:p>
            <w:pPr>
              <w:pStyle w:val="Normal"/>
              <w:ind w:left="90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 kialakult állapot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§</w:t>
            </w:r>
          </w:p>
          <w:p>
            <w:pPr>
              <w:pStyle w:val="Normal"/>
              <w:ind w:right="-38" w:hanging="0"/>
              <w:rPr/>
            </w:pPr>
            <w:r>
              <w:rPr/>
              <w:t xml:space="preserve">(1)  Az </w:t>
            </w:r>
            <w:r>
              <w:rPr>
                <w:b/>
              </w:rPr>
              <w:t>R. 42.§ (1) bekezdés</w:t>
            </w:r>
            <w:r>
              <w:rPr/>
              <w:t xml:space="preserve"> </w:t>
            </w:r>
            <w:r>
              <w:rPr>
                <w:b/>
              </w:rPr>
              <w:t>11. táblázat</w:t>
            </w:r>
            <w:r>
              <w:rPr/>
              <w:t xml:space="preserve"> helyébe a következő rendelkezés lép:</w:t>
            </w:r>
          </w:p>
          <w:p>
            <w:pPr>
              <w:pStyle w:val="Normal"/>
              <w:ind w:right="-38" w:hanging="0"/>
              <w:rPr/>
            </w:pPr>
            <w:r>
              <w:rPr/>
            </w:r>
          </w:p>
          <w:p>
            <w:pPr>
              <w:pStyle w:val="Normal"/>
              <w:ind w:right="-38" w:hanging="0"/>
              <w:rPr/>
            </w:pPr>
            <w:r>
              <w:rPr/>
            </w:r>
          </w:p>
          <w:p>
            <w:pPr>
              <w:pStyle w:val="Tablazat1"/>
              <w:rPr/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11. táblázat</w:t>
            </w:r>
          </w:p>
          <w:p>
            <w:pPr>
              <w:pStyle w:val="Normal"/>
              <w:ind w:right="-3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10075" cy="51669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516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00"/>
                                    <w:gridCol w:w="23"/>
                                    <w:gridCol w:w="497"/>
                                    <w:gridCol w:w="41"/>
                                    <w:gridCol w:w="522"/>
                                    <w:gridCol w:w="18"/>
                                    <w:gridCol w:w="501"/>
                                    <w:gridCol w:w="37"/>
                                    <w:gridCol w:w="482"/>
                                    <w:gridCol w:w="56"/>
                                    <w:gridCol w:w="468"/>
                                    <w:gridCol w:w="70"/>
                                    <w:gridCol w:w="545"/>
                                    <w:gridCol w:w="719"/>
                                    <w:gridCol w:w="653"/>
                                    <w:gridCol w:w="11"/>
                                    <w:gridCol w:w="403"/>
                                    <w:gridCol w:w="12"/>
                                    <w:gridCol w:w="540"/>
                                    <w:gridCol w:w="547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Övez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eépítés mód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el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intterületi mutat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kisebb zöldfelül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építmény-magassá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7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kisebb terül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nagyobb terül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kisebb szélessé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kisebb mélysé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nagyobb beépítettsé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határérté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izárólag tetőtérben és tetőemel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kise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gnagyob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É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N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T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K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35</w:t>
                                          <w:br/>
                                          <w:t>(+0,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  <w:br/>
                                          <w:t>(+0,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  <w:br/>
                                          <w:t>(+0,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  <w:br/>
                                          <w:t>(+0,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15</w:t>
                                          <w:br/>
                                          <w:t>(+0,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K/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Z-II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/25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1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25/ 0,5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1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/ 55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1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7,5</w:t>
                                          <w:br/>
                                          <w:t>(3,0)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2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,5</w:t>
                                          <w:br/>
                                          <w:t>(4,5)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2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3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3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  <w:br/>
                                          <w:t>(35)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4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30</w:t>
                                          <w:br/>
                                          <w:t>(1,00)</w:t>
                                        </w: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4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25pt;height:406.85pt;mso-wrap-distance-left:0pt;mso-wrap-distance-right:7.05pt;mso-wrap-distance-top:0pt;mso-wrap-distance-bottom:0pt;margin-top:0.05pt;mso-position-vertical-relative:text;margin-left:-2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23"/>
                              <w:gridCol w:w="497"/>
                              <w:gridCol w:w="41"/>
                              <w:gridCol w:w="522"/>
                              <w:gridCol w:w="18"/>
                              <w:gridCol w:w="501"/>
                              <w:gridCol w:w="37"/>
                              <w:gridCol w:w="482"/>
                              <w:gridCol w:w="56"/>
                              <w:gridCol w:w="468"/>
                              <w:gridCol w:w="70"/>
                              <w:gridCol w:w="545"/>
                              <w:gridCol w:w="719"/>
                              <w:gridCol w:w="653"/>
                              <w:gridCol w:w="11"/>
                              <w:gridCol w:w="403"/>
                              <w:gridCol w:w="12"/>
                              <w:gridCol w:w="540"/>
                              <w:gridCol w:w="54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veze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építés módj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k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intterületi mutat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kisebb zöldfelület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pítmény-magas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kisebb terület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nagyobb terület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kisebb szélessége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kisebb mélység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nagyobb beépítettség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tárérték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zárólag tetőtérben és tetőemelete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kisebb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nagyob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ÉM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S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M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M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Z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5</w:t>
                                    <w:br/>
                                    <w:t>(+0,45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  <w:br/>
                                    <w:t>(+0,50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  <w:br/>
                                    <w:t>(+0,50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  <w:br/>
                                    <w:t>(+0,25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5</w:t>
                                    <w:br/>
                                    <w:t>(+0,25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0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K/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-II-1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/25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/ 0,5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/ 55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7,5</w:t>
                                    <w:br/>
                                    <w:t>(3,0)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,5</w:t>
                                    <w:br/>
                                    <w:t>(4,5)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  <w:br/>
                                    <w:t>(35)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30</w:t>
                                    <w:br/>
                                    <w:t>(1,00)</w:t>
                                  </w: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1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hanging="284"/>
              <w:rPr/>
            </w:pPr>
            <w:r>
              <w:rPr>
                <w:sz w:val="18"/>
                <w:szCs w:val="18"/>
                <w:vertAlign w:val="superscript"/>
              </w:rPr>
              <w:t>[1]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alapellátást szolgáló oktatási, szociális, egészségügyi és sportolást szolgáló épület elhelyezése eseté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10075" cy="2411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241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1"/>
                                    <w:gridCol w:w="397"/>
                                    <w:gridCol w:w="563"/>
                                    <w:gridCol w:w="390"/>
                                    <w:gridCol w:w="390"/>
                                    <w:gridCol w:w="404"/>
                                    <w:gridCol w:w="605"/>
                                    <w:gridCol w:w="743"/>
                                    <w:gridCol w:w="562"/>
                                    <w:gridCol w:w="881"/>
                                    <w:gridCol w:w="547"/>
                                    <w:gridCol w:w="1012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,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(+0,15)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8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(+0,25)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9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6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32,5+17,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és az épül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legmagas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pontj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76,0 mBf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7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/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4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és az épül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legmagas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pontj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65,0 mB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9,5</w:t>
                                          <w:br/>
                                          <w:t>gerincmag.: 1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9,5</w:t>
                                          <w:br/>
                                          <w:t>gerincmag.: 1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Z-II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-2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25pt;height:189.85pt;mso-wrap-distance-left:0pt;mso-wrap-distance-right:7.05pt;mso-wrap-distance-top:0pt;mso-wrap-distance-bottom:0pt;margin-top:0.05pt;mso-position-vertical-relative:text;margin-left:-2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397"/>
                              <w:gridCol w:w="563"/>
                              <w:gridCol w:w="390"/>
                              <w:gridCol w:w="390"/>
                              <w:gridCol w:w="404"/>
                              <w:gridCol w:w="605"/>
                              <w:gridCol w:w="743"/>
                              <w:gridCol w:w="562"/>
                              <w:gridCol w:w="881"/>
                              <w:gridCol w:w="547"/>
                              <w:gridCol w:w="10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IZ-II-2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1,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(+0,15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8]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(+0,25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9]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6]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32,5+17,5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és az épül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legmagasab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pontj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176,0 mBf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7]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IZ-II-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I/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és az épül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legmagasab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pontj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165,0 mBf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9,5</w:t>
                                    <w:br/>
                                    <w:t>gerincmag.: 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6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9,5</w:t>
                                    <w:br/>
                                    <w:t>gerincmag.: 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Z-II-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-2h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hanging="284"/>
              <w:rPr/>
            </w:pPr>
            <w:r>
              <w:rPr>
                <w:sz w:val="18"/>
                <w:szCs w:val="18"/>
                <w:vertAlign w:val="superscript"/>
              </w:rPr>
              <w:t>[2]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porta épület esetén</w:t>
            </w:r>
          </w:p>
          <w:p>
            <w:pPr>
              <w:pStyle w:val="Normal"/>
              <w:ind w:left="900" w:hanging="284"/>
              <w:rPr/>
            </w:pPr>
            <w:r>
              <w:rPr>
                <w:sz w:val="18"/>
                <w:szCs w:val="18"/>
                <w:vertAlign w:val="superscript"/>
              </w:rPr>
              <w:t>[3]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építési helyenként meghatározott</w:t>
            </w:r>
          </w:p>
          <w:p>
            <w:pPr>
              <w:pStyle w:val="Normal"/>
              <w:ind w:left="900" w:hanging="284"/>
              <w:rPr/>
            </w:pPr>
            <w:r>
              <w:rPr>
                <w:sz w:val="18"/>
                <w:szCs w:val="18"/>
                <w:vertAlign w:val="superscript"/>
              </w:rPr>
              <w:t>[4]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közintézmény létesítése esetén</w:t>
            </w:r>
          </w:p>
          <w:p>
            <w:pPr>
              <w:pStyle w:val="Normal"/>
              <w:ind w:left="900" w:hanging="284"/>
              <w:rPr/>
            </w:pPr>
            <w:r>
              <w:rPr>
                <w:sz w:val="18"/>
                <w:szCs w:val="18"/>
                <w:vertAlign w:val="superscript"/>
              </w:rPr>
              <w:t>[5]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lakófunkció esetén csak ezek az értékel alkalmazhatók</w:t>
            </w:r>
          </w:p>
          <w:p>
            <w:pPr>
              <w:pStyle w:val="Normal"/>
              <w:ind w:left="90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 kialakult állapot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>
                <w:b/>
              </w:rPr>
              <w:t xml:space="preserve">Az R.11. táblázat megjegyzései a következő </w:t>
            </w:r>
            <w:r>
              <w:rPr>
                <w:b/>
                <w:sz w:val="18"/>
                <w:szCs w:val="18"/>
              </w:rPr>
              <w:t>[6]-[9]-</w:t>
            </w:r>
            <w:r>
              <w:rPr/>
              <w:t>megjegyzésekkel egészülnek ki:</w:t>
            </w:r>
          </w:p>
          <w:p>
            <w:pPr>
              <w:pStyle w:val="Normal"/>
              <w:ind w:left="679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[6]</w:t>
              <w:tab/>
              <w:t>a zárójelben meghatározott értékek a teljes értékű zöldfelületként kialakítandó és a tetőkertként is kialakítható zöldfelületek arányát rögzítik</w:t>
            </w:r>
          </w:p>
          <w:p>
            <w:pPr>
              <w:pStyle w:val="Normal"/>
              <w:ind w:left="679" w:hanging="0"/>
              <w:jc w:val="both"/>
              <w:rPr>
                <w:b/>
                <w:b/>
              </w:rPr>
            </w:pPr>
            <w:r>
              <w:rPr>
                <w:b/>
              </w:rPr>
              <w:t>[7]</w:t>
              <w:tab/>
              <w:t>a Hadapródiskola legmagasabb pontja</w:t>
            </w:r>
          </w:p>
          <w:p>
            <w:pPr>
              <w:pStyle w:val="Normal"/>
              <w:ind w:left="6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[8] </w:t>
              <w:tab/>
              <w:t>kizárólag a terepszint alatt kialakított, a terepszint feletti funkciót kiszolgáló helyiségek, terek céljára érvényesíthető</w:t>
            </w:r>
          </w:p>
          <w:p>
            <w:pPr>
              <w:pStyle w:val="Normal"/>
              <w:ind w:left="679" w:hanging="0"/>
              <w:jc w:val="both"/>
              <w:rPr/>
            </w:pPr>
            <w:r>
              <w:rPr>
                <w:b/>
              </w:rPr>
              <w:t xml:space="preserve">[9] </w:t>
              <w:tab/>
              <w:t>kizárólag terepszint alatti P+R parkoló létesítése céljára figyelembe vehető engedményes érték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 42.§ </w:t>
            </w:r>
          </w:p>
          <w:p>
            <w:pPr>
              <w:pStyle w:val="Normal"/>
              <w:suppressLineNumbers/>
              <w:tabs>
                <w:tab w:val="clear" w:pos="708"/>
                <w:tab w:val="left" w:pos="1200" w:leader="none"/>
              </w:tabs>
              <w:suppressAutoHyphens w:val="true"/>
              <w:spacing w:lineRule="atLeast" w:line="25"/>
              <w:ind w:left="540" w:hanging="0"/>
              <w:rPr/>
            </w:pPr>
            <w:r>
              <w:rPr/>
              <w:t>„</w:t>
            </w:r>
            <w:r>
              <w:rPr/>
              <w:t xml:space="preserve">(15)Az IZ-II-21 jelű építési övezet területén: 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rPr/>
            </w:pPr>
            <w:r>
              <w:rPr/>
              <w:t>a)</w:t>
              <w:tab/>
              <w:t>Az övezet területén elhelyezhető építmény fajták: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aa)</w:t>
              <w:tab/>
              <w:t>szállás-szolgáltató épületek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ab)</w:t>
              <w:tab/>
              <w:t>a terület rendeltetését szolgáló intézmények, irodaházak épületei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ac)</w:t>
              <w:tab/>
              <w:t>jelentős zöldfelületet igénylő intézményi területek: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ad)</w:t>
              <w:tab/>
              <w:t>lovarda és kiszolgáló építményei.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rPr/>
            </w:pPr>
            <w:r>
              <w:rPr/>
              <w:t>b)</w:t>
              <w:tab/>
              <w:t>A területen önálló lakóépület nem helyezhető el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3) </w:t>
            </w:r>
            <w:r>
              <w:rPr>
                <w:b/>
              </w:rPr>
              <w:t xml:space="preserve">Az R 42.§ (15) bekezdés </w:t>
            </w:r>
            <w:r>
              <w:rPr/>
              <w:t>helyébe a következő rendelkezés lép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679" w:hanging="0"/>
              <w:rPr/>
            </w:pPr>
            <w:r>
              <w:rPr/>
              <w:t>„</w:t>
            </w:r>
            <w:r>
              <w:rPr/>
              <w:t>(15) Az IZ-II-21 jelű építési övezet területén:</w:t>
            </w:r>
          </w:p>
          <w:p>
            <w:pPr>
              <w:pStyle w:val="Normal"/>
              <w:ind w:left="679" w:hanging="0"/>
              <w:rPr/>
            </w:pPr>
            <w:r>
              <w:rPr>
                <w:b/>
              </w:rPr>
              <w:t>a) a keretövezetben megengedett épületek a lakásfunkció kizárásával helyezhetők el;</w:t>
            </w:r>
          </w:p>
          <w:p>
            <w:pPr>
              <w:pStyle w:val="Normal"/>
              <w:ind w:left="679" w:hanging="0"/>
              <w:rPr/>
            </w:pPr>
            <w:r>
              <w:rPr>
                <w:b/>
              </w:rPr>
              <w:t>b) elhelyezhető kereskedelmi célú szintterület legfeljebb 1.500 m2 lehet;</w:t>
            </w:r>
          </w:p>
          <w:p>
            <w:pPr>
              <w:pStyle w:val="Normal"/>
              <w:ind w:left="679" w:hanging="0"/>
              <w:rPr>
                <w:b/>
                <w:b/>
              </w:rPr>
            </w:pPr>
            <w:r>
              <w:rPr>
                <w:b/>
              </w:rPr>
              <w:t>c) előkertet nem kell kialakítani;</w:t>
            </w:r>
          </w:p>
          <w:p>
            <w:pPr>
              <w:pStyle w:val="Normal"/>
              <w:ind w:left="679" w:hanging="0"/>
              <w:rPr>
                <w:b/>
                <w:b/>
              </w:rPr>
            </w:pPr>
            <w:r>
              <w:rPr>
                <w:b/>
              </w:rPr>
              <w:t>d) a hátsókert mérete 3,0 méter kell, hogy legyen, az épületek közötti legkisebb távolság megtartásával;</w:t>
            </w:r>
          </w:p>
          <w:p>
            <w:pPr>
              <w:pStyle w:val="Normal"/>
              <w:ind w:left="679" w:hanging="0"/>
              <w:jc w:val="both"/>
              <w:rPr>
                <w:b/>
                <w:b/>
              </w:rPr>
            </w:pPr>
            <w:r>
              <w:rPr>
                <w:b/>
              </w:rPr>
              <w:t>e) a szabályozási tervben lehatárolt területen belül kialakítandó összefüggő zöldfelület legkisebb szélessége legalább 15 méter kell, hogy legyen;</w:t>
            </w:r>
          </w:p>
          <w:p>
            <w:pPr>
              <w:pStyle w:val="Normal"/>
              <w:ind w:left="679" w:hanging="0"/>
              <w:jc w:val="both"/>
              <w:rPr/>
            </w:pPr>
            <w:r>
              <w:rPr>
                <w:b/>
              </w:rPr>
              <w:t>f) az épületek legmagasabb pontja – kémény, antenna és villámhárító nélkül – nem lehet magasabb, mint a Hadapród iskola legmagasabb pontjára fektetett vízszintes sík (176,0 mBf), kivéve a szabályozási tervlapon lehatárolt területet, ahol az épület legmagasabb pontja 178,9 mBf lehet, az építménymagasság keretei között;</w:t>
            </w:r>
          </w:p>
          <w:p>
            <w:pPr>
              <w:pStyle w:val="Normal"/>
              <w:ind w:left="679" w:hanging="0"/>
              <w:jc w:val="both"/>
              <w:rPr>
                <w:b/>
                <w:b/>
              </w:rPr>
            </w:pPr>
            <w:r>
              <w:rPr>
                <w:b/>
              </w:rPr>
              <w:t>g) a telekalakítások ütemezetten is végrehajthatók;</w:t>
            </w:r>
          </w:p>
          <w:p>
            <w:pPr>
              <w:pStyle w:val="Normal"/>
              <w:ind w:left="679" w:hanging="0"/>
              <w:jc w:val="both"/>
              <w:rPr/>
            </w:pPr>
            <w:r>
              <w:rPr>
                <w:b/>
              </w:rPr>
              <w:t>h) magánút, telek közhasználat céljára átadott része a szabályozási tervben telekterület-méret korlátozása nélkül kialakítható és a terepszinten, a terepszint alatt és a terepszint felett épület, épületrész a szabályozási jellemzők keretei között elhelyezhető;</w:t>
            </w:r>
          </w:p>
          <w:p>
            <w:pPr>
              <w:pStyle w:val="Normal"/>
              <w:ind w:left="679" w:hanging="0"/>
              <w:jc w:val="both"/>
              <w:rPr>
                <w:b/>
                <w:b/>
              </w:rPr>
            </w:pPr>
            <w:r>
              <w:rPr>
                <w:b/>
              </w:rPr>
              <w:t>i) A Heinrich Hentzi von Arthurm emlékműve részére közhasználat céljára átadott terület, illetve a műszakilag szükséges méretű telek az építési övezetben előírt legkisebb telekterületnél kisebb területtel is kialakítható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. 42.§ </w:t>
            </w:r>
          </w:p>
          <w:p>
            <w:pPr>
              <w:pStyle w:val="Normal"/>
              <w:suppressLineNumbers/>
              <w:tabs>
                <w:tab w:val="clear" w:pos="708"/>
                <w:tab w:val="left" w:pos="1200" w:leader="none"/>
              </w:tabs>
              <w:suppressAutoHyphens w:val="true"/>
              <w:spacing w:lineRule="atLeast" w:line="25"/>
              <w:ind w:left="540" w:hanging="0"/>
              <w:rPr/>
            </w:pPr>
            <w:r>
              <w:rPr/>
              <w:t>„</w:t>
            </w:r>
            <w:r>
              <w:rPr/>
              <w:t xml:space="preserve">(16)Az IZ-II-22 jelű építési övezet területén: 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rPr/>
            </w:pPr>
            <w:r>
              <w:rPr/>
              <w:t>a)</w:t>
              <w:tab/>
              <w:t>maximális homlokzatmagasság a Pasaréti út felől: 12 m (164,00 mBf) F/L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rPr/>
            </w:pPr>
            <w:r>
              <w:rPr/>
              <w:t>b)</w:t>
              <w:tab/>
              <w:t>maximális homlokzatmagasság az épület hátsókert felöli része: 15 m (164,00 mBf)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rPr/>
            </w:pPr>
            <w:r>
              <w:rPr/>
              <w:t>c)</w:t>
              <w:tab/>
              <w:t>kötelező előkert: 12 m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rPr/>
            </w:pPr>
            <w:r>
              <w:rPr/>
              <w:t>d)</w:t>
              <w:tab/>
              <w:t>oldalkertek: min. 8 m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rPr/>
            </w:pPr>
            <w:r>
              <w:rPr/>
              <w:t>e)</w:t>
              <w:tab/>
              <w:t xml:space="preserve">hátsókert: min. 12 m, 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rPr/>
            </w:pPr>
            <w:r>
              <w:rPr/>
              <w:t>f)</w:t>
              <w:tab/>
              <w:t>Az övezet területén elhelyezhető építmény fajták: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fa)</w:t>
              <w:tab/>
              <w:t>irodaépületek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fb)</w:t>
              <w:tab/>
              <w:t>szálláshely–szolgáltató épületek, nyugdíjasház, szociális otthon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fc)</w:t>
              <w:tab/>
              <w:t>szolgáltatás épületei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fd)</w:t>
              <w:tab/>
              <w:t>vendéglátás épületei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fe)</w:t>
              <w:tab/>
              <w:t>lakóépület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ff)</w:t>
              <w:tab/>
              <w:t>gépjárműtároló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fg)</w:t>
              <w:tab/>
              <w:t>a rendezett terepszint alatt 2 szintben (max. -5 m mélységben) lehet elhelyezni: a gépjárműtárolót és intézményépületet kiszolgáló egyéb helyiségeket,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  <w:t>fh)</w:t>
              <w:tab/>
              <w:t>telekmegosztás esetén közös mélygarázs létesíthető.”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633" w:leader="none"/>
              </w:tabs>
              <w:suppressAutoHyphens w:val="true"/>
              <w:ind w:left="1980" w:hanging="5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Az</w:t>
            </w:r>
            <w:r>
              <w:rPr>
                <w:b/>
              </w:rPr>
              <w:t xml:space="preserve"> R 42.§ (16) bekezdés </w:t>
            </w:r>
            <w:r>
              <w:rPr/>
              <w:t>helyébe a következő rendelkezés lép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(16) Az IZ-II-22 jelű építési övezet területé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a keretövezetben megengedett építmények közü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) lakóépület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) terepszint alatti gépjármű tároló, mélygaráz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) egyéb terepszint alatti kiszolgáló építmények helyezhetők e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a hátsókert mérete 12 méte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4/A mellék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615" w:type="dxa"/>
              <w:jc w:val="left"/>
              <w:tblInd w:w="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2835"/>
              <w:gridCol w:w="1260"/>
              <w:gridCol w:w="1260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erületi szabályozások (KSZ-II-…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ület megnevezé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/B. melléklet szelvényszám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árosrendezési szabályok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CSAK korábbi szabályozási tervek alátámasztó munkarészein alapuló szabályozási vonal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; 2.2; 2.4; 3.3; 8.2; 9.2;9.3; 10.2; 10.3; 11.1; 11.3; 12.3; 12.4; 16.1; 16.2; 16.4; 17.1;17.2; 18.3; 19.1; 19.3; 19.4; 24.1; 25.2; 26.1; 26.2; 27.1; 39.3; 39.4; 41.2; 42.1; 42.2; 42.4; 46.2; 47.2; 48.3; 48.4; 50.1; 50.2; 57.1; 57.2; 58.1; 59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abadság u. - Községház u. - Sóvirág u. - Aszú u. által határolt terül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4; 18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 (1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épvölgyi út 219.-221., (15989/5, 15989/8, (15986/3) hrsz.) terül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3; 30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idegkúti út és Szívvirág utca között nyitandó új közterületi sáv (Kecskerágó utca) - Bölény köz - és a Bölény utca, Léc utca, Köztársaság utca Gyíkfű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3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Hankóczy utca - Ruszti út - Présház utca - Zilah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.4; 62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4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ivatar- Rómer Flóris - Szemlőhegy és Ady Endre utcák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.3; 59.4; 64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5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öldkert út - Csatárka út - Pitypang utca - Zöldkert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.1; 48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aps/>
                      <w:sz w:val="16"/>
                      <w:szCs w:val="16"/>
                    </w:rPr>
                    <w:t>4/J.§(6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éher út – Lipótmezei út – Tárogató út – Szerb Antal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.4; 45.1; 45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7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Ötvös János utca - Völgy utca - Csibor utca - Hűvösvölgyi ú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.2; 35.4; 36.1; 36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8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sigmond tér - Darázs utca - Daru utca - Kolozsvári Tamás utca - Ürömi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9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sévi út – Orsó utca – Balogh Ádám utca – Pasaréti ú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.4; 47.3; 56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0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épvölgyi út - Bécsi út - Felhévizi utca - Ürömi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.4; 51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1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árshegyi út 1., 3., 5-7. sz. telkek (10937/31, 10937/22, 10937/31 hrsz)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.3; 44.4; 53,1; 53.2; 54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2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Ördögárok – Völgy utca – Csibor utca – Hűvösvölgyi út – Nagykovácsi út – 11355/13; 11355/14; 11197/20; (11355/17) hrsz.-ú telkek – Bátori utca – Toldi Miklós utca – Ördögárok utca – 50004 és 50003 hrsz.-ú telkek – Hűvösvölgyi út – 11358 hrsz.-ú telek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4; 27.3; 35.1; 35.2; 35.3; 35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3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Őzgida utca - Ali utca - (15430/15) hrsz.-ú közterület - 15424/6 hrsz.-ú erdőterület - Ferenchegyi út - Vend utca - Muraközi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.3; 49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4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inceszer utca - (52091/7) hrsz.-ú közterület - Len utca - Aszú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5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épvölgyi út - Bécsi út - Sajka utca - Lajos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6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asaréti út - Kelemen L. utca – Zuhatag sor – Ditro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.3; 46.4; 55.1; 55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7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örök utca – Margit utca – Apostol utca – Vérhalom utca – 14519/1, 14520 és 14488 helyrajzi számú telkek – Frankel Leó ú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.4; 60.3; 64.2; 65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8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ikla utca - Pálvölgyi út – Szépvölgyi út – Csatárka út – Csalit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9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űvösvölgyi út – Nyéki út – Völgy utca – Vadaskerti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.3; 36.4; 45.1; 45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0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udakeszi út - Irén utca - Hárshegyi út - Dénes ú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.3; 43.4; 44.3; 52.2; 53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21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agykovácsi út - Nagyrét u. -Szépjuhászné út csomópont és környéke hrsz.: 11348; 11341/13; 11341/16; 11341/12; 11341/14; 11341/11; 11341/17; 11341/15; telkek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2; 24.3; 24.4; 25.3; 25.4; 32.1; 32.2; 33.1; 33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2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övőház u. – Ezredes u. (Marczibányi tér) – Kis Rókus u. – Fény u. által határolt terület {a (13194), (13226), (13211), (13233), (13204/12), 13204/10, 13204/8, 13204/9, 13204/11, 13204/13, 13204/14, 13204/15, 13213, 13215/8, 13215/9, 13215/10, 13215/11, 13215/12, 13215/13, 13215/14, 13215/16 és 13215/17 helyrajzi számú telkek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.2; 64.1; 64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3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erecke utca – Verecke lépcső – Budai Tájvédelmi körze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.3; 38.4; 47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4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itaibel Pál utca – Petrezselyem utca – Fényes Elek utca – Margit körút – Kis Rókus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.1; 64.2; 64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5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asaréti út – Riadó utca – Hűvösvölgyi út – Hidász utca által határolt terület és a telektömböt övező közlekedési célú köz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.2; 56.1;56.2; 56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6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ankel Leó út – Darázs utca – Mecenzéf utca – Szeréna köz – Szeréna út – Apostol utca – Vérhalom utca 14514 és 14489 hrsz.-ú telkek által határolt terület és a telektömböt övező közlekedési célú közterületek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.2; 59.4; 60.1; 60.3;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7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isrókus utca – Keleti Károly utca – Kitaibel Pál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28)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oszkva térre, a Széna tér – Retek utca – a kerülethatáron haladva: a Szilágyi Erzsébet fasor – Krisztina körút – Várfok utca – Vérmező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.4; 64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9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első Zöldmáli út – Barlang utca – Zsindely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.3; 49.2; 49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30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áfrány út- Kondor út- Páfránykert u.- Páfrányliget u.-11660/4,(11659/1) és 11658/6 hrsz.-ú telkek - Battai lépcső - Pasaréti ú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.4; 37.1; 37.3; 37.4; 45.2; 46.1; 46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31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lvinci út – Tulipán utca – Felvinci út – Marczibányi tér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.3; 58.4; 63.1; 63.2;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2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eleti Károly utca –Rét utca – Ribáry utca – Bimbó út – Kitaibel Pál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.1; 64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33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erecke út – Budai Tájvédelmi Körzet –Verecke lépcső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4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git körút - Lövőház utca - Fény utca - Kis Rókus utca által határolt terül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.1; 64.3; 64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5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 Budapest, II kerület Hárshegyi út - Budakeszi út – Kuruclesi út – Ferenchalmi erdő által határolt terül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.1; 54.2; 54.4; 55.1; 55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6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íziváros, Csalogány utca – Margit krt. – Bem utca – Bem rakpar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.2; 64.3; 64.4; 65.1; 65.2; 65.3; 65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7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űvösvölgyi út – Bátori László utca – 50004 és 50003 hrsz.-ú telkek – Ördögárok utca – 50022 és 50020 hrsz.-ú telkek – Máriaremetei út – 53070/1 és 53079 hrsz.-ú telkek – Hidegkúti út – Gyöngyvirág utca – Kőhegyi út – 11358 hrsz.-ú telek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4; 27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8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épvölgyi út - Hármas-határhegyi út - erdőterület - Selyemakác utca - Szivarfa utca - Tiszafa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3; 30.4; 31.3; 38.2; 39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9)</w:t>
                  </w:r>
                </w:p>
              </w:tc>
            </w:tr>
          </w:tbl>
          <w:p>
            <w:pPr>
              <w:pStyle w:val="Normal"/>
              <w:ind w:left="600" w:hanging="6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§</w:t>
            </w:r>
          </w:p>
          <w:p>
            <w:pPr>
              <w:pStyle w:val="Normal"/>
              <w:jc w:val="both"/>
              <w:rPr/>
            </w:pPr>
            <w:r>
              <w:rPr/>
              <w:t>(1) Az</w:t>
            </w:r>
            <w:r>
              <w:rPr>
                <w:b/>
              </w:rPr>
              <w:t xml:space="preserve"> R.4/A mellékletének KSZ-II-26 </w:t>
            </w:r>
            <w:r>
              <w:rPr/>
              <w:t>helyébe a következő rendelkezés lé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615" w:type="dxa"/>
              <w:jc w:val="left"/>
              <w:tblInd w:w="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2835"/>
              <w:gridCol w:w="1260"/>
              <w:gridCol w:w="1260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erületi szabályozások (KSZ-II-…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ület megnevezé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/B. melléklet szelvényszám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árosrendezési szabályok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SAK korábbi szabályozási tervek alátámasztó munkarészein alapuló szabályozási vonal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; 2.2; 2.4; 3.3; 8.2; 9.2;9.3; 10.2; 10.3; 11.1; 11.3; 12.3; 12.4; 16.1; 16.2; 16.4; 17.1;17.2; 18.3; 19.1; 19.3; 19.4; 24.1; 25.2; 26.1; 26.2; 27.1; 39.3; 39.4; 41.2; 42.1; 42.2; 42.4; 46.2; 47.2; 48.3; 48.4; 50.1; 50.2; 57.1; 57.2; 58.1; 59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abadság u. - Községház u. - Sóvirág u. - Aszú u. által határolt terül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4; 18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 (1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épvölgyi út 219.-221., (15989/5, 15989/8, (15986/3) hrsz.) terül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3; 30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idegkúti út és Szívvirág utca között nyitandó új közterületi sáv (Kecskerágó utca) - Bölény köz - és a Bölény utca, Léc utca, Köztársaság utca Gyíkfű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3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ankóczy utca - Ruszti út - Présház utca - Zilah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.4; 62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4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ivatar- Rómer Flóris - Szemlőhegy és Ady Endre utcák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.3; 59.4; 64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5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öldkert út - Csatárka út - Pitypang utca - Zöldkert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.1; 48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6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éher út – Lipótmezei út – Tárogató út – Szerb Antal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.4; 45.1; 45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7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Ötvös János utca - Völgy utca - Csibor utca - Hűvösvölgyi ú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.2; 35.4; 36.1; 36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8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0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Zsigmond tér - Darázs utca - Daru utca - Kolozsvári Tamás utca - Ürömi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9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sévi út – Orsó utca – Balogh Ádám utca – Pasaréti ú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.4; 47.3; 56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0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épvölgyi út - Bécsi út - Felhévizi utca - Ürömi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.4; 51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1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árshegyi út 1., 3., 5-7. sz. telkek (10937/31, 10937/22, 10937/31 hrsz)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.3; 44.4; 53,1; 53.2; 54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2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Ördögárok – Völgy utca – Csibor utca – Hűvösvölgyi út – Nagykovácsi út – 11355/13; 11355/14; 11197/20; (11355/17) hrsz.-ú telkek – Bátori utca – Toldi Miklós utca – Ördögárok utca – 50004 és 50003 hrsz.-ú telkek – Hűvösvölgyi út – 11358 hrsz.-ú telek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4; 27.3; 35.1; 35.2; 35.3; 35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3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Őzgida utca - Ali utca - (15430/15) hrsz.-ú közterület - 15424/6 hrsz.-ú erdőterület - Ferenchegyi út - Vend utca - Muraközi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.3; 49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4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inceszer utca - (52091/7) hrsz.-ú közterület - Len utca - Aszú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5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épvölgyi út - Bécsi út - Sajka utca - Lajos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6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asaréti út - Kelemen L. utca – Zuhatag sor – Ditro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.3; 46.4; 55.1; 55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7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örök utca – Margit utca – Apostol utca – Vérhalom utca – 14519/1, 14520 és 14488 helyrajzi számú telkek – Frankel Leó ú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.4; 60.3; 64.2; 65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8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1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ikla utca - Pálvölgyi út – Szépvölgyi út – Csatárka út – Csalit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19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űvösvölgyi út – Nyéki út – Völgy utca – Vadaskerti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.3; 36.4; 45.1; 45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0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udakeszi út - Irén utca - Hárshegyi út - Dénes ú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.3; 43.4; 44.3; 52.2; 53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21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agykovácsi út - Nagyrét u. -Szépjuhászné út csomópont és környéke hrsz.: 11348; 11341/13; 11341/16; 11341/12; 11341/14; 11341/11; 11341/17; 11341/15; telkek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2; 24.3; 24.4; 25.3; 25.4; 32.1; 32.2; 33.1; 33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2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övőház u. – Ezredes u. (Marczibányi tér) – Kis Rókus u. – Fény u. által határolt terület {a (13194), (13226), (13211), (13233), (13204/12), 13204/10, 13204/8, 13204/9, 13204/11, 13204/13, 13204/14, 13204/15, 13213, 13215/8, 13215/9, 13215/10, 13215/11, 13215/12, 13215/13, 13215/14, 13215/16 és 13215/17 helyrajzi számú telkek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.2; 64.1; 64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3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erecke utca – Verecke lépcső – Budai Tájvédelmi körze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.3; 38.4; 47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4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itaibel Pál utca – Petrezselyem utca – Fényes Elek utca – Margit körút – Kis Rókus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.1; 64.2; 64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5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SZ-II-2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Pasaréti út – Riadó utca – Hűvösvölgyi út – Hidász utca által határolt terület és a telektömböt övező közlekedési célú köz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.2; 56.1;56.2; 56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ankel Leó út – Darázs utca – Mecenzéf utca – Szeréna köz – Szeréna út – Apostol utca – Vérhalom utca 14514 és 14489 hrsz.-ú telkek által határolt terület és a telektömböt övező közlekedési célú közterületek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.2; 59.4; 60.1; 60.3;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7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isrókus utca – Keleti Károly utca – Kitaibel Pál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28).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2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oszkva térre, a Széna tér – Retek utca – a kerülethatáron haladva: a Szilágyi Erzsébet fasor – Krisztina körút – Várfok utca – Vérmező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.4; 64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29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első Zöldmáli út – Barlang utca – Zsindely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.3; 49.2; 49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30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áfrány út- Kondor út- Páfránykert u.- Páfrányliget u.-11660/4,(11659/1) és 11658/6 hrsz.-ú telkek - Battai lépcső - Pasaréti ú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.4; 37.1; 37.3; 37.4; 45.2; 46.1; 46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31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lvinci út – Tulipán utca – Felvinci út – Marczibányi tér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.3; 58.4; 63.1; 63.2;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2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eleti Károly utca –Rét utca – Ribáry utca – Bimbó út – Kitaibel Pál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.1; 64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.§(33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erecke út – Budai Tájvédelmi Körzet –Verecke lépcső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4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git körút - Lövőház utca - Fény utca - Kis Rókus utca által határolt terül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.1; 64.3; 64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5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 Budapest, II kerület Hárshegyi út - Budakeszi út – Kuruclesi út – Ferenchalmi erdő által határolt terül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.1; 54.2; 54.4; 55.1; 55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6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íziváros, Csalogány utca – Margit krt. – Bem utca – Bem rakpart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.2; 64.3; 64.4; 65.1; 65.2; 65.3; 65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7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űvösvölgyi út – Bátori László utca – 50004 és 50003 hrsz.-ú telkek – Ördögárok utca – 50022 és 50020 hrsz.-ú telkek – Máriaremetei út – 53070/1 és 53079 hrsz.-ú telkek – Hidegkúti út – Gyöngyvirág utca – Kőhegyi út – 11358 hrsz.-ú telek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4; 27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8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SZ-II-3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épvölgyi út - Hármas-határhegyi út - erdőterület - Selyemakác utca - Szivarfa utca - Tiszafa utca által határolt terüle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3; 30.4; 31.3; 38.2; 39.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  <w:t>4/J§(39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2) </w:t>
            </w:r>
            <w:r>
              <w:rPr>
                <w:b/>
              </w:rPr>
              <w:t>Jelen rendelet hatályba lépésével az R. 4/A. mellékletének KSZ-II-26 sora a Pasaréti út – Riadó utca – Hűvösvölgyi út – Hidász utca által határolt területre és a telektömböt övező közlekedési célú közterületekre vonatkozó 4/B. mellékletének 55.2; 56.1; 56.2; 56.3 jelű szelvényei  jelen rendelet 1. melléklete szerint módosulnak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1) </w:t>
            </w:r>
            <w:r>
              <w:rPr>
                <w:b/>
              </w:rPr>
              <w:t xml:space="preserve">Jelen rendelet a Budapest Főváros II. Kerületi Önkormányzat és az SCD Pasarét Kft. közötti, Budapest Főváros II. Kerületi Önkormányzat Képviselő-testületének…….határozatával jóváhagyott Településrendezési szerződés mindkét fél általi – a szükséges felhatalmazások birtokában megtett – aláírásának napján, de legkorábban a kihirdetést követő 30. napon lép hatályba, rendelkezéseit a hatálybalépését követően kezdődő építési hatósági eljárásokban kell alkalmazn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>
                <w:b/>
              </w:rPr>
              <w:t>A  rendelet hatályba lépésével hatályát veszt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a) </w:t>
              <w:tab/>
              <w:t>az R. 4/J. § (26) bekezdés a) - f) pontjai;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b)</w:t>
              <w:tab/>
              <w:t>az R. 43. § (4) bekezdés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azat1">
    <w:name w:val="tablazat1"/>
    <w:basedOn w:val="Normal"/>
    <w:qFormat/>
    <w:pPr>
      <w:suppressLineNumbers/>
      <w:suppressAutoHyphens w:val="true"/>
      <w:spacing w:lineRule="auto" w:line="300" w:before="60" w:after="0"/>
      <w:ind w:left="284" w:hanging="284"/>
      <w:jc w:val="right"/>
    </w:pPr>
    <w:rPr>
      <w:b/>
      <w:i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4:00Z</dcterms:created>
  <dc:creator>*</dc:creator>
  <dc:description/>
  <cp:keywords/>
  <dc:language>en-US</dc:language>
  <cp:lastModifiedBy>user</cp:lastModifiedBy>
  <cp:lastPrinted>2011-04-22T10:13:00Z</cp:lastPrinted>
  <dcterms:modified xsi:type="dcterms:W3CDTF">2011-04-22T08:15:00Z</dcterms:modified>
  <cp:revision>3</cp:revision>
  <dc:subject/>
  <dc:title>Budapest Főváros II</dc:title>
</cp:coreProperties>
</file>