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/>
      </w:pPr>
      <w:r>
        <w:rPr/>
      </w:r>
    </w:p>
    <w:p>
      <w:pPr>
        <w:pStyle w:val="TextBody"/>
        <w:spacing w:before="0" w:after="0"/>
        <w:ind w:left="5760" w:hanging="0"/>
        <w:rPr/>
      </w:pPr>
      <w:r>
        <w:rPr/>
        <w:t>……………</w:t>
      </w:r>
      <w:r>
        <w:rPr/>
        <w:t>.(sz.) napirend</w:t>
      </w:r>
    </w:p>
    <w:p>
      <w:pPr>
        <w:pStyle w:val="TextBody"/>
        <w:spacing w:before="0" w:after="0"/>
        <w:ind w:left="5760" w:hanging="0"/>
        <w:rPr/>
      </w:pPr>
      <w:r>
        <w:rPr/>
        <w:t> </w:t>
      </w:r>
    </w:p>
    <w:p>
      <w:pPr>
        <w:pStyle w:val="TextBody"/>
        <w:spacing w:before="0" w:after="0"/>
        <w:ind w:left="5760" w:hanging="0"/>
        <w:rPr/>
      </w:pPr>
      <w:r>
        <w:rPr/>
        <w:t>Előterjesztve:</w:t>
      </w:r>
    </w:p>
    <w:p>
      <w:pPr>
        <w:pStyle w:val="TextBody"/>
        <w:spacing w:before="0" w:after="0"/>
        <w:ind w:left="5760" w:hanging="0"/>
        <w:rPr/>
      </w:pPr>
      <w:r>
        <w:rPr/>
        <w:t>Kerületfejlesztési, Környezetvédelmi és Településüzemeltetési Bizottsághoz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 L Ő T E R J E S Z T É S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A Képviselő-testület 2011. április 28-i ülésér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1843" w:hanging="1559"/>
        <w:jc w:val="both"/>
        <w:rPr/>
      </w:pPr>
      <w:r>
        <w:rPr>
          <w:b/>
        </w:rPr>
        <w:t>Tárgy:</w:t>
      </w:r>
      <w:r>
        <w:rPr/>
        <w:t xml:space="preserve"> </w:t>
        <w:tab/>
        <w:t>A Budapest Főváros II. Kerületi Önkormányzat Integrált Városfejlesztési Stratégiájának 2011. évi felülvizsgálata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4" w:hanging="0"/>
        <w:jc w:val="both"/>
        <w:rPr/>
      </w:pPr>
      <w:r>
        <w:rPr>
          <w:b/>
        </w:rPr>
        <w:t>Készítette:</w:t>
      </w:r>
      <w:r>
        <w:rPr/>
        <w:t xml:space="preserve"> </w:t>
        <w:tab/>
        <w:t>…………………………….</w:t>
      </w:r>
    </w:p>
    <w:p>
      <w:pPr>
        <w:pStyle w:val="TextBody"/>
        <w:spacing w:before="0" w:after="0"/>
        <w:ind w:right="5101" w:firstLine="1843"/>
        <w:jc w:val="center"/>
        <w:rPr/>
      </w:pPr>
      <w:r>
        <w:rPr/>
        <w:t xml:space="preserve">Károlyi Helga </w:t>
      </w:r>
    </w:p>
    <w:p>
      <w:pPr>
        <w:pStyle w:val="TextBody"/>
        <w:spacing w:before="0" w:after="0"/>
        <w:ind w:right="5101" w:firstLine="1843"/>
        <w:jc w:val="center"/>
        <w:rPr/>
      </w:pPr>
      <w:r>
        <w:rPr/>
        <w:t>kabinetvezető</w:t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4" w:hanging="0"/>
        <w:jc w:val="both"/>
        <w:rPr/>
      </w:pPr>
      <w:r>
        <w:rPr>
          <w:b/>
        </w:rPr>
        <w:t>Egyeztetve:</w:t>
      </w:r>
      <w:r>
        <w:rPr/>
        <w:t xml:space="preserve"> </w:t>
        <w:tab/>
        <w:t>…………………………….</w:t>
      </w:r>
    </w:p>
    <w:p>
      <w:pPr>
        <w:pStyle w:val="TextBody"/>
        <w:spacing w:before="0" w:after="0"/>
        <w:ind w:right="5101" w:firstLine="1843"/>
        <w:jc w:val="center"/>
        <w:rPr/>
      </w:pPr>
      <w:r>
        <w:rPr/>
        <w:t>Dankó Virág</w:t>
      </w:r>
    </w:p>
    <w:p>
      <w:pPr>
        <w:pStyle w:val="TextBody"/>
        <w:spacing w:before="0" w:after="0"/>
        <w:ind w:right="5101" w:firstLine="1843"/>
        <w:jc w:val="center"/>
        <w:rPr/>
      </w:pPr>
      <w:r>
        <w:rPr/>
        <w:t>alpolgármester</w:t>
      </w:r>
    </w:p>
    <w:p>
      <w:pPr>
        <w:pStyle w:val="TextBody"/>
        <w:spacing w:before="0" w:after="0"/>
        <w:ind w:right="5101" w:firstLine="1843"/>
        <w:jc w:val="center"/>
        <w:rPr/>
      </w:pPr>
      <w:r>
        <w:rPr/>
      </w:r>
    </w:p>
    <w:p>
      <w:pPr>
        <w:pStyle w:val="TextBody"/>
        <w:spacing w:before="0" w:after="0"/>
        <w:ind w:right="5101" w:firstLine="1843"/>
        <w:jc w:val="center"/>
        <w:rPr/>
      </w:pPr>
      <w:r>
        <w:rPr/>
      </w:r>
    </w:p>
    <w:p>
      <w:pPr>
        <w:pStyle w:val="TextBody"/>
        <w:spacing w:before="0" w:after="0"/>
        <w:ind w:right="5101" w:firstLine="1843"/>
        <w:jc w:val="center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4" w:hanging="0"/>
        <w:jc w:val="both"/>
        <w:rPr/>
      </w:pPr>
      <w:r>
        <w:rPr>
          <w:b/>
        </w:rPr>
        <w:t>Látta:</w:t>
      </w:r>
      <w:r>
        <w:rPr/>
        <w:t xml:space="preserve"> </w:t>
        <w:tab/>
        <w:t>…………………………….</w:t>
      </w:r>
    </w:p>
    <w:p>
      <w:pPr>
        <w:pStyle w:val="TextBody"/>
        <w:spacing w:before="0" w:after="0"/>
        <w:ind w:right="5101" w:firstLine="1843"/>
        <w:jc w:val="center"/>
        <w:rPr/>
      </w:pPr>
      <w:r>
        <w:rPr/>
        <w:t>dr. Szalai Tibor</w:t>
      </w:r>
    </w:p>
    <w:p>
      <w:pPr>
        <w:pStyle w:val="TextBody"/>
        <w:spacing w:before="0" w:after="0"/>
        <w:ind w:right="5101" w:firstLine="1843"/>
        <w:jc w:val="center"/>
        <w:rPr/>
      </w:pPr>
      <w:r>
        <w:rPr/>
        <w:t>jegyző</w:t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227" w:hanging="0"/>
        <w:jc w:val="right"/>
        <w:rPr>
          <w:b/>
          <w:b/>
        </w:rPr>
      </w:pPr>
      <w:r>
        <w:rPr>
          <w:b/>
        </w:rPr>
        <w:t>Zárt ülést nem igényel.</w:t>
      </w:r>
    </w:p>
    <w:p>
      <w:pPr>
        <w:pStyle w:val="TextBody"/>
        <w:spacing w:before="0" w:after="0"/>
        <w:ind w:right="227" w:hanging="0"/>
        <w:rPr/>
      </w:pPr>
      <w:r>
        <w:rPr>
          <w:b/>
          <w:bCs/>
        </w:rPr>
        <w:t xml:space="preserve">Tisztelt </w:t>
      </w:r>
      <w:r>
        <w:rPr>
          <w:b/>
          <w:bCs/>
          <w:lang w:val="de-DE"/>
        </w:rPr>
        <w:t>Képviselő-testület</w:t>
      </w:r>
      <w:r>
        <w:rPr>
          <w:b/>
          <w:bCs/>
        </w:rPr>
        <w:t>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A Budapest Főváros II. Kerületi Önkormányzat Képviselő-testülete a 2008. május 15-i ülésén megtárgyalta és a 175/2008. (V. 15.) határozatával elfogadta a Budapest Főváros II. Kerületi Önkormányzat </w:t>
      </w:r>
      <w:r>
        <w:rPr/>
        <w:t>Integrált Városfejlesztési Stratégiáját (IVS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VS egy fejlesztési szemléletű, középtávot (7-8 év) átfogó dokumentum, melynek célja a területi alapú, területi szemléletű tervezés megszilárdítása, a kerületrészre vonatkozó célok kitűzése és azok középtávon való érvényesítése. Egy ilyen stratégia elkészítése önmagában is hasznos, 2008-ban azonban megléte alapfeltétele volt a </w:t>
      </w:r>
      <w:r>
        <w:rPr>
          <w:color w:val="000000"/>
        </w:rPr>
        <w:t>Közép-magyarországi Operatív Program keretében KMOP-2007-5.2.2/B kódszám alatt</w:t>
      </w:r>
      <w:r>
        <w:rPr/>
        <w:t>, „Budapesti integrált városfejlesztési program – Budapesti kerületi központok fejlesztése” címmel meghirdetett pályázaton való részvét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tégia egyik fő célja, hogy az egyes kerületrészekben kijelölje a támogatással, vagy a támogatás nélkül megvalósuló fejlesztendő akcióterületeket. Az IVS nem jogszabályi kötelezettség, hanem egy, az európai uniós pályázatokon való részvételhez elengedhetetlen hiánypótló dokument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tégiával szemben követelmény, hogy a város jövőképével és a városhálózatban elfoglalt helyével, szerepével, illetve a kerületben és az egyes kerületrészekben meglévő problémákkal egyaránt koherens beavatkozásokat tartalmazzon. Ez az előfeltétele annak, hogy valóban integrált fejlesztések valósulhassana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8-ban elfogadott dokumentumban kijelölt hat fejlesztési akcióterület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bCs/>
        </w:rPr>
      </w:pPr>
      <w:r>
        <w:rPr/>
        <w:t>Bel-Buda városközpont: Balogvár utca - Felvinci út - Ribáry utca - Bimbó út - Buday László utca - Mechwart liget - Margit körút - Retek utca - Fillér utca - Garas utca által határolt terület, azaz a volt Ganz Művek területe, a Marczibányi tér és ezek környék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bCs/>
        </w:rPr>
      </w:pPr>
      <w:r>
        <w:rPr/>
        <w:t>Pesthidegkút városi alközpont: a régi „városközpont” és az egyesített autóbusz-villamos-végállomás közötti, a Szipka utca - Hűvösvölgyi út - Bátori László utca - Villám utca - Nagyrét utca - Máriaremetei út - Hidegkúti út - Rezeda utca - Kőhegyi út - Ördög-árok által körülfogott terület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Pesthidegkút sport- és egészségcentrum: Pesthidegkút-Ófalu Hímes utca - Tujafa utca - Csatlós utca - Kökény utca - Bujdosó köz - Gazda utca - Mester utca - Váry köz - Rákos utca - Patakhegyi út - Templom utca - Temető utca - Hidegkúti út - Máriaremetei út - Köztársaság utca - Sólyomvölgy utca - Díszfű utca - Kond vezér utca - Máriaremetei út közé eső rész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Látó-hegy és környéke: a kerület kertvárosi övezetének a Gábor Áron utca - Pusztaszeri út - Vend utca - Ferenchegyi utca - Zuhany utca - Felső-zöldmáli út - Pitypang utca - Csatárka út - Csatárka köz - Cseppkő utca - Verecke lépcső - Ruthén utca - (nincs közterület) - Vöröstorony lépcső - Vöröstorony utca - Kapy út - Gárdonyi Géza utca - Törökvész lejtő - Tövis utca által határolt rész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Pasarét városi alközpont: a Pasaréti teret környező, a Gábor Áron utca - Bimbó út - Kapy utca - Csalán utca - Cirok utca - Pasaréti köz - Keskeny utca - Kuruc utca - Tárogató út - Hűvösvölgyi út - Szilágyi Erzsébet fasor között elterülő terület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Óbuda-Újlak: azon Duna-parti területek, amelyeket az Árpád fejedelem útja - Szépvölgyi út - Pusztaszeri út - Csejtei utca - Szeréna utca - Apostol utca - Gül Baba utca - Üstökös utca hatá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880"/>
        <w:gridCol w:w="3420"/>
      </w:tblGrid>
      <w:tr>
        <w:trPr>
          <w:trHeight w:val="2157" w:hRule="exac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79525" cy="127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88415" cy="1288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9680" cy="1249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4" w:hRule="exac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79525" cy="127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79525" cy="127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9680" cy="12496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Bel-Buda városközpont komplex, funkcióbővítő fejlesztése a </w:t>
      </w:r>
      <w:r>
        <w:rPr>
          <w:color w:val="000000"/>
        </w:rPr>
        <w:t>KMOP-2007-5.2.2/B kódszámú,</w:t>
      </w:r>
      <w:r>
        <w:rPr/>
        <w:t xml:space="preserve"> „Budapesti integrált városfejlesztési program – Budapesti kerületi központok fejlesztése” című pályázat keretében megvalósult, a projekt legmeghatározóbb eleme, a Lövőház utca sétálóutca szakasza 2010. augusztus 27. napján ünnepélyes keretek között átadásra kerül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dokumentum aktualizálása tehát e tekintetben – illetőleg az elfogadása óta eltelt három év során bekövetkezett változások okán is – időszerű, továbbá naprakész adatokkal feltöltött változata elengedhetetlen feltétele (illetve egyúttal elválaszthatatlan melléklete) a Budapest Főváros II. Kerületi Önkormányzat Gazdasági programján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  <w:t xml:space="preserve">Az Integrált Városfejlesztési Stratégia felülvizsgálata és aktualizált – a 2010. áprilistól hatályos ún. Városfejlesztési Kézikönyv előírásainak is megfelelő struktúrájú – változata elkészült; a kijelölt hat akcióterületen </w:t>
      </w:r>
      <w:r>
        <w:rPr>
          <w:rStyle w:val="FontStyle171"/>
          <w:rFonts w:cs="Times New Roman"/>
          <w:sz w:val="24"/>
          <w:szCs w:val="24"/>
        </w:rPr>
        <w:t xml:space="preserve">a </w:t>
      </w:r>
      <w:r>
        <w:rPr>
          <w:rStyle w:val="FontStyle166"/>
          <w:rFonts w:cs="Times New Roman"/>
          <w:b w:val="false"/>
          <w:sz w:val="24"/>
          <w:szCs w:val="24"/>
        </w:rPr>
        <w:t xml:space="preserve">fejlesztés </w:t>
      </w:r>
      <w:r>
        <w:rPr>
          <w:rStyle w:val="FontStyle171"/>
          <w:rFonts w:cs="Times New Roman"/>
          <w:sz w:val="24"/>
          <w:szCs w:val="24"/>
        </w:rPr>
        <w:t>az alábbi területekre fókuszál:</w:t>
      </w:r>
    </w:p>
    <w:p>
      <w:pPr>
        <w:pStyle w:val="Normal"/>
        <w:autoSpaceDE w:val="false"/>
        <w:jc w:val="both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Style w:val="FontStyle16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6"/>
          <w:rFonts w:cs="Times New Roman" w:ascii="Times New Roman" w:hAnsi="Times New Roman"/>
          <w:b w:val="false"/>
          <w:sz w:val="24"/>
          <w:szCs w:val="24"/>
        </w:rPr>
        <w:t xml:space="preserve">Bel-Buda városközpontjának funkcióbővítő fejlesztése: </w:t>
      </w:r>
      <w:r>
        <w:rPr>
          <w:rStyle w:val="FontStyle171"/>
          <w:rFonts w:cs="Times New Roman" w:ascii="Times New Roman" w:hAnsi="Times New Roman"/>
          <w:sz w:val="24"/>
          <w:szCs w:val="24"/>
        </w:rPr>
        <w:t>a Marczibányi tér funkcióbővítése, hagyományos kereskedelmi tevékenységek, szolgáltatások fejlesztése, forgalom</w:t>
        <w:softHyphen/>
        <w:t>csillapítás, közterület-rendezés, zöldövezet-fejlesztés, középtávon a Margit körút - Lövőház utca - Fény utca - Kis Rókus utca tömb rendezése;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Style w:val="FontStyle16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6"/>
          <w:rFonts w:cs="Times New Roman" w:ascii="Times New Roman" w:hAnsi="Times New Roman"/>
          <w:b w:val="false"/>
          <w:sz w:val="24"/>
          <w:szCs w:val="24"/>
        </w:rPr>
        <w:t xml:space="preserve">Pesthidegkúton városi alközpont kialakítása: </w:t>
      </w:r>
      <w:r>
        <w:rPr>
          <w:rStyle w:val="FontStyle171"/>
          <w:rFonts w:cs="Times New Roman" w:ascii="Times New Roman" w:hAnsi="Times New Roman"/>
          <w:sz w:val="24"/>
          <w:szCs w:val="24"/>
        </w:rPr>
        <w:t>kisvárosias szolgáltató központ kialakítása, a ke</w:t>
        <w:softHyphen/>
        <w:t>reskedelmi-szolgáltató funkció megerősítése, ehhez kapcsolódó közle</w:t>
        <w:softHyphen/>
        <w:t>kedési fejlesztések, infrastruktúra-fejlesztés;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Style w:val="FontStyle16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6"/>
          <w:rFonts w:cs="Times New Roman" w:ascii="Times New Roman" w:hAnsi="Times New Roman"/>
          <w:b w:val="false"/>
          <w:sz w:val="24"/>
          <w:szCs w:val="24"/>
        </w:rPr>
        <w:t xml:space="preserve">Pesthidegkúti egyéb fejlesztések: </w:t>
      </w:r>
      <w:r>
        <w:rPr>
          <w:rStyle w:val="FontStyle171"/>
          <w:rFonts w:cs="Times New Roman" w:ascii="Times New Roman" w:hAnsi="Times New Roman"/>
          <w:sz w:val="24"/>
          <w:szCs w:val="24"/>
        </w:rPr>
        <w:t>sport- és egészségcentrum kialakítása, sportlétesítmények építése, közösségi terek létrehozása, munkahelyek létrehozása, közösségi funkciók erősítése, inf</w:t>
        <w:softHyphen/>
        <w:t>rastruktúra-fejlesztés, mentőállomás létrehozása;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Style w:val="FontStyle16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6"/>
          <w:rFonts w:cs="Times New Roman" w:ascii="Times New Roman" w:hAnsi="Times New Roman"/>
          <w:b w:val="false"/>
          <w:sz w:val="24"/>
          <w:szCs w:val="24"/>
        </w:rPr>
        <w:t xml:space="preserve">Látó-hegy és környéke közlekedési szempontú megújítása: </w:t>
      </w:r>
      <w:r>
        <w:rPr>
          <w:rStyle w:val="FontStyle171"/>
          <w:rFonts w:cs="Times New Roman" w:ascii="Times New Roman" w:hAnsi="Times New Roman"/>
          <w:sz w:val="24"/>
          <w:szCs w:val="24"/>
        </w:rPr>
        <w:t>közlekedésfejlesztés, infrastruktú</w:t>
        <w:softHyphen/>
        <w:t>ra-fejlesztés, barlangok védelme, közösségfejlesztés;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Style w:val="FontStyle16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6"/>
          <w:rFonts w:cs="Times New Roman" w:ascii="Times New Roman" w:hAnsi="Times New Roman"/>
          <w:b w:val="false"/>
          <w:sz w:val="24"/>
          <w:szCs w:val="24"/>
        </w:rPr>
        <w:t xml:space="preserve">Pasarét közlekedésszervezés központú megújítása: </w:t>
      </w:r>
      <w:r>
        <w:rPr>
          <w:rStyle w:val="FontStyle171"/>
          <w:rFonts w:cs="Times New Roman" w:ascii="Times New Roman" w:hAnsi="Times New Roman"/>
          <w:sz w:val="24"/>
          <w:szCs w:val="24"/>
        </w:rPr>
        <w:t>közlekedésfejlesztés, zöldterület-rende</w:t>
        <w:softHyphen/>
        <w:t>zés, a Lovarda hasznosítása, munkahelyteremtés, infrastruktúra-fejlesztés, egészség</w:t>
        <w:softHyphen/>
        <w:t>ügyi intézmények fejlesztése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Style w:val="FontStyle166"/>
          <w:rFonts w:cs="Times New Roman" w:ascii="Times New Roman" w:hAnsi="Times New Roman"/>
          <w:b w:val="false"/>
          <w:sz w:val="24"/>
          <w:szCs w:val="24"/>
        </w:rPr>
        <w:t xml:space="preserve">Óbuda-újlak funkcióbővítő rehabilitációja: </w:t>
      </w:r>
      <w:r>
        <w:rPr>
          <w:rStyle w:val="FontStyle171"/>
          <w:rFonts w:cs="Times New Roman" w:ascii="Times New Roman" w:hAnsi="Times New Roman"/>
          <w:sz w:val="24"/>
          <w:szCs w:val="24"/>
        </w:rPr>
        <w:t>Kolozsvári Tamás utcai sportcentrum fejlesz</w:t>
        <w:softHyphen/>
        <w:t>tése, leromlott állapotú lakóházak rehabilitá</w:t>
        <w:softHyphen/>
        <w:t>ciója, közlekedésfejlesztés, gyógy-idegenforgalom és a hozzá kapcsolódó szolgáltatások fejlesztése.</w:t>
      </w:r>
    </w:p>
    <w:p>
      <w:pPr>
        <w:pStyle w:val="Normal"/>
        <w:jc w:val="both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jövőképpel összefüggésben a stratégia közép- és hosszú távú célokat fogalmaz meg, továbbá az egyes kerületrészekben kijelöli a támogatással, vagy a támogatás nélkül megvalósuló fejlesztendő akcióterületeket. E célok az alábbiak szerint foglalhatók össze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  <w:shd w:fill="000000" w:val="clear"/>
          </w:tcPr>
          <w:p>
            <w:pPr>
              <w:pStyle w:val="Style30"/>
              <w:widowControl/>
              <w:shd w:fill="000000" w:val="clear"/>
              <w:ind w:left="1613" w:hanging="0"/>
              <w:jc w:val="left"/>
              <w:rPr/>
            </w:pPr>
            <w:r>
              <w:rPr>
                <w:rStyle w:val="FontStyle168"/>
                <w:rFonts w:cs="Times New Roman" w:ascii="Times New Roman" w:hAnsi="Times New Roman"/>
                <w:b w:val="false"/>
                <w:sz w:val="24"/>
                <w:szCs w:val="24"/>
              </w:rPr>
              <w:t>Hosszú távú célok</w:t>
            </w:r>
          </w:p>
        </w:tc>
        <w:tc>
          <w:tcPr>
            <w:tcW w:w="4860" w:type="dxa"/>
            <w:tcBorders/>
            <w:shd w:fill="000000" w:val="clear"/>
          </w:tcPr>
          <w:p>
            <w:pPr>
              <w:pStyle w:val="Style30"/>
              <w:widowControl/>
              <w:shd w:fill="000000" w:val="clear"/>
              <w:ind w:left="1478" w:hanging="0"/>
              <w:jc w:val="left"/>
              <w:rPr/>
            </w:pPr>
            <w:r>
              <w:rPr>
                <w:rStyle w:val="FontStyle168"/>
                <w:rFonts w:cs="Times New Roman" w:ascii="Times New Roman" w:hAnsi="Times New Roman"/>
                <w:b w:val="false"/>
                <w:sz w:val="24"/>
                <w:szCs w:val="24"/>
              </w:rPr>
              <w:t>Középtávú célok</w:t>
            </w:r>
          </w:p>
        </w:tc>
      </w:tr>
      <w:tr>
        <w:trPr>
          <w:trHeight w:val="1184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162"/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FontStyle16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Gazdaságfejlesztés: </w:t>
            </w: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a szolgáltató szektor területileg kiegyensúlyozott kiépítése, a kerület idegenforgalmi adottságaira is épülő, szolgáltatások hangsúlyos fejlesztése.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left="394" w:hanging="394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.1</w:t>
              <w:tab/>
              <w:t>Kereskedelmi, pénzügyi és vendéglátóipari</w:t>
              <w:br/>
              <w:t>szolgáltatások fejlesztése;</w:t>
            </w:r>
          </w:p>
          <w:p>
            <w:pPr>
              <w:pStyle w:val="Style32"/>
              <w:widowControl/>
              <w:tabs>
                <w:tab w:val="clear" w:pos="708"/>
                <w:tab w:val="left" w:pos="466" w:leader="none"/>
              </w:tabs>
              <w:spacing w:lineRule="auto" w:line="240"/>
              <w:ind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.2</w:t>
              <w:tab/>
              <w:t>Gyógy-idegenforgalmi szolgáltatások fejlesztése.</w:t>
            </w:r>
          </w:p>
        </w:tc>
      </w:tr>
      <w:tr>
        <w:trPr>
          <w:trHeight w:val="1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FontStyle16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Közlekedésfejlesztés: </w:t>
            </w: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a gépjárműforgalom és az általa okozott károk csökkentése városszerkezeti beavatkozásokkal, valamint az alternatív közlekedési eszközök előnyben részesítésével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2.1</w:t>
              <w:tab/>
              <w:t>Gépkocsiforgalom terhelésének csökkentése;</w:t>
            </w:r>
          </w:p>
          <w:p>
            <w:pPr>
              <w:pStyle w:val="Style32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2.2</w:t>
              <w:tab/>
              <w:t>A balesetveszély csökkentése;</w:t>
            </w:r>
          </w:p>
          <w:p>
            <w:pPr>
              <w:pStyle w:val="Style32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2.3</w:t>
              <w:tab/>
              <w:t>Közösségi közlekedés minőségi fejlesztése.</w:t>
            </w:r>
          </w:p>
        </w:tc>
      </w:tr>
      <w:tr>
        <w:trPr>
          <w:trHeight w:val="123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FontStyle16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Élhető környezet biztosítása: </w:t>
            </w: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az épített és a természeti környezet állapotának olyan szintre történő fejlesztése, hogy csak állagmegóvó beavatkozások legyenek szükségesek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3.1</w:t>
              <w:tab/>
              <w:t>Rendezett közterületek kialakítása;</w:t>
            </w:r>
          </w:p>
          <w:p>
            <w:pPr>
              <w:pStyle w:val="Style32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3.2</w:t>
              <w:tab/>
              <w:t>A természeti környezet értékeinek megóvása;</w:t>
            </w:r>
          </w:p>
          <w:p>
            <w:pPr>
              <w:pStyle w:val="Style32"/>
              <w:widowControl/>
              <w:tabs>
                <w:tab w:val="clear" w:pos="708"/>
                <w:tab w:val="left" w:pos="379" w:leader="none"/>
              </w:tabs>
              <w:spacing w:lineRule="auto" w:line="240"/>
              <w:ind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3.3</w:t>
              <w:tab/>
              <w:t>A környezeti terhelés csökkentése.</w:t>
            </w:r>
          </w:p>
        </w:tc>
      </w:tr>
      <w:tr>
        <w:trPr>
          <w:trHeight w:val="143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FontStyle168"/>
                <w:rFonts w:cs="Times New Roman" w:ascii="Times New Roman" w:hAnsi="Times New Roman"/>
                <w:b w:val="false"/>
                <w:sz w:val="24"/>
                <w:szCs w:val="24"/>
              </w:rPr>
              <w:t>Társadalmi kohézió erősítése:</w:t>
            </w:r>
            <w:r>
              <w:rPr>
                <w:rStyle w:val="FontStyle16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lehetőség biztosítása a kerület lakóinak ahhoz, hogy a kulturális, valamint az egészség megőrzéséhez szükséges szolgáltatások legtöbbjét helyben, a kerületen belül tudják igénybe venni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4.1</w:t>
              <w:tab/>
              <w:t>A kulturális élet fellendítése;</w:t>
            </w:r>
          </w:p>
          <w:p>
            <w:pPr>
              <w:pStyle w:val="Style32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left="398" w:right="1214" w:hanging="398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4.2</w:t>
              <w:tab/>
              <w:t>Szabadidős szolgáltatások, sport és</w:t>
              <w:br/>
              <w:t>egészségnevelés;</w:t>
            </w:r>
          </w:p>
          <w:p>
            <w:pPr>
              <w:pStyle w:val="Style32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4.3</w:t>
              <w:tab/>
              <w:t>Oktatás fejlesztése.</w:t>
            </w:r>
          </w:p>
        </w:tc>
      </w:tr>
    </w:tbl>
    <w:p>
      <w:pPr>
        <w:pStyle w:val="Normal"/>
        <w:rPr>
          <w:rStyle w:val="FontStyle1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A Kerületfejlesztési, Környezetvédelmi és Településüzemeltetési Bizottság az előterjesztést 2011. április 28-i ülésén tárgyalja meg, véleményét a Képviselő-testület ülésén ismertet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Budapest Főváros II. Kerületi Önkormányzat Integrált Városfejlesztési Stratégiájának 2011. évi felülvizsgálatának elfogadásáról, illetve a </w:t>
      </w:r>
      <w:r>
        <w:rPr>
          <w:color w:val="000000"/>
        </w:rPr>
        <w:t xml:space="preserve">175/2008. (V. 15.) képviselő-testületi határozattal elfogadott </w:t>
      </w:r>
      <w:r>
        <w:rPr/>
        <w:t>Integrált Városfejlesztési Stratégia hatályon kívül helyezéséről a T. Képviselő-testület jogosult dönten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H a t á r o z a t i   j a v a s l a 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A Képviselő-testület úgy dönt, hogy a jelen határozat mellékletét képező, a Budapest Főváros II. Kerületi Önkormányzat Integrált Városfejlesztési Stratégiájának 2011. évi felülvizsgálatát elfogadja, egyúttal a </w:t>
      </w:r>
      <w:r>
        <w:rPr>
          <w:color w:val="000000"/>
        </w:rPr>
        <w:t xml:space="preserve">175/2008. (V. 15.) határozatával elfogadott </w:t>
      </w:r>
      <w:r>
        <w:rPr/>
        <w:t>Integrált Városfejlesztési Stratégiát hatályon kívül helyez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Felelős:           </w:t>
      </w:r>
      <w:r>
        <w:rPr/>
        <w:t>polgármester</w:t>
      </w:r>
    </w:p>
    <w:p>
      <w:pPr>
        <w:pStyle w:val="TextBody"/>
        <w:spacing w:before="0" w:after="0"/>
        <w:jc w:val="both"/>
        <w:rPr/>
      </w:pPr>
      <w:r>
        <w:rPr>
          <w:b/>
        </w:rPr>
        <w:t>Határidő:       </w:t>
      </w:r>
      <w:r>
        <w:rPr/>
        <w:t>azonnal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i/>
        </w:rPr>
        <w:t>/A határozat elfogadásához egyszerű többségű szavazati arány szükséges./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Budapest, 2011. április 2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80" w:leader="none"/>
        </w:tabs>
        <w:spacing w:before="0" w:after="0"/>
        <w:jc w:val="both"/>
        <w:rPr/>
      </w:pPr>
      <w:r>
        <w:rPr>
          <w:b/>
        </w:rPr>
        <w:tab/>
        <w:t>Dr. Láng Zsolt</w:t>
      </w:r>
    </w:p>
    <w:p>
      <w:pPr>
        <w:pStyle w:val="TextBody"/>
        <w:tabs>
          <w:tab w:val="clear" w:pos="708"/>
          <w:tab w:val="center" w:pos="7380" w:leader="none"/>
        </w:tabs>
        <w:spacing w:before="0" w:after="0"/>
        <w:jc w:val="both"/>
        <w:rPr/>
      </w:pPr>
      <w:r>
        <w:rPr>
          <w:b/>
        </w:rPr>
        <w:tab/>
      </w:r>
      <w:r>
        <w:rPr/>
        <w:t>polgármester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83"/>
      <w:outlineLvl w:val="0"/>
    </w:pPr>
    <w:rPr>
      <w:rFonts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ntStyle162">
    <w:name w:val="Font Style162"/>
    <w:basedOn w:val="Bekezdsalapbettpusa"/>
    <w:qFormat/>
    <w:rPr>
      <w:rFonts w:ascii="Arial" w:hAnsi="Arial" w:cs="Arial"/>
      <w:sz w:val="16"/>
      <w:szCs w:val="16"/>
    </w:rPr>
  </w:style>
  <w:style w:type="character" w:styleId="FontStyle168">
    <w:name w:val="Font Style168"/>
    <w:basedOn w:val="Bekezdsalapbettpusa"/>
    <w:qFormat/>
    <w:rPr>
      <w:rFonts w:ascii="Arial" w:hAnsi="Arial" w:cs="Arial"/>
      <w:b/>
      <w:bCs/>
      <w:sz w:val="16"/>
      <w:szCs w:val="16"/>
    </w:rPr>
  </w:style>
  <w:style w:type="character" w:styleId="FontStyle166">
    <w:name w:val="Font Style166"/>
    <w:basedOn w:val="Bekezdsalapbettpusa"/>
    <w:qFormat/>
    <w:rPr>
      <w:rFonts w:ascii="Arial" w:hAnsi="Arial" w:cs="Arial"/>
      <w:b/>
      <w:bCs/>
      <w:sz w:val="18"/>
      <w:szCs w:val="18"/>
    </w:rPr>
  </w:style>
  <w:style w:type="character" w:styleId="FontStyle171">
    <w:name w:val="Font Style171"/>
    <w:basedOn w:val="Bekezdsalapbettpusa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suppressAutoHyphens w:val="false"/>
      <w:ind w:firstLine="202"/>
      <w:jc w:val="both"/>
    </w:pPr>
    <w:rPr>
      <w:rFonts w:eastAsia="Times New Roman"/>
      <w:szCs w:val="20"/>
      <w:lang w:val="en-US" w:eastAsia="en-US"/>
    </w:rPr>
  </w:style>
  <w:style w:type="paragraph" w:styleId="Style30">
    <w:name w:val="Style30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04"/>
    </w:pPr>
    <w:rPr>
      <w:rFonts w:ascii="Arial" w:hAnsi="Arial" w:eastAsia="Times New Roman" w:cs="Arial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202"/>
      <w:ind w:hanging="394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40"/>
      <w:jc w:val="both"/>
    </w:pPr>
    <w:rPr>
      <w:rFonts w:ascii="Arial" w:hAnsi="Arial" w:eastAsia="Times New Roman" w:cs="Arial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40"/>
      <w:jc w:val="both"/>
    </w:pPr>
    <w:rPr>
      <w:rFonts w:ascii="Arial" w:hAnsi="Arial" w:eastAsia="Times New Roman" w:cs="Arial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40"/>
      <w:ind w:hanging="355"/>
      <w:jc w:val="both"/>
    </w:pPr>
    <w:rPr>
      <w:rFonts w:ascii="Arial" w:hAnsi="Arial" w:eastAsia="Times New Roman" w:cs="Arial"/>
    </w:rPr>
  </w:style>
  <w:style w:type="paragraph" w:styleId="Style41">
    <w:name w:val="Style41"/>
    <w:basedOn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32:00Z</dcterms:created>
  <dc:creator>karolyi</dc:creator>
  <dc:description/>
  <cp:keywords/>
  <dc:language>en-US</dc:language>
  <cp:lastModifiedBy>karolyi</cp:lastModifiedBy>
  <dcterms:modified xsi:type="dcterms:W3CDTF">2011-04-26T13:19:00Z</dcterms:modified>
  <cp:revision>22</cp:revision>
  <dc:subject/>
  <dc:title>……………</dc:title>
</cp:coreProperties>
</file>