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1. április 28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árgy:</w:t>
        <w:tab/>
        <w:t>A Pasaréti Lovas Hagyományőrző Közhasznú Nonprofit Kft. kérelm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1607/4 helyrajzi számú, természetben Budapest II. kerület belterületén található 7.0762 m2 alapterületű, „kivett üzemi terület” megnevezésű ingatlan az SCD Pasarét Korlátolt Felelősségű Társaság (székhely: 1124 Budapest, Csörsz u. 43., cégjegyzékszám: 01-09-904899, statisztikai számjel: 14463101-6810-113-01, adószám:</w:t>
      </w:r>
      <w:r>
        <w:rPr>
          <w:rFonts w:cs="Arial" w:ascii="Arial" w:hAnsi="Arial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463101-2-43, önállóan képviseli: Wrábel Zoltán Zsolt ügyvezető) kizárólagos tulajdonát képezi, mel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zdasági társaságban a Budapest Főváros II. Kerületi Önkormányzat kisebbségi tulajdonos. </w:t>
      </w:r>
      <w:r>
        <w:rPr>
          <w:rFonts w:cs="Times New Roman" w:ascii="Times New Roman" w:hAnsi="Times New Roman"/>
          <w:sz w:val="24"/>
          <w:szCs w:val="24"/>
        </w:rPr>
        <w:t xml:space="preserve">Az ingatlan 24.026 m2 nagyságú területe tekintetében Budapest Főváros II. Kerületi Önkormányzatot használati jog illeti meg a 2008. december 23. napján kelt Ingatlan adásvétellel vegyes csereszerződés 8. pontja alapján. A használat joga 99 évre szól, annak érdekében, hogy az Önkormányzat biztosítsa a lakosság részére az érintett területen elhelyezkedő lovarda – kizárólag e célból történő használata érdekében történő – használatát és igénybe vételét. </w:t>
      </w:r>
      <w:r>
        <w:rPr>
          <w:rFonts w:cs="Times New Roman" w:ascii="Times New Roman" w:hAnsi="Times New Roman"/>
          <w:i/>
          <w:sz w:val="24"/>
          <w:szCs w:val="24"/>
        </w:rPr>
        <w:t>(1. sz. melléklet – Tulajdoni lap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24.026 m2 nagyságú területén 2005. december 29. napjától – ekkor a terület még a Magyar Állam tulajdonában, és Budapest Főváros II. Kerületi Önkormányzat bérletében volt - a Pasaréti Lovas Hagyományőrző Közhasznú Nonprofit Korlátolt Felelősségű Társaság (székhely: 1025 Budapest, Szalonka u. 5., cégjegyzékszám: 01-09-921635, statisztikai számjel: 22241274-8551-572-01, adószám: 22241274-2-41, önállóan képviseli: Somlai Tamás ügyvezető)  biztosítja a lakosság számára a lovaglás lehetőségé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 Pasaréti Lovas Hagyományőrző Nonprofit Kft. a lakosság megelégedésére végzi színvonalas tevékenységét, továbbá Budapest Főváros II. Kerület Önkormányzatával is szoros együttműködésben áll, így célszerű a kialakult állapot változatlan fenntartása, ez megegyezik a Pasaréti Lovas Hagyományőrző Nonprofit Kft. kérelmével is. </w:t>
      </w:r>
      <w:r>
        <w:rPr>
          <w:rFonts w:cs="Times New Roman" w:ascii="Times New Roman" w:hAnsi="Times New Roman"/>
          <w:i/>
          <w:sz w:val="24"/>
          <w:szCs w:val="24"/>
        </w:rPr>
        <w:t>(2. sz. melléklet – Cégkivonat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re tekintettel jelen előterjesztés melléklete az Együttműködési megállapodás, melyhez szükséges a Gazdasági és Tulajdonosi Bizottság véleményezése, és a Képviselő-testület döntése. </w:t>
      </w:r>
      <w:r>
        <w:rPr>
          <w:rFonts w:cs="Times New Roman" w:ascii="Times New Roman" w:hAnsi="Times New Roman"/>
          <w:i/>
          <w:sz w:val="24"/>
          <w:szCs w:val="24"/>
        </w:rPr>
        <w:t>(3. sz. melléklet - Együttműködési megállapod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z Együttműködési megállapodás véleményezésére jogosult Gazdasági és Tulajdonosi Bizottság határozata, valamint az elkészített dokumentációk a Képviselő-testület ülésen kerülnek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 34/2004.(X.13.) rendelet 6. § (2) bekezdése és 10. (1) bekezdése alapján jogosult véleményezni az Együttműködés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napirend tárgyában a határozat meghozatalához egyszerű szótöbbség szükséges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A./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lang w:bidi="zxx"/>
        </w:rPr>
        <w:t xml:space="preserve">A Képviselő-testület úgy dönt, </w:t>
      </w:r>
      <w:r>
        <w:rPr>
          <w:bCs/>
          <w:lang w:bidi="zxx"/>
        </w:rPr>
        <w:t>hogy felhatalmazza a Polgármestert, hogy a 11607/4 helyrajzi számú 7.0762 m2 területű „</w:t>
      </w:r>
      <w:r>
        <w:rPr/>
        <w:t xml:space="preserve">kivett üzemi terület” </w:t>
      </w:r>
      <w:r>
        <w:rPr>
          <w:bCs/>
          <w:lang w:bidi="zxx"/>
        </w:rPr>
        <w:t xml:space="preserve">megnevezésű </w:t>
      </w:r>
      <w:r>
        <w:rPr/>
        <w:t xml:space="preserve">ingatlanból 24.026 m2 nagyságú területre Budapest Főváros II. Kerületi Önkormányzatot megillető használat jogának </w:t>
      </w:r>
      <w:r>
        <w:rPr>
          <w:bCs/>
          <w:lang w:bidi="zxx"/>
        </w:rPr>
        <w:t xml:space="preserve">tekintetében az </w:t>
      </w:r>
      <w:r>
        <w:rPr>
          <w:b/>
          <w:bCs/>
          <w:lang w:bidi="zxx"/>
        </w:rPr>
        <w:t xml:space="preserve">Együttműködési megállapodást aláírja, </w:t>
      </w:r>
      <w:r>
        <w:rPr>
          <w:b/>
          <w:bCs/>
          <w:color w:val="000000"/>
          <w:lang w:bidi="zxx"/>
        </w:rPr>
        <w:t xml:space="preserve">tájékoztassa a megállapodás megkötéséről </w:t>
      </w:r>
      <w:r>
        <w:rPr>
          <w:bCs/>
          <w:color w:val="000000"/>
          <w:lang w:bidi="zxx"/>
        </w:rPr>
        <w:t xml:space="preserve">az </w:t>
      </w:r>
      <w:r>
        <w:rPr>
          <w:color w:val="000000"/>
        </w:rPr>
        <w:t>SCD Pasarét Korlátolt Felelősségű Társaságot, mint tulajdonost és a társaság soron következő taggyűlésén</w:t>
      </w:r>
      <w:r>
        <w:rPr>
          <w:bCs/>
          <w:color w:val="000000"/>
          <w:lang w:bidi="zxx"/>
        </w:rPr>
        <w:t xml:space="preserve"> annak hozzájárulását szerezze be.</w:t>
      </w:r>
      <w:r>
        <w:rPr>
          <w:b/>
          <w:bCs/>
          <w:color w:val="000000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  <w:t>A határozat elfogadásához egyszerű többségű szavazati arány szükséges.</w:t>
      </w:r>
    </w:p>
    <w:p>
      <w:pPr>
        <w:pStyle w:val="Normal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1. május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/</w:t>
      </w:r>
    </w:p>
    <w:p>
      <w:pPr>
        <w:pStyle w:val="Normal"/>
        <w:jc w:val="both"/>
        <w:rPr>
          <w:bCs/>
          <w:lang w:bidi="zxx"/>
        </w:rPr>
      </w:pPr>
      <w:r>
        <w:rPr>
          <w:lang w:bidi="zxx"/>
        </w:rPr>
        <w:t xml:space="preserve">A Képviselő-testület úgy dönt, </w:t>
      </w:r>
      <w:r>
        <w:rPr>
          <w:bCs/>
          <w:lang w:bidi="zxx"/>
        </w:rPr>
        <w:t>hogy a 11607/4 helyrajzi számú 7.0762 m2 területű „</w:t>
      </w:r>
      <w:r>
        <w:rPr/>
        <w:t xml:space="preserve">kivett üzemi terület” </w:t>
      </w:r>
      <w:r>
        <w:rPr>
          <w:bCs/>
          <w:lang w:bidi="zxx"/>
        </w:rPr>
        <w:t xml:space="preserve">megnevezésű </w:t>
      </w:r>
      <w:r>
        <w:rPr/>
        <w:t xml:space="preserve">ingatlanból 24.026 m2 nagyságú területre Budapest Főváros II. Kerületi Önkormányzatot megillető használat jogának </w:t>
      </w:r>
      <w:r>
        <w:rPr>
          <w:bCs/>
          <w:lang w:bidi="zxx"/>
        </w:rPr>
        <w:t xml:space="preserve">tekintetében a mellékelt </w:t>
      </w:r>
      <w:r>
        <w:rPr>
          <w:b/>
          <w:bCs/>
          <w:lang w:bidi="zxx"/>
        </w:rPr>
        <w:t>Együttműködési megállapodást nem hagyja jóvá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1. május 30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 w:val="23"/>
          <w:szCs w:val="23"/>
          <w:lang w:bidi="zxx"/>
        </w:rPr>
      </w:pPr>
      <w:r>
        <w:rPr>
          <w:b/>
          <w:i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dapest, 2011. április 20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2">
        <w:r>
          <w:rPr>
            <w:rStyle w:val="InternetLink"/>
          </w:rPr>
          <w:t>1. 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3">
        <w:r>
          <w:rPr>
            <w:rStyle w:val="InternetLink"/>
          </w:rPr>
          <w:t>2. Cégkivonat</w:t>
        </w:r>
      </w:hyperlink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4">
        <w:r>
          <w:rPr>
            <w:rStyle w:val="InternetLink"/>
          </w:rPr>
          <w:t>3. Együttműködési megállapodás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.lap.pdf" TargetMode="External"/><Relationship Id="rId3" Type="http://schemas.openxmlformats.org/officeDocument/2006/relationships/hyperlink" Target="../in/c&#233;gjegyz&#233;k.pdf" TargetMode="External"/><Relationship Id="rId4" Type="http://schemas.openxmlformats.org/officeDocument/2006/relationships/hyperlink" Target="../in/Egy&#252;ttm&#369;k&#246;d&#233;si%20meg&#225;llapod&#225;s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3:00Z</dcterms:created>
  <dc:creator>Komjáti Ágnes</dc:creator>
  <dc:description/>
  <cp:keywords/>
  <dc:language>en-US</dc:language>
  <cp:lastModifiedBy> </cp:lastModifiedBy>
  <cp:lastPrinted>2010-09-09T13:58:00Z</cp:lastPrinted>
  <dcterms:modified xsi:type="dcterms:W3CDTF">2011-04-21T20:15:00Z</dcterms:modified>
  <cp:revision>9</cp:revision>
  <dc:subject/>
  <dc:title/>
</cp:coreProperties>
</file>