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április 28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>Tárgy:</w:t>
        <w:tab/>
      </w:r>
      <w:r>
        <w:rPr/>
        <w:t>A Budapest II. kerület, Kertváros u. 76. szám alatti, 52772/5 hrsz-ú 1103 m</w:t>
      </w:r>
      <w:r>
        <w:rPr>
          <w:kern w:val="2"/>
          <w:vertAlign w:val="superscript"/>
        </w:rPr>
        <w:t>2</w:t>
      </w:r>
      <w:r>
        <w:rPr/>
        <w:t xml:space="preserve"> területű „kivett beépítetlen terület” megnevezésű ingatlan pályázati induló árának csökkentése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Az 52772/5 helyrajzi számú, természetben Budapest II. kerület, Kertváros u. 76. szám alatti 1103 m</w:t>
      </w:r>
      <w:r>
        <w:rPr>
          <w:vertAlign w:val="superscript"/>
        </w:rPr>
        <w:t>2</w:t>
      </w:r>
      <w:r>
        <w:rPr/>
        <w:t xml:space="preserve"> területű „kivett beépítetlen terület” megnevezésű telekingatlan a Gazdasági és Tulajdonosi Bizottság 175/2009. (V. 13.) számú határozata alapján 32.400.000,- Ft + ÁFA induló áron eddig 9 alkalommal került meghirdetésre értékesítésre. A pályázatok minden esetben érdeklődés hiányában eredménytelenek volta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sikeres értékesítés érdekében célszerűnek látszik a pályázati induló ár csökkentése. </w:t>
      </w:r>
    </w:p>
    <w:p>
      <w:pPr>
        <w:pStyle w:val="Normal"/>
        <w:rPr/>
      </w:pPr>
      <w:r>
        <w:rPr/>
        <w:t>10 %-os csökkentés esetén (3.240.000) az induló ár 29.160.000 Ft + ÁFA lenne.</w:t>
      </w:r>
    </w:p>
    <w:p>
      <w:pPr>
        <w:pStyle w:val="Normal"/>
        <w:rPr/>
      </w:pPr>
      <w:r>
        <w:rPr/>
        <w:t>20 %-os csökkentés esetén (6.480.000) az induló ár 25.920.000 Ft + ÁFA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 (X 13.) önkormányzati rendelet, 6. § (2) bekezdése szerint a tulajdonosi jogokat közvetlenül a Képviselő-testület, illetőleg átruházott hatáskörben – nettó ötvenmillió forint értékhatárig – a GTB gyakorolja.</w:t>
      </w:r>
    </w:p>
    <w:p>
      <w:pPr>
        <w:pStyle w:val="Normal"/>
        <w:jc w:val="both"/>
        <w:rPr/>
      </w:pPr>
      <w:r>
        <w:rPr/>
        <w:t>A 20. § (5) bekezdés alapján az ingatlan forgalmi értékének az értékbecsléshez képest eltérően történő megállapítására kizárólag a GTB előterjesztése alapján a Képviselő-testület határozatával van m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kerül ismertetés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Budapest Főváros II. Kerületi Önkormányzat tulajdonában álló 52772/5 helyrajzi számú, természetben Budapest II. kerület, Kertváros u. 76. szám alatti 1103 m</w:t>
      </w:r>
      <w:r>
        <w:rPr>
          <w:vertAlign w:val="superscript"/>
        </w:rPr>
        <w:t>2</w:t>
      </w:r>
      <w:r>
        <w:rPr/>
        <w:t xml:space="preserve"> területű „kivett beépítetlen terület” megnevezésű ingatlan vonatkozásában a versenytárgyalás induló árát 29.160.000 Ft + ÁFA összeg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Budapest Főváros II. Kerületi Önkormányzat tulajdonában álló 52772/5 helyrajzi számú, természetben Budapest II. kerület, Kertváros u. 76. szám alatti 1103 m</w:t>
      </w:r>
      <w:r>
        <w:rPr>
          <w:vertAlign w:val="superscript"/>
        </w:rPr>
        <w:t>2</w:t>
      </w:r>
      <w:r>
        <w:rPr/>
        <w:t xml:space="preserve"> területű „kivett beépítetlen terület” megnevezésű ingatlan vonatkozásában a versenytárgyalás induló árát 25.920.000 Ft + ÁFA összeg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Budapest Főváros II. Kerületi Önkormányzat tulajdonában álló 52772/5 helyrajzi számú, természetben Budapest II. kerület, Kertváros u. 76. szám alatti 1103 m</w:t>
      </w:r>
      <w:r>
        <w:rPr>
          <w:vertAlign w:val="superscript"/>
        </w:rPr>
        <w:t>2</w:t>
      </w:r>
      <w:r>
        <w:rPr/>
        <w:t xml:space="preserve"> területű „kivett beépítetlen terület” megnevezésű ingatlan vonatkozásában a versenytárgyalás induló árát nem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április 14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>Mellékletek:</w:t>
      </w:r>
    </w:p>
    <w:p>
      <w:pPr>
        <w:pStyle w:val="Normal"/>
        <w:rPr/>
      </w:pPr>
      <w:r>
        <w:rPr/>
        <w:t xml:space="preserve">1. - </w:t>
      </w:r>
      <w:hyperlink r:id="rId2">
        <w:r>
          <w:rPr>
            <w:rStyle w:val="InternetLink"/>
          </w:rPr>
          <w:t>GTB 175/2009. (V. 13.) sz. határozata</w:t>
        </w:r>
      </w:hyperlink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/>
      </w:pPr>
      <w:r>
        <w:rPr/>
        <w:t xml:space="preserve">2. - </w:t>
      </w:r>
      <w:hyperlink r:id="rId3">
        <w:r>
          <w:rPr>
            <w:rStyle w:val="InternetLink"/>
          </w:rPr>
          <w:t>helyszínraj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TB%20hat&#225;rozat.pdf" TargetMode="External"/><Relationship Id="rId3" Type="http://schemas.openxmlformats.org/officeDocument/2006/relationships/hyperlink" Target="../in/helysz&#237;nrajz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3:00Z</dcterms:created>
  <dc:creator>KissGy</dc:creator>
  <dc:description/>
  <cp:keywords/>
  <dc:language>en-US</dc:language>
  <cp:lastModifiedBy>II. ker Önkormányzat Polgármesteri Hivatal</cp:lastModifiedBy>
  <cp:lastPrinted>2011-04-18T15:34:00Z</cp:lastPrinted>
  <dcterms:modified xsi:type="dcterms:W3CDTF">2011-04-18T14:11:00Z</dcterms:modified>
  <cp:revision>25</cp:revision>
  <dc:subject/>
  <dc:title> </dc:title>
</cp:coreProperties>
</file>