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………</w:t>
      </w:r>
      <w:r>
        <w:rPr>
          <w:sz w:val="24"/>
          <w:szCs w:val="24"/>
        </w:rPr>
        <w:t>(sz) napirend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a Képviselő-testület 2011. április 28-i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A 14478/1 hrsz. alatt nyilvántartásba vett, „Kivett közpark” megnevezésű közterület elnevezésével kapcsolatos véleménynyilvání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  <w:r>
        <w:rPr>
          <w:sz w:val="24"/>
          <w:szCs w:val="24"/>
        </w:rPr>
        <w:tab/>
        <w:t xml:space="preserve">…………………………… </w:t>
      </w:r>
    </w:p>
    <w:p>
      <w:pPr>
        <w:pStyle w:val="TextBody"/>
        <w:ind w:left="1418" w:righ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Károlyi Helga</w:t>
      </w:r>
    </w:p>
    <w:p>
      <w:pPr>
        <w:pStyle w:val="TextBody"/>
        <w:ind w:left="1418" w:righ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kabinet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418" w:leader="none"/>
        </w:tabs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Egyeztetve:</w:t>
        <w:tab/>
      </w:r>
      <w:r>
        <w:rPr>
          <w:sz w:val="24"/>
          <w:szCs w:val="24"/>
        </w:rPr>
        <w:t>……………………………</w:t>
      </w:r>
    </w:p>
    <w:p>
      <w:pPr>
        <w:pStyle w:val="Heading5"/>
        <w:tabs>
          <w:tab w:val="clear" w:pos="708"/>
          <w:tab w:val="left" w:pos="1418" w:leader="none"/>
        </w:tabs>
        <w:ind w:left="1418" w:righ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Dankó Virág</w:t>
      </w:r>
    </w:p>
    <w:p>
      <w:pPr>
        <w:pStyle w:val="Heading5"/>
        <w:tabs>
          <w:tab w:val="clear" w:pos="708"/>
          <w:tab w:val="left" w:pos="1418" w:leader="none"/>
        </w:tabs>
        <w:ind w:left="1418" w:right="4760" w:hanging="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alpolgármester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>Látta:</w:t>
        <w:tab/>
      </w:r>
      <w:r>
        <w:rPr>
          <w:sz w:val="24"/>
          <w:szCs w:val="24"/>
        </w:rPr>
        <w:t>……………………………</w:t>
      </w:r>
    </w:p>
    <w:p>
      <w:pPr>
        <w:pStyle w:val="TextBody"/>
        <w:tabs>
          <w:tab w:val="clear" w:pos="708"/>
          <w:tab w:val="left" w:pos="1418" w:leader="none"/>
        </w:tabs>
        <w:ind w:left="1418" w:righ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dr. Szalai Tibor</w:t>
      </w:r>
    </w:p>
    <w:p>
      <w:pPr>
        <w:pStyle w:val="TextBody"/>
        <w:tabs>
          <w:tab w:val="clear" w:pos="708"/>
          <w:tab w:val="left" w:pos="1418" w:leader="none"/>
        </w:tabs>
        <w:ind w:left="1418" w:right="4760" w:hanging="0"/>
        <w:jc w:val="center"/>
        <w:rPr/>
      </w:pP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apirend tárgyalása nem igényel zárt ülés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Önkormányzata Főpolgármesteri Hivatalától érkezett megkeresés szerint a főváros a Budapest Főváros II. Kerületi Önkormányzat tulajdonában álló, az ingatlan-nyilvántartásba 14478/1 hrsz. alatt felvett, „Kivett közpark” megnevezésű, jelenleg névtelen közterületet „Elvis Presley park”-nak kívánja elnev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3. évi LXV törvény 63/A. § k) bek. értelmében a fővárosi önkormányzat feladat- és hatáskörébe tartozik egyebek közt – a kerületi képviselő-testületek véleményének kikérésével – a személynevet viselő közterületek elnevezése, közterület nevében személynév meghatározása, az ilyen közterület nevének megváltozt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erület- és városrésznevek megállapításáról, valamint azok jelöléséről szóló 9/1989. (90. I. 31.) sz. tanácsrendelet, és annak módosítására kiadott 13/1993. (IV. 30.) sz. önkormányzati rendelet egységes szerkezetbe foglalt szövege 17. § (1) bekezdés d) pontja alapján a Fővárosi Önkormányzat Közgyűlésének hatáskörébe tartozik a személyről való elnevezés. A 17. § (2) bekezdése kimondja, hogy a Közgyűlés az elnevezéshez köteles az érintett kerületi önkormányzat javaslatát kiké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oktatási, Közművelődési, Sport és Informatikai Bizottság az előterjesztést 2011. április 26-i ülésén tárgyalja meg, véleményét a Képviselő-testület ülésé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alapján kérem a Képviselő-testületet a határozati javaslat megtárgyal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úgy dönt, hogy egyetért a Fővárosi Önkormányzat javaslatával, miszerint a Budapest Főváros II. Kerületi Önkormányzat tulajdonában álló, az ingatlan-nyilvántartásba 14478/1 hrsz. alatt felvett, „Kivett közpark” művelési ágú közterület Elvis Presley parkként kerüljön elnevezésre.</w:t>
      </w:r>
    </w:p>
    <w:p>
      <w:pPr>
        <w:pStyle w:val="TextBodyIndent"/>
        <w:ind w:left="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ab/>
        <w:t>azonna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A határozat elfogadásához egyszerű többségű szavazati arány szükséges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11. április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1030_001.pdf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1031_001.pdf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  <w:b/>
            <w:sz w:val="24"/>
            <w:szCs w:val="24"/>
          </w:rPr>
          <w:t>1032_001.pdf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entury Gothic" w:hAnsi="Century Gothic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30_001.pdf" TargetMode="External"/><Relationship Id="rId3" Type="http://schemas.openxmlformats.org/officeDocument/2006/relationships/hyperlink" Target="../in/1031_001.pdf" TargetMode="External"/><Relationship Id="rId4" Type="http://schemas.openxmlformats.org/officeDocument/2006/relationships/hyperlink" Target="../in/1032_00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9:00Z</dcterms:created>
  <dc:creator>Szent-Gály Viola</dc:creator>
  <dc:description/>
  <cp:keywords/>
  <dc:language>en-US</dc:language>
  <cp:lastModifiedBy> </cp:lastModifiedBy>
  <cp:lastPrinted>2011-02-23T11:33:00Z</cp:lastPrinted>
  <dcterms:modified xsi:type="dcterms:W3CDTF">2011-04-21T20:32:00Z</dcterms:modified>
  <cp:revision>10</cp:revision>
  <dc:subject/>
  <dc:title>Tisztelt Képviselő-testület</dc:title>
</cp:coreProperties>
</file>