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(……..) rendelet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10. évi költségvetésének végrehaj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A Képviselő-testület az államháztartásról szóló 1992. évi XXXVIII. törvény 82. §-a alapján biztosított jogkörében eljárva a Budapest Főváros II. Kerületi Önkormányzat 2010. évi költségvetési zárszámadásáról a következő rendeletet alkotj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Budapest Főváros II. Kerületi Önkormányzat 2010. évi 3/2010. (II. 22.) önkormányzati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20 019 052 eFt bevételi,</w:t>
      </w:r>
    </w:p>
    <w:p>
      <w:pPr>
        <w:pStyle w:val="Normal"/>
        <w:ind w:left="2832" w:firstLine="708"/>
        <w:jc w:val="both"/>
        <w:rPr/>
      </w:pPr>
      <w:r>
        <w:rPr/>
        <w:t>18 828 188 eFt kiadás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őösszeggel hagyja jóv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főösszegeken belül a működési és felhalmozási célú kiadásokat és bevételeket mérlegszerűen az 1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kiadási főösszeg előirányzat csoportonkénti teljesítési összegeit a 2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bevételi főösszeg előirányzat csoportonkénti teljesítési összegeit a 3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  <w:lang w:val="en-GB"/>
        </w:rPr>
        <w:t>A Képviselő-testület a Budapest Főváros II. Kerületi Önkormányzat 2010. évi helyesbített pénzmaradványát 1 246 605 eFt összegben hagyja jóvá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ind w:left="705" w:hanging="705"/>
        <w:rPr>
          <w:sz w:val="24"/>
          <w:highlight w:val="yellow"/>
          <w:lang w:val="en-GB"/>
        </w:rPr>
      </w:pPr>
      <w:r>
        <w:rPr>
          <w:sz w:val="24"/>
          <w:lang w:val="en-GB"/>
        </w:rPr>
        <w:t>(2)</w:t>
        <w:tab/>
        <w:t>A Budapest Főváros II. Kerületi Önkormányzatnál az előző évek fel nem használt tartaléka 2 430 528 eFt.</w:t>
      </w:r>
    </w:p>
    <w:p>
      <w:pPr>
        <w:pStyle w:val="Szvegtrzs2"/>
        <w:rPr>
          <w:sz w:val="24"/>
          <w:highlight w:val="yellow"/>
          <w:lang w:val="en-GB"/>
        </w:rPr>
      </w:pPr>
      <w:r>
        <w:rPr>
          <w:sz w:val="24"/>
          <w:highlight w:val="yellow"/>
          <w:lang w:val="en-GB"/>
        </w:rPr>
      </w:r>
    </w:p>
    <w:p>
      <w:pPr>
        <w:pStyle w:val="Szvegtrzs2"/>
        <w:ind w:left="705" w:hanging="705"/>
        <w:rPr/>
      </w:pPr>
      <w:r>
        <w:rPr>
          <w:sz w:val="24"/>
          <w:lang w:val="en-GB"/>
        </w:rPr>
        <w:t>(3)</w:t>
        <w:tab/>
        <w:t>Az (1) bekezdés szerinti pénzmaradványt a 19. számú tábla 1. oldal 6. sora, valamint intézményenkénti részletezésben a 19. számú tábla 2. oldal 13. sor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Kisebbségi Önkormányzatok 2010. évi költségvetési előirányzatainak teljesítését a 12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0. évi kiadási,és létszám előirányzatainak teljesítését a 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0. évi kiadási és bevételi főösszegén belül a működési jellegű előirányzatainak teljesítését az 5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Képviselő-testületének Polgármesteri Hivatala 2010. évi kiadási előirányzatainak teljesítését a 6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Képviselő-testületének Polgármesteri Hivatala 2010. évi bevételi előirányzatainak teljesítését a 7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INTELIG gazdálkodási körébe tartozó intézményei 2010. évi előirányzatainak teljesítését a 13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0. évi költségvetésében a Polgármesteri Hivatal címen belül megtervezett támogatásértékű működési kiadások, végleges működési célú pénzeszközök és ösztöndíjak átadásainak teljesítését a 8. számú táblázat, átvételeinek teljesítését a 9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0. évi költségvetésében a támogatásértékű felhalmozási kiadások és felhalmozási célú pénzeszköz átadásainak feladatonkénti teljesítését a 10. számú tábla, átvételeinek teljesítését a 11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0. évi felújítási előirányzatainak teljesítését a 1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0. évi beruházási előirányzatainak teljesítését a 15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/>
      </w:pPr>
      <w:r>
        <w:rPr>
          <w:sz w:val="24"/>
          <w:lang w:val="en-GB"/>
        </w:rPr>
        <w:t>A Budapest Főváros II. Kerületi Önkormányzat 2010. évi tartalék előirányzatának maradványait a 16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0. évi egyszerűsített mérlegét a 17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0. évi egyszerűsített pénzforgalmi jelentését a 18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0. évi egyszerűsített pénzmaradvány kimutatását a 19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0. évi kötött felhasználású normatív támogatásait a 20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0. évi központosított támogatásainak elszámolását a 21. számú táblázat tartalmazza.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Polgármester tájékoztató jelleggel az Önkormányzat költségvetési és zárszámadási rendelet előterjesztésének kötelező mérlegeitől és kimutatásairól szóló 4/2011. (II. 09.) rendelet 2.§ és 3.§-ában rögzítettek alapján az alábbi mérlegeket nyújtotta b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adósságállományát lejárat, eszközök, bel- és külföldi hitelezők szerinti bontásban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összevont mérlegét tényleges adatok alapján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helyi kisebbségi önkormányzatok összevont mérlegét tényleges adatok alapján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vagyonkimutat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közvetett támogatásokat (az adóelengedést, az adómentességet) jogcímenként, a támogatás összege szerinti bontásban, szöveges indoklással.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. 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  <w:t>Ez a rendelet a kihirdetés napján lép hatályb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Láng Zsolt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zalai Tibor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egyző</w:t>
            </w:r>
          </w:p>
        </w:tc>
      </w:tr>
    </w:tbl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i előírásoknak megfelelően a rendelet – a jóváhagyott költségvetés szerkezetében – tartalmazza a Budapest Főváros II. Kerületi Önkormányzat 2010. évi költségvetésének végrehajtási adatai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z 1.§ a 2010. évi költségvetés módosított bevételi és kiadási teljesítésének főösszeg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.§ a 2010. évi pénzmaradvány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– 4.§ a 2010. évi költségvetés bevételi és kiadási teljesítésének adatait tartalmazza előirányzat csoportonkénti – feladatonkénti módosított bevételi és kiadási előirányzatainak fő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§ a könyvvizsgálói záradékkal ellátott egyszerűsített beszámoló adat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§ az előterjesztéssel egyidejűleg a Képviselő-testületnek benyújtandó tájékoztató mérlegeket és kimutatásokat sor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 § a hatályba lépés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3:00Z</dcterms:created>
  <dc:creator>bodnarg</dc:creator>
  <dc:description/>
  <dc:language>en-US</dc:language>
  <cp:lastModifiedBy>Szigetiné Bangó Ildikó</cp:lastModifiedBy>
  <cp:lastPrinted>2008-04-16T14:16:00Z</cp:lastPrinted>
  <dcterms:modified xsi:type="dcterms:W3CDTF">2011-04-15T09:57:00Z</dcterms:modified>
  <cp:revision>7</cp:revision>
  <dc:subject/>
  <dc:title>Budapest Főváros II</dc:title>
</cp:coreProperties>
</file>