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both"/>
        <w:rPr/>
      </w:pPr>
      <w:r>
        <w:rPr>
          <w:rFonts w:eastAsia="Times New Roman"/>
          <w:szCs w:val="24"/>
          <w:lang w:bidi="zxx"/>
        </w:rPr>
        <w:tab/>
        <w:t xml:space="preserve"> 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/>
      </w:pPr>
      <w:r>
        <w:rPr>
          <w:rFonts w:eastAsia="Times New Roman"/>
          <w:szCs w:val="24"/>
          <w:lang w:bidi="zxx"/>
        </w:rPr>
        <w:tab/>
        <w:t xml:space="preserve">  Előterjesztve: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 xml:space="preserve">  Gazdasági és Tulajdonosi Bizottsághoz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 Képviselő-testület 2011. április 28-i rendes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Western"/>
        <w:spacing w:lineRule="auto" w:line="240" w:before="0" w:after="0"/>
        <w:ind w:left="1416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Tárgy:</w:t>
      </w:r>
      <w:r>
        <w:rPr>
          <w:rFonts w:cs="Times New Roman" w:ascii="Times New Roman" w:hAnsi="Times New Roman"/>
          <w:sz w:val="24"/>
          <w:szCs w:val="24"/>
          <w:lang w:bidi="zxx"/>
        </w:rPr>
        <w:tab/>
      </w:r>
      <w:r>
        <w:rPr>
          <w:rFonts w:cs="Times New Roman" w:ascii="Times New Roman" w:hAnsi="Times New Roman"/>
          <w:sz w:val="24"/>
          <w:szCs w:val="24"/>
        </w:rPr>
        <w:t>A Budapest II. ker. 14943/23 hrsz-ú, természetben 1023 Budapest, II. ker. Szeréna út 21. (1023 Budapest, II. ker. Kolozsvári Tamás u. 11.) sz. alatt található ingatlan sportcélú hasznosítására és üzemeltetésére az OXYGEN BUDA Kft-vel 2008. december 4. napján kötött bérleti szerződés módosítása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zxx"/>
        </w:rPr>
      </w:pPr>
      <w:r>
        <w:rPr>
          <w:rFonts w:eastAsia="Times New Roman" w:cs="Times New Roman"/>
          <w:b/>
          <w:bCs/>
          <w:sz w:val="24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Cs w:val="24"/>
          <w:lang w:bidi="zxx"/>
        </w:rPr>
        <w:t xml:space="preserve">Viziné dr. Magyarosi Szilvia 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Cs w:val="24"/>
          <w:lang w:bidi="zxx"/>
        </w:rPr>
        <w:t>Vagyonhasznosítási és Ingatlan-nyilvántartási Iroda mb. irodavezetőj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Egyeztetve:   </w:t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 xml:space="preserve">Dankó Virág 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rFonts w:eastAsia="Times New Roman"/>
          <w:szCs w:val="24"/>
        </w:rPr>
        <w:t xml:space="preserve">dr. Szalai Tibor 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4956" w:hanging="0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A napirend tárgyalása zárt ülést igényel.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/>
          <w:b/>
          <w:bCs w:val="false"/>
          <w:sz w:val="23"/>
          <w:szCs w:val="23"/>
          <w:lang w:bidi="zxx"/>
        </w:rPr>
      </w:pPr>
      <w:r>
        <w:rPr>
          <w:rFonts w:eastAsia="Times New Roman" w:cs="Times New Roman" w:ascii="Times New Roman" w:hAnsi="Times New Roman"/>
          <w:b/>
          <w:bCs w:val="false"/>
          <w:sz w:val="23"/>
          <w:szCs w:val="23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3"/>
          <w:szCs w:val="23"/>
          <w:lang w:bidi="zxx"/>
        </w:rPr>
      </w:pPr>
      <w:r>
        <w:rPr>
          <w:rFonts w:cs="Times New Roman" w:ascii="Times New Roman" w:hAnsi="Times New Roman"/>
          <w:b/>
          <w:bCs w:val="false"/>
          <w:sz w:val="23"/>
          <w:szCs w:val="23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3"/>
          <w:szCs w:val="23"/>
          <w:lang w:bidi="zxx"/>
        </w:rPr>
      </w:pPr>
      <w:r>
        <w:rPr>
          <w:rFonts w:cs="Times New Roman" w:ascii="Times New Roman" w:hAnsi="Times New Roman"/>
          <w:b/>
          <w:bCs w:val="false"/>
          <w:sz w:val="23"/>
          <w:szCs w:val="23"/>
          <w:lang w:bidi="zxx"/>
        </w:rPr>
        <w:t>Tisztelt Képviselő-testület!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3"/>
          <w:szCs w:val="23"/>
          <w:lang w:bidi="zxx"/>
        </w:rPr>
      </w:pPr>
      <w:r>
        <w:rPr>
          <w:rFonts w:cs="Times New Roman" w:ascii="Times New Roman" w:hAnsi="Times New Roman"/>
          <w:b/>
          <w:bCs w:val="false"/>
          <w:sz w:val="23"/>
          <w:szCs w:val="23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Budapest II. ker. ingatlan-nyilvántartásban 14943/23 hrsz. alatt felvett, természetben 1023 Budapest, II. ker. Szeréna út 21. (1023 Budapest, II. ker. Kolozsvári Tamás u. 11.) szám alatt található „kivett sportpálya” megnevezésű ingatlan (a továbbiakban: ingatlan) sportcélú hasznosítására és üzemeltetésére Önkormányzatunk a </w:t>
      </w:r>
      <w:r>
        <w:rPr>
          <w:b/>
        </w:rPr>
        <w:t>Képviselő-testület</w:t>
      </w:r>
      <w:r>
        <w:rPr/>
        <w:t xml:space="preserve"> </w:t>
      </w:r>
      <w:r>
        <w:rPr>
          <w:b/>
        </w:rPr>
        <w:t>299/2008.(VIII.28.)</w:t>
      </w:r>
      <w:r>
        <w:rPr/>
        <w:t xml:space="preserve"> és </w:t>
      </w:r>
      <w:r>
        <w:rPr>
          <w:b/>
        </w:rPr>
        <w:t>439/2008.(XII.04.)</w:t>
      </w:r>
      <w:r>
        <w:rPr/>
        <w:t xml:space="preserve"> </w:t>
      </w:r>
      <w:r>
        <w:rPr>
          <w:b/>
        </w:rPr>
        <w:t>határozatai</w:t>
      </w:r>
      <w:r>
        <w:rPr/>
        <w:t xml:space="preserve"> alapján az OXYGEN BUDA Sportpálya Üzemeltető és Szolgáltató Korlátolt Felelősségű Társaság bérlővel (a továbbiakban: bérlő) 2008. december 4-én bérleti szerződést kötött (a továbbiakban: bérleti szerződés). Az ingatlan birtokba adása a Bérlő részére 2008. december 8-án megtörtént. </w:t>
      </w:r>
      <w:r>
        <w:rPr>
          <w:i/>
        </w:rPr>
        <w:t>(1. melléklet – Bérleti szerződés)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bérleti szerződést a felek – az ingatlan bérlőjének az ingatlan rendeltetésszerű használatra alkalmatlan állapotát igazoló teljesítési kifogásait elfogadva - a </w:t>
      </w:r>
      <w:r>
        <w:rPr>
          <w:b/>
        </w:rPr>
        <w:t>Képviselő-testület 145/2009. (IV.23.), és a Gazdasági és Tulajdonosi Bizottság 236/2009. (VI.10.)</w:t>
      </w:r>
      <w:r>
        <w:rPr/>
        <w:t xml:space="preserve"> számú határozata  alapján 2009. június 23. napján módosították (a továbbiakban: módosított bérleti szerződés). </w:t>
      </w:r>
      <w:r>
        <w:rPr>
          <w:i/>
        </w:rPr>
        <w:t>(2. melléklet – Módosított bérleti szerződé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Bérlő a módosított bérleti szerződés 3.1. pontjában foglalt kötelezettségének eleget tett azzal, hogy 2008. december 8-tól, az ingatlan birtokába lépéstől 2009. szeptember 30-ig a korlátozott használat alapján megállapított használati díjat a Bérbeadó részére megfizet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Bérlő a módosított bérleti szerződés 3.2. pontjában vállalta, hogy a Bérbeadónak fizetendő bérleti díjat előfinanszírozza a jövő/jelenérték figyelembevételével, oly módon, hogy a Bérlő egyösszegben, két részletben megfizet előre 200.000.000.-Ft + ÁFA, azaz kettőszázmillió forint + ÁFA bérleti díjat, amelyből a bérlemény rendeltetésszerű használatra alkalmas állapota megteremtését követő napon, de legkésőbb 2009. október 1-ig megfizet – a pályázati alapdíj 100.000.- Ft, azaz egyszázezer forint beszámításával – 99.900.000.- Ft + ÁFA, azaz  kilencvenkilencmillió-kilencszázezer forint + ÁFA és 2010. március 31-ig további 100.000.000.- Ft + ÁFA, azaz egyszázmillió forint + ÁFA összege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z OXYGÉN BUDA Kft. 2009. október 07. napján kelt megkeresésében - a fennálló gazdasági, pénzügyi és finanszírozási helyzetre tekintettel – jelezte az Önkormányzatnak, hogy a módosított bérleti szerződés 3.2. pontjában foglaltakat teljesíteni nem tudja, helyette vállalja, hogy 2009. december 31. napjáig - a bérleti díj figyelembe vételével - 24 hónapra (azaz 2009.10.01. napjától 2011.09.30. napjáig) eső bérleti díj előfinanszírozását teljesíti, vagyis a Bérlő 2009. december 31. napjáig előre megfizetne az Önkormányzat részére 24 havi bérleti díjat, ami 1.200.000.- Ft + ÁFA bérleti díj/hó összeggel számolva 28.800.000.- Ft + ÁFA összeget jelent. </w:t>
      </w:r>
      <w:r>
        <w:rPr>
          <w:i/>
        </w:rPr>
        <w:t>(3. melléklet- Kérelem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/>
        <w:t xml:space="preserve">Fent leírtakra tekintettel </w:t>
      </w:r>
      <w:r>
        <w:rPr>
          <w:b/>
        </w:rPr>
        <w:t>a Képviselő-testület az 516/2009. (XI. 26.) számú határozatával</w:t>
      </w:r>
      <w:r>
        <w:rPr/>
        <w:t xml:space="preserve"> – </w:t>
      </w:r>
      <w:r>
        <w:rPr>
          <w:b/>
        </w:rPr>
        <w:t>figyelemmel a GTB 492/2009. (XI. 26.) számú határozatára</w:t>
      </w:r>
      <w:r>
        <w:rPr/>
        <w:t xml:space="preserve"> - úgy döntött, hogy a 2008. december 04. napján megkötött és 2009. június 23. napján módosított bérleti szerződést a 2009. december 14. napján aláírt Bérleti szerződés módosítással úgy módosította, hogy a Bérlő 2009. december 31. napjáig 24 hónapra - 2009.10.01. napjától 2011.09.30. napjáig terjedő időszakra - eső bérleti díj előfinanszírozását teljesíti, azaz a Bérlő 2009. december 31. napjáig egyösszegben megfizet mindösszesen 28.800.000.- Ft + ÁFA összeget a Bérbeadónak. </w:t>
      </w:r>
      <w:r>
        <w:rPr>
          <w:i/>
        </w:rPr>
        <w:t>(4. melléklet - 516/2009. (XI. 26.) Kt. határozat, 5. melléklet - 492/2009. (XI. 26.) GTB határozat, 6. melléklet – Bérleti szerződés módosítá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érlő a kérelmében foglaltaknak megfelelően megfizetett az Önkormányzat részére 28.800.000.-Ft+ÁFA, azaz 36.000.000.-Ft-ot, mely összeg 2011. szeptember 30. napjáig fedezi a bérleti díj összegé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kintettel arra, hogy az előfinanszírozási idő a végéhez közeledik, így a Bérlőnek és a Bérbeadónak szükséges megállapodnia a további előfinanszírozás kérdésébe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z OXYGEN BUDA Kft. 2011. március 28. napján érkezett kérelmében előadta, hogy a Bérlő 2011. szeptember 30. napjáig 12 hónapra - 2011.10.01. napjától 2012.09.30. napjáig terjedő időszakra - eső bérleti díj előfinanszírozását tudja teljesíteni, azaz a Bérlő 2011. szeptember 30. napjáig egyösszegben megfizet mindösszesen 14.400.000.- Ft + ÁFA összeget a Bérbeadóna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kintettel arra, hogy a Bérlő a bérleti díj összegének megfizetésére - pályázati ajánlata szerint -inflációs emeléssel vállalt kötelezettséget, annak összege 1.258.800.-Ft + ÁFA/hó, így 12 hónapra mindösszesen 15.105.600.-Ft+ÁF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Társaság a további előfinanszírozás vonatkozásában 2012.05.31-ig tud nyilatkozni. </w:t>
      </w:r>
      <w:r>
        <w:rPr>
          <w:i/>
        </w:rPr>
        <w:t>(7. sz. melléklet – Kérelem)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ntiekre tekintettel jelen előterjesztés melléklete a Bérleti szerződés módosítás, melyhez szükséges a Gazdasági és Tulajdonosi Bizottság véleményezése, és a Képviselő-testület döntése. </w:t>
      </w:r>
      <w:r>
        <w:rPr>
          <w:rFonts w:cs="Times New Roman" w:ascii="Times New Roman" w:hAnsi="Times New Roman"/>
          <w:i/>
          <w:sz w:val="24"/>
          <w:szCs w:val="24"/>
        </w:rPr>
        <w:t>(8. sz. melléklet – Bérleti szerződés módosítás tervezete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A Bérleti szerződés módosítás véleményezésére jogosult Gazdasági és Tulajdonosi Bizottság határozata, valamint az elkészített dokumentációk a Képviselő-testület ülésen kerülnek ismert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azdasági és Tulajdonosi Bizottság a 34/2004.(X.13.) rendelet 6. § (2) bekezdése és 10. (1) bekezdése alapján jogosult véleményezni a Bérleti szerződés módosí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vagyonáról és a vagyontárgyak feletti tulajdonosi jog gyakorlásáról, továbbá az önkormányzat tulajdonában lévő lakások és helyiségek elidegenítésének szabályairól, bérbe adásának feltételeiről szóló 34/2004.(X.13.) rendelet 6. § (2) bekezdése és 23. § alapján a döntésre a Képviselő-testület jogosult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úgy dönt, hogy a </w:t>
      </w:r>
      <w:r>
        <w:rPr>
          <w:rFonts w:cs="Times New Roman" w:ascii="Times New Roman" w:hAnsi="Times New Roman"/>
          <w:iCs/>
          <w:sz w:val="24"/>
          <w:szCs w:val="24"/>
        </w:rPr>
        <w:t>Budapest Főváros II. Kerületi Önkormányzat</w:t>
      </w:r>
      <w:r>
        <w:rPr>
          <w:rFonts w:cs="Times New Roman" w:ascii="Times New Roman" w:hAnsi="Times New Roman"/>
          <w:sz w:val="24"/>
          <w:szCs w:val="24"/>
        </w:rPr>
        <w:t xml:space="preserve">, mint </w:t>
      </w:r>
      <w:r>
        <w:rPr>
          <w:rFonts w:cs="Times New Roman" w:ascii="Times New Roman" w:hAnsi="Times New Roman"/>
          <w:iCs/>
          <w:sz w:val="24"/>
          <w:szCs w:val="24"/>
        </w:rPr>
        <w:t>Bérbeadó (a továbbiakban: Bérbeadó),</w:t>
      </w:r>
      <w:r>
        <w:rPr>
          <w:rFonts w:cs="Times New Roman" w:ascii="Times New Roman" w:hAnsi="Times New Roman"/>
          <w:sz w:val="24"/>
          <w:szCs w:val="24"/>
        </w:rPr>
        <w:t xml:space="preserve"> és az </w:t>
      </w:r>
      <w:r>
        <w:rPr>
          <w:rFonts w:cs="Times New Roman" w:ascii="Times New Roman" w:hAnsi="Times New Roman"/>
          <w:iCs/>
          <w:sz w:val="24"/>
          <w:szCs w:val="24"/>
        </w:rPr>
        <w:t>OXYGEN BUDA Sportpálya Üzemeltető és Szolgáltató Korlátolt Felelősségű Társaság</w:t>
      </w:r>
      <w:r>
        <w:rPr>
          <w:rFonts w:cs="Times New Roman" w:ascii="Times New Roman" w:hAnsi="Times New Roman"/>
          <w:sz w:val="24"/>
          <w:szCs w:val="24"/>
        </w:rPr>
        <w:t xml:space="preserve"> (rövidített neve: OXYGEN BUDA Kft., székhely: 1139 Budapest Frangepán u. 46., Cg. 01-09-900374, statisztikai azonosítója: 14358368-9311-113-01, adószám: 14358368-2-41, képviseli: Fabó György ügyvezető), mint </w:t>
      </w:r>
      <w:r>
        <w:rPr>
          <w:rFonts w:cs="Times New Roman" w:ascii="Times New Roman" w:hAnsi="Times New Roman"/>
          <w:iCs/>
          <w:sz w:val="24"/>
          <w:szCs w:val="24"/>
        </w:rPr>
        <w:t>Bérlő (a továbbiakban: Bérlő)</w:t>
      </w:r>
      <w:r>
        <w:rPr>
          <w:rFonts w:cs="Times New Roman" w:ascii="Times New Roman" w:hAnsi="Times New Roman"/>
          <w:sz w:val="24"/>
          <w:szCs w:val="24"/>
        </w:rPr>
        <w:t xml:space="preserve"> között a Budapest Főváros II. Kerületi Önkormányzat tulajdonában lévő 14943/23 hrsz. alatt felvett, természetben 1023 Budapest, II. ker. Szeréna út 21. (1023 Budapest, II. ker. Kolozsvári Tamás u. 11.) szám alatt található „kivett sportpálya” megnevezésű ingatlan sportcélú hasznosítására és üzemeltetésére </w:t>
      </w:r>
      <w:r>
        <w:rPr>
          <w:rFonts w:cs="Times New Roman" w:ascii="Times New Roman" w:hAnsi="Times New Roman"/>
          <w:b/>
          <w:sz w:val="24"/>
          <w:szCs w:val="24"/>
        </w:rPr>
        <w:t>2008. december 4. napján létrejött és 2009. június 23. napján, majd 2009. december 14. napján módosíto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érleti szerződé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ódosítja</w:t>
      </w:r>
      <w:r>
        <w:rPr>
          <w:rFonts w:cs="Times New Roman" w:ascii="Times New Roman" w:hAnsi="Times New Roman"/>
          <w:sz w:val="24"/>
          <w:szCs w:val="24"/>
        </w:rPr>
        <w:t xml:space="preserve"> úgy, hogy a Bérlő 2011. szeptember 30. napjáig 12 hónapra - 2011.10.01. napjától 2012.09.30. napjáig terjedő időszakra – eső inflációs rátával megemelt bérleti díj előfinanszírozását teljesíti, azaz a Bérlő 2011. szeptember 30. napjáig egyösszegben megfizet mindösszesen 15.105.600.- Ft + ÁFA összeget a Bérbeadónak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továbbá úgy dönt, hogy a további előfinanszírozás tekintetében a Bérbeadó és a Bérlő legkésőbb 2012. május 31. napjáig állapodjon meg. Ha a megállapodás e határidőn belül bármilyen okból nem jön létre, az Önkormányzat jogosult a bérleti szerződést 60 napos határidővel indokolás nélkül felmondani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Képviselő-testület egyben felhatalmazza a Polgármestert, hogy a 8. számú mellékletként csatolt Bérleti szerződést aláírja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  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  2011. május 30.</w:t>
      </w:r>
    </w:p>
    <w:p>
      <w:pPr>
        <w:pStyle w:val="Normal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, 2011. április 20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Láng Zsolt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ab/>
        <w:tab/>
        <w:tab/>
        <w:t xml:space="preserve">                 </w:t>
        <w:tab/>
        <w:tab/>
        <w:t xml:space="preserve">              polgármester 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llékletek: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2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2008. december 4. napján kelt Bérleti szerződés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2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009. június 23. napján kelt Bérleti szerződés módosítás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2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z Oxygen Buda Kft. 2009.10.07. napján kelt kérelme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24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516/2009. (XI.26.) Képviselő-testületi határozat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2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a GTB 492/2009. (XI.26.) számú határozata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2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2009. december 14. napján kelt Bérleti szerződés módosítás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2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Az Oxygen Buda Kft. 2011.03.21-én kelt kérelme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2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Bérleti szerződés módosítás tervezet</w:t>
        </w:r>
      </w:hyperlink>
    </w:p>
    <w:sectPr>
      <w:footerReference w:type="default" r:id="rId10"/>
      <w:footerReference w:type="first" r:id="rId11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035_001.pdf" TargetMode="External"/><Relationship Id="rId3" Type="http://schemas.openxmlformats.org/officeDocument/2006/relationships/hyperlink" Target="../in/1035_001.pdf" TargetMode="External"/><Relationship Id="rId4" Type="http://schemas.openxmlformats.org/officeDocument/2006/relationships/hyperlink" Target="../in/1035_001.pdf" TargetMode="External"/><Relationship Id="rId5" Type="http://schemas.openxmlformats.org/officeDocument/2006/relationships/hyperlink" Target="../in/1035_001.pdf" TargetMode="External"/><Relationship Id="rId6" Type="http://schemas.openxmlformats.org/officeDocument/2006/relationships/hyperlink" Target="../in/1035_001.pdf" TargetMode="External"/><Relationship Id="rId7" Type="http://schemas.openxmlformats.org/officeDocument/2006/relationships/hyperlink" Target="../in/1035_001.pdf" TargetMode="External"/><Relationship Id="rId8" Type="http://schemas.openxmlformats.org/officeDocument/2006/relationships/hyperlink" Target="../in/1035_001.pdf" TargetMode="External"/><Relationship Id="rId9" Type="http://schemas.openxmlformats.org/officeDocument/2006/relationships/hyperlink" Target="../in/1035_001.pdf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48:00Z</dcterms:created>
  <dc:creator>Komjáti Ágnes</dc:creator>
  <dc:description/>
  <cp:keywords/>
  <dc:language>en-US</dc:language>
  <cp:lastModifiedBy> </cp:lastModifiedBy>
  <cp:lastPrinted>2011-04-21T18:27:00Z</cp:lastPrinted>
  <dcterms:modified xsi:type="dcterms:W3CDTF">2011-04-21T20:19:00Z</dcterms:modified>
  <cp:revision>15</cp:revision>
  <dc:subject/>
  <dc:title/>
</cp:coreProperties>
</file>