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1. április 28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„Minden Gyermek Lakjon Jól Alapítvány” támog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2011. évi költségvetéséről szóló 6/2011 (II.18.) rendelete polgármesteri keret feletti rendelkezés jogát a polgármesterre ruházta, 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elyi önkormányzatokról szóló 1990. évi LXV. törvény 10. § (1) bekezdés d) pontja egyebek mellett „alapítványi forrás átadását” a képviselő-testület hatásköréből át nem ruházható döntésként határo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inden Gyermek Lakjon Jól Alapítvány</w:t>
      </w:r>
      <w:r>
        <w:rPr/>
        <w:t xml:space="preserve"> (</w:t>
      </w:r>
      <w:r>
        <w:rPr>
          <w:sz w:val="24"/>
          <w:szCs w:val="24"/>
        </w:rPr>
        <w:t>székhely: 1055 Budapest, Balassi Bálint u 9-11.)</w:t>
      </w:r>
      <w:r>
        <w:rPr/>
        <w:t xml:space="preserve"> </w:t>
      </w:r>
      <w:r>
        <w:rPr>
          <w:sz w:val="24"/>
          <w:szCs w:val="24"/>
        </w:rPr>
        <w:t>a szegény családok életkörülményeinek javításához kérte az Önkormányzat támogatását. Az Alapítványt 100 000,-Ft összegű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udapest Főváros II. Kerületi Önkormányzat Képviselő-testülete polgármesteri döntés nyomán a Minden Gyermek Lakjon Jól Alapítvány</w:t>
      </w:r>
      <w:r>
        <w:rPr/>
        <w:t xml:space="preserve"> (</w:t>
      </w:r>
      <w:r>
        <w:rPr>
          <w:sz w:val="24"/>
          <w:szCs w:val="24"/>
        </w:rPr>
        <w:t>székhely: 1055 Budapest, Balassi Bálint u 9-11.)</w:t>
      </w:r>
      <w:r>
        <w:rPr/>
        <w:t xml:space="preserve"> </w:t>
      </w:r>
      <w:r>
        <w:rPr>
          <w:sz w:val="24"/>
          <w:szCs w:val="24"/>
        </w:rPr>
        <w:t>részére az 100 000, -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1. júli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A határozat elfogadása egyszerű többsége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1. április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2:00Z</dcterms:created>
  <dc:creator>pronikj</dc:creator>
  <dc:description/>
  <cp:keywords/>
  <dc:language>en-US</dc:language>
  <cp:lastModifiedBy>pronikj</cp:lastModifiedBy>
  <cp:lastPrinted>2011-04-18T10:04:00Z</cp:lastPrinted>
  <dcterms:modified xsi:type="dcterms:W3CDTF">2011-04-18T08:08:00Z</dcterms:modified>
  <cp:revision>5</cp:revision>
  <dc:subject/>
  <dc:title/>
</cp:coreProperties>
</file>