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Napirend előtt: </w:t>
      </w:r>
      <w:r>
        <w:rPr>
          <w:b/>
          <w:bCs/>
        </w:rPr>
        <w:t>2.</w:t>
      </w:r>
      <w:r>
        <w:rPr/>
        <w:t xml:space="preserve">  szá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 L  Ő  T  E  R  J  E  S  Z  T  É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Képviselő-testület 2011. április 28-i rendes ülésé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</w:t>
        <w:tab/>
        <w:t xml:space="preserve">…………………………….  </w:t>
      </w:r>
    </w:p>
    <w:p>
      <w:pPr>
        <w:pStyle w:val="Normal"/>
        <w:rPr/>
      </w:pPr>
      <w:r>
        <w:rPr/>
        <w:tab/>
        <w:tab/>
        <w:t xml:space="preserve">        dr. Szigeti Szilvi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Jegyzői jog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ve:</w:t>
        <w:tab/>
        <w:t>…………………………….</w:t>
      </w:r>
    </w:p>
    <w:p>
      <w:pPr>
        <w:pStyle w:val="Normal"/>
        <w:rPr/>
      </w:pPr>
      <w:r>
        <w:rPr/>
        <w:tab/>
        <w:tab/>
        <w:t xml:space="preserve">           Dankó Virág </w:t>
      </w:r>
    </w:p>
    <w:p>
      <w:pPr>
        <w:pStyle w:val="Normal"/>
        <w:rPr/>
      </w:pPr>
      <w:r>
        <w:rPr/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átta:</w:t>
      </w:r>
      <w:r>
        <w:rPr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 xml:space="preserve">          dr. Szalai Tibor </w:t>
      </w:r>
    </w:p>
    <w:p>
      <w:pPr>
        <w:pStyle w:val="Normal"/>
        <w:rPr/>
      </w:pPr>
      <w:r>
        <w:rPr/>
        <w:tab/>
        <w:tab/>
        <w:t xml:space="preserve">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pirend zárt ülésen történ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árgyalá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</w:t>
      </w:r>
      <w:r>
        <w:rPr>
          <w:color w:val="000080"/>
          <w:szCs w:val="26"/>
        </w:rPr>
        <w:t>/2009. (I. 22.)</w:t>
      </w:r>
      <w:r>
        <w:rPr>
          <w:szCs w:val="26"/>
        </w:rPr>
        <w:t xml:space="preserve"> képviselő-testületi határozata</w:t>
      </w:r>
    </w:p>
    <w:p>
      <w:pPr>
        <w:pStyle w:val="Hatbev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/>
      </w:pPr>
      <w:r>
        <w:rPr>
          <w:szCs w:val="26"/>
        </w:rPr>
        <w:t>úgy dönt, hogy a Budapest Főváros II. Kerületi Önkormányzat részt vesz az „Energetikai hatékonyság fokozása (kódszám KEOP-2007-5.1.0)” című pályázaton, melynek célja a Budapest, II. ker. Fillér u. 70-76. szám alatti  (hrsz:12192/2) Általános Iskola energiafelhasználásának hatékonyabbá tétele, és kötelezettséget vállal arra, hogy a bruttó 360 000 eFt önrészt az alábbi ütemezés szerint biztosítja:</w:t>
      </w:r>
    </w:p>
    <w:p>
      <w:pPr>
        <w:pStyle w:val="Hatbevszveg"/>
        <w:rPr>
          <w:szCs w:val="26"/>
        </w:rPr>
      </w:pPr>
      <w:r>
        <w:rPr>
          <w:szCs w:val="26"/>
        </w:rPr>
        <w:t>a 2009. évi költségvetés terhére bruttó 50 000 eFt,</w:t>
      </w:r>
    </w:p>
    <w:p>
      <w:pPr>
        <w:pStyle w:val="Hatbevszveg"/>
        <w:rPr>
          <w:szCs w:val="26"/>
        </w:rPr>
      </w:pPr>
      <w:r>
        <w:rPr>
          <w:szCs w:val="26"/>
        </w:rPr>
        <w:t>a 2010. évi költségvetés terhére bruttó: 130 000 eFt,</w:t>
      </w:r>
    </w:p>
    <w:p>
      <w:pPr>
        <w:pStyle w:val="Hatbevszveg"/>
        <w:rPr>
          <w:szCs w:val="26"/>
        </w:rPr>
      </w:pPr>
      <w:r>
        <w:rPr>
          <w:szCs w:val="26"/>
        </w:rPr>
        <w:t>a 2011. évi költségvetés terhére bruttó: 180 000 eFt .</w:t>
      </w:r>
    </w:p>
    <w:p>
      <w:pPr>
        <w:pStyle w:val="Hatbev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bev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a 2009. évi, a 2010. évi, illetve a 2011. évi költségvetés </w:t>
      </w:r>
    </w:p>
    <w:p>
      <w:pPr>
        <w:pStyle w:val="Hatbevszveg"/>
        <w:ind w:left="1842" w:firstLine="282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elfogadás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  <w:u w:val="single"/>
        </w:rPr>
        <w:t>Végrehajtás:</w:t>
      </w:r>
      <w:r>
        <w:rPr/>
        <w:t xml:space="preserve"> A 2011. évi költségvetésről szóló 6/2011. (II.18) rendelet 15. tábla G/2. sor „Fillér u. 70-76. Általános Iskola beruházásai II-III. ütem” jogcímen 183 000 eFt előirányzat biztosításra kerül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19</w:t>
      </w:r>
      <w:r>
        <w:rPr>
          <w:color w:val="000080"/>
          <w:szCs w:val="26"/>
        </w:rPr>
        <w:t>/2010. (IX. 23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>
          <w:lang w:bidi="zxx"/>
        </w:rPr>
        <w:t xml:space="preserve">úgy dönt, hogy Budapest Főváros II. Kerületi Önkormányzat – kizárólag méltányossági alapon – a lakásbérleti szerződés megkötésétől számított 5 év határozott időre  bérbe adja Havlik István részére az 53137/2/A/3 helyrajzi szám alatt nyilvántartott, Budapest, II. Hidegkúti út 22. fsz. 3. szám alatti, 1 szobás, 23 m2 alapterületű lakást a Budapest, II. Zsíroshegyi út 23. as. 1. szám alatti lakás kiürítése ellenében. </w:t>
      </w:r>
    </w:p>
    <w:p>
      <w:pPr>
        <w:pStyle w:val="Hatszveg"/>
        <w:rPr>
          <w:lang w:bidi="zxx"/>
        </w:rPr>
      </w:pPr>
      <w:r>
        <w:rPr>
          <w:lang w:bidi="zxx"/>
        </w:rPr>
        <w:t xml:space="preserve">A lakás rendeltetésszerű használatra alkalmassá tételéről a bérbeadó gondoskodik. </w:t>
      </w:r>
    </w:p>
    <w:p>
      <w:pPr>
        <w:pStyle w:val="Hatszveg"/>
        <w:rPr/>
      </w:pPr>
      <w:r>
        <w:rPr>
          <w:lang w:bidi="zxx"/>
        </w:rPr>
        <w:t xml:space="preserve">Havlik István a lakásbérleti szerződést a lakás rendeltetésszerű használatra alkalmas állapotba történő hozatalától számított 30 napon belül, de legkésőbb 2011. március 31. napjáig köteles megkötni. Amennyiben Havlik István fenti határidőig a bérleti szerződést nem köti meg, a Képviselő-testület határozata hatályát veszti.  </w:t>
      </w:r>
    </w:p>
    <w:p>
      <w:pPr>
        <w:pStyle w:val="Hatszveg"/>
        <w:rPr/>
      </w:pPr>
      <w:r>
        <w:rPr/>
        <w:t xml:space="preserve">A bérlő az Önkormányzat tulajdonában álló lakások béréről szóló 51/1995.(XII. 18.) rendelet 3/C. § (1) valamint (3) bekezdése alapján piaci alapú bérleti díj fizetésére köteles. </w:t>
      </w:r>
    </w:p>
    <w:p>
      <w:pPr>
        <w:pStyle w:val="Hatszveg"/>
        <w:rPr>
          <w:lang w:bidi="zxx"/>
        </w:rPr>
      </w:pPr>
      <w:r>
        <w:rPr/>
        <w:t>Havlik István a bérleti szerződés megkötésekor három havi bérleti díjnak megfelelő óvadék fizetésére köteles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 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márci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/>
        <w:t xml:space="preserve">Havlik István a lakásbérleti szerződést 2011. március 31. napjáig nem kötötte meg, ezért a Képviselő-testület határozata hatályát vesztett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51</w:t>
      </w:r>
      <w:r>
        <w:rPr>
          <w:color w:val="000080"/>
          <w:szCs w:val="26"/>
        </w:rPr>
        <w:t>/2010. (X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a Budapest II. kerület, Bátori László utca 2. szám alatt található, 50002 helyrajzi számon felvett, 1089 m</w:t>
      </w:r>
      <w:r>
        <w:rPr>
          <w:vertAlign w:val="superscript"/>
        </w:rPr>
        <w:t>2</w:t>
      </w:r>
      <w:r>
        <w:rPr/>
        <w:t xml:space="preserve"> alapterületű, „kivett beépítetlen terület” megnevezésű, a Budapest Főváros II. Kerületi Önkormányzat tulajdonát képező ingatlan tulajdonjogának értékesítésére kiírt zártkörű, kétfordulós pályázat második fordulójában megállapítja a </w:t>
      </w:r>
      <w:r>
        <w:rPr>
          <w:b/>
          <w:bCs/>
        </w:rPr>
        <w:t xml:space="preserve">H 211 Ingatlanfejlesztő Korlátolt Felelősségű Társaság </w:t>
      </w:r>
      <w:r>
        <w:rPr/>
        <w:t xml:space="preserve">(székhelye: 1021 Budapest, Hűvösvölgyi út 20., cégjegyzékszám: Cg. 01-09-898569, adószám: 14318946-2-41, statisztikai számjel: 14318946-6810-113-01, képviselői: Somogyi Tibor ügyvezető és Maros Péter ügyvezető) pályázó által benyújtott vételi ajánlat </w:t>
      </w:r>
      <w:r>
        <w:rPr>
          <w:b/>
          <w:bCs/>
        </w:rPr>
        <w:t xml:space="preserve">érvényességét, </w:t>
      </w:r>
      <w:r>
        <w:rPr/>
        <w:t>a pályázatot</w:t>
      </w:r>
      <w:r>
        <w:rPr>
          <w:b/>
          <w:bCs/>
        </w:rPr>
        <w:t xml:space="preserve">  nyertesként </w:t>
      </w:r>
      <w:r>
        <w:rPr/>
        <w:t>fogadja el</w:t>
      </w:r>
      <w:r>
        <w:rPr>
          <w:b/>
          <w:bCs/>
        </w:rPr>
        <w:t xml:space="preserve"> </w:t>
      </w:r>
      <w:r>
        <w:rPr/>
        <w:t xml:space="preserve">és az ingatlan értékesítésére vonatkozó szerződést a H 211 Kft. pályázóval úgy köti meg, hogy </w:t>
      </w:r>
      <w:r>
        <w:rPr>
          <w:b/>
          <w:bCs/>
        </w:rPr>
        <w:t xml:space="preserve"> </w:t>
      </w:r>
      <w:r>
        <w:rPr/>
        <w:t xml:space="preserve">az ajánlatban foglalt feltételekkel </w:t>
      </w:r>
      <w:r>
        <w:rPr>
          <w:b/>
          <w:bCs/>
        </w:rPr>
        <w:t>71.000.000-, Ft + a mindenkor hatályos jogszabályok szerinti ÁFA összegű vételár mellett</w:t>
      </w:r>
      <w:r>
        <w:rPr/>
        <w:t>,</w:t>
      </w:r>
      <w:r>
        <w:rPr>
          <w:b/>
          <w:bCs/>
        </w:rPr>
        <w:t xml:space="preserve"> </w:t>
      </w:r>
      <w:r>
        <w:rPr/>
        <w:t>oly módon, hogy az Önkormányzat vételárként a H 211 Kft. tulajdonában álló Budapest II. kerület, Hűvösvölgyi út 211. szám alatti 11361/2 hrsz.-ú ingatlant csereingatlanként 71.000.000 Ft + a mindenkor hatályos jogszabályok szerinti ÁFA összegben beszámítja.</w:t>
      </w:r>
    </w:p>
    <w:p>
      <w:pPr>
        <w:pStyle w:val="Hatszveg"/>
        <w:rPr/>
      </w:pPr>
      <w:r>
        <w:rPr/>
        <w:t>A Képviselő-testület a szerződésben az 50002 helyrajzi számon felvett ingatlan tekintetében 71.000.000.-Ft + ÁFA visszavásárlási árért visszavásárlási jogot köt ki, annak biztosítására, hogy a szerződésben vállalt kötelezettségek teljesüljenek.</w:t>
      </w:r>
      <w:r>
        <w:rPr>
          <w:vanish/>
        </w:rPr>
        <w:t xml:space="preserve"> azzal, hogy a visszavásárlási jog esetleges teljesülése esetén ne az eredeti állapot kerüljön helyreállításra, hanem a felek által kölcsönösen elfogadott csereingatlan értéke, amelynek összege 71.000.000.- Ft + Áfa.</w:t>
      </w:r>
      <w:r>
        <w:rPr/>
        <w:t xml:space="preserve"> </w:t>
      </w:r>
    </w:p>
    <w:p>
      <w:pPr>
        <w:pStyle w:val="Hatszveg"/>
        <w:rPr/>
      </w:pPr>
      <w:r>
        <w:rPr/>
        <w:t>A Képviselő-testület a szolgáltatóházban kialakítandó okmányirodára vonatkozó, az előterjesztés mellékletét képező adásvételi előszerződést egyidejűleg az alábbi kiegészítéssel köti meg:</w:t>
      </w:r>
    </w:p>
    <w:p>
      <w:pPr>
        <w:pStyle w:val="Hatszveg"/>
        <w:rPr/>
      </w:pPr>
      <w:r>
        <w:rPr/>
        <w:t xml:space="preserve">- Az előszerződés 3. pontja kiegészül azzal, hogy a vételár kifizetése az Önkormányzat részéről csak a jogerős használatbavételi engedély birtokában és a birtokbaadással egyidejűleg történjen meg.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>
          <w:bCs/>
        </w:rPr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>120 nap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 xml:space="preserve">Végrehajtás: </w:t>
      </w:r>
      <w:r>
        <w:rPr>
          <w:color w:val="000000"/>
        </w:rPr>
        <w:t>Az Ingatlan csereszerződés 2010. december 22-én megkötésre került, és a tulajdonjog átvezetése az ingatlan-nyilvántartásban 2011. március 7-én megtörté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93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kötelezettséget vállal, hogy a Budapest, II. ker. Hidegkúti út 158. szám alatti (hrsz.: 54060) Értelmi Fogyatékosok Napközi Otthona kialakítása beruházáshoz a 2011. évi költségvetésben további bruttó 16 750 e Ft összeget biztosít, így a beruházás megvalósítására a 2011. évi költségvetésben mindösszesen bruttó 71 625 e Ft-ot biztosí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a 2011.évi költségvetés elfogadása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z Önkormányzat 2011. évi költségvetéséről szóló 6/2011. (II.18.) önkormányzati rendelet életbe lépésével az Értelmi Fogyatékosok Napközi Otthona kialakítására bruttó 71 625 eFt biztosításra kerül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95</w:t>
      </w:r>
      <w:r>
        <w:rPr>
          <w:color w:val="000080"/>
          <w:szCs w:val="26"/>
        </w:rPr>
        <w:t>/2010. (XII. 16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kötelezettséget vállal, hogy a 2011. évi költségvetésben a Bel-Buda Városközpont első félévi fenntartására kiírandó közbeszerzési eljárás megindításához, illetve a nyertes pályázóval történő szerződés megkötéséhez 22 MFt +Áfa összeget biztosít.</w:t>
      </w:r>
    </w:p>
    <w:p>
      <w:pPr>
        <w:pStyle w:val="Hatszveg"/>
        <w:rPr/>
      </w:pPr>
      <w:r>
        <w:rPr/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előirányzat biztosítása: tárgyévi költségvetés elfogadása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z Önkormányzat 2011. évi költségvetéséről szóló 6/2011. (II.18.) önkormányzati rendelet életbe lépésével a Bel-Buda Városközpont  2011.év I. f. évi fenntartásához 22 MFt + ÁFA összeg biztosításra került. A közbeszerzési eljárás lefolytatását követően a nyertes pályázóval – MBB 2011. Konzorcium (konzorciumvezető: Garden-System Kft) – a vállalkozói szerződés 2011. február14-én aláírásra kerül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>úgy dönt, hogy a Budapest II. kerület 11428/5 hrsz-on felvett, természetben a Bp. II. ker. Vadaskerti utca 13. szám alatt található, 2012 m</w:t>
      </w:r>
      <w:r>
        <w:rPr>
          <w:vertAlign w:val="superscript"/>
        </w:rPr>
        <w:t>2</w:t>
      </w:r>
      <w:r>
        <w:rPr/>
        <w:t xml:space="preserve"> területű, „kivett irodaház, udvar és állatorvosi rendelő” megnevezésű, az Önkormányzat törzsvagyonához tartozó, korlátozottan forgalomképes vagyonkörben lévő ingatlant forgalomképessé minősíti át.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polgármester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60 na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A vagyonkataszterben a forgalomképesség átvezetésre került, és az ingatlan-nyilvántartási adatváltoztatás is megtörtént 2011. március 10-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7</w:t>
      </w:r>
      <w:r>
        <w:rPr>
          <w:color w:val="000080"/>
          <w:szCs w:val="26"/>
        </w:rPr>
        <w:t>/2011. (I. 25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Budapest Főváros II. Kerületi Önkormányzat a lakásbérleti szerződés megkötésétől 2015. december 31. napjáig tartó határozott időre bérbe adja Mikus Árpád részére a </w:t>
      </w:r>
      <w:r>
        <w:rPr>
          <w:lang w:bidi="zxx"/>
        </w:rPr>
        <w:t xml:space="preserve">13086/0/A/1 hrsz. alatt nyilvántartott, Budapest, II. Fillér u. 18. (Nyúl u. 17.) as. 1. szám alatti, 1 szobás, 38 m2 alapterületű lakást. </w:t>
      </w:r>
      <w:r>
        <w:rPr>
          <w:szCs w:val="26"/>
          <w:lang w:bidi="zxx"/>
        </w:rPr>
        <w:t xml:space="preserve">Mikus Árpád </w:t>
      </w:r>
      <w:r>
        <w:rPr>
          <w:szCs w:val="26"/>
        </w:rPr>
        <w:t>a bérleti szerződés megkötésekor három havi bérleti díjnak megfelelő óvadék megfizetésére köteles. A bérleti díj megállapítása az Önkormányzat tulajdonában álló lakások béréről szóló 51/1995.(XII.18.) rendelet alapján költségelven történik.</w:t>
      </w:r>
    </w:p>
    <w:p>
      <w:pPr>
        <w:pStyle w:val="Hatszveg"/>
        <w:rPr/>
      </w:pPr>
      <w:r>
        <w:rPr>
          <w:szCs w:val="26"/>
        </w:rPr>
        <w:t xml:space="preserve">Mikus Árpád köteles a lakásbérleti szerződést a képviselő-testületi határozat kézhezvételétől számított 15 napon belül megkötni, ellenkező esetben a határozat hatályát veszti, és abból sem jogok, sem kötelezettségek nem keletkeznek.  </w:t>
      </w:r>
    </w:p>
    <w:p>
      <w:pPr>
        <w:pStyle w:val="Hatszveg"/>
        <w:rPr/>
      </w:pPr>
      <w:r>
        <w:rPr>
          <w:b/>
          <w:u w:val="single"/>
        </w:rPr>
        <w:t>Felelős</w:t>
      </w:r>
      <w:r>
        <w:rPr/>
        <w:t xml:space="preserve">: polgármester </w:t>
      </w:r>
    </w:p>
    <w:p>
      <w:pPr>
        <w:pStyle w:val="Hatszveg"/>
        <w:rPr/>
      </w:pPr>
      <w:r>
        <w:rPr>
          <w:b/>
          <w:u w:val="single"/>
        </w:rPr>
        <w:t>Határidő</w:t>
      </w:r>
      <w:r>
        <w:rPr/>
        <w:t>: 2011. február 28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szCs w:val="26"/>
        </w:rPr>
        <w:t>: A bérlő a lakásbérleti szerződést 2011. március 22-én megkötötte.</w:t>
      </w:r>
      <w:r>
        <w:rPr>
          <w:b/>
          <w:szCs w:val="26"/>
          <w:u w:val="single"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7</w:t>
      </w:r>
      <w:r>
        <w:rPr>
          <w:color w:val="000080"/>
          <w:szCs w:val="26"/>
        </w:rPr>
        <w:t>/2011. (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 xml:space="preserve">úgy dönt, hogy a Központi Statisztikai Hivatal Könyvtárával a határozat mellékletét képező „Együttműködési megállapodást” megköti. 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február 28.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>A Központi Statisztikai Hivatallal a megállapodás aláírása határidőben megtörté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38</w:t>
      </w:r>
      <w:r>
        <w:rPr>
          <w:color w:val="000080"/>
          <w:szCs w:val="26"/>
        </w:rPr>
        <w:t>/2011. (II. 17.)</w:t>
      </w:r>
      <w:r>
        <w:rPr>
          <w:szCs w:val="26"/>
        </w:rPr>
        <w:t xml:space="preserve"> képviselő-testületi határozata</w:t>
      </w:r>
    </w:p>
    <w:p>
      <w:pPr>
        <w:pStyle w:val="Normal"/>
        <w:rPr/>
      </w:pPr>
      <w:r>
        <w:rPr/>
        <w:t>A Képviselő-testület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lyai Utcai Óvoda  (Budapest II., Bolyai u. 1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keszi Úti Óvoda (Budapest II., Budakeszi út 7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ázszorszép Óvoda  (Budapest II., Fillér u. 29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űvösvölgyi Gesztenyéskert Óvoda (Budapest II., Hűvösvölgyi út 13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taibel Pál Utcai Óvoda (Budapest II., Kitaibel P. u. 17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lozsvár Utcai Óvoda (Budapest II., Kolozsvár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ségház Utcai Óvoda (Budapest II., Községház u. 4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ypang Utcai Óvoda  (Budapest 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emlőhegy Utcai Óvoda (Budapest II., Szemlőhegy u. 27/b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Kézműves Óvoda (Budapest II., Törökvész út 1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rág Árok Óvoda (Budapest II., Virág árok 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erületi Egyesített Bölcsődék (Budapest II., Varsányi I. u. 32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ldás Utcai Általános Iskola (Budapest II., Áldás u. 1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enz József Általános Iskola és Gimnázium (Budapest II., Budenz J. u. 20/22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sik Ferenc Általános Iskola és Gimnázium (Budapest II., Medve u. 5/7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llér Utcai Általános Iskola (Budapest II., Fillér utca 70/76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ebelsberg Kuno Általános Iskola és Gimnázium (Budapest II., Szabadság u. 23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ály Zoltán Ének-zenei Ált. Iskola, Gimnázium és Zeneiskola- Alapfokú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űvészetoktatási Intézmény (Budapest II., Marczibányi tér 1.),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riaremete-Hidegkúti Ökumenikus Általános Iskola (Budapest II., Községház u.10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metekertvárosi Általános Iskola (Budapest II., Máriaremetei út 71.),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bó Lőrinc Kéttannyelvű Általános Iskola és Gimnázium (Budapest II., Pasaréti út 191/193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örökvész Úti Általános Iskola (Budapest II., Törökvész út 6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typang Utcai Általános Iskola (II., Pitypang u. 1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jlaki Általános Iskola (Budapest II., Ürömi u. 64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Rákóczi Ferenc Gimnázium (Budapest II., Keleti K. u. 3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óricz Zsigmond Gimnázium (Budapest II., Törökvész út 48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árdányi Pál Zeneiskola-Alapfokú Művészetoktatási Intézmény (Budapest II., Marczibányi tér 1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erületi Pedagógiai Szolgáltató Központ (Budapest II., Keleti K. u. 37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kerületi Pedagógiai Szakszolgálat (Budapest II., Marczibányi tér 1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czibányi téri Művelődési Központ (Budapest II., Marczibányi tér 5/a.)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ebelsberg Kuno Művelődési, Kulturális és Művészeti Központ (Budapest II., Templom u. 8/10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rtelmi Fogyatékosok Nappali Otthona (Budapest II., Orsó u. 55.),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saládsegítő és Gyermekjóléti Központ (Budapest II., Horvát u. 2/12.), </w:t>
      </w:r>
    </w:p>
    <w:p>
      <w:pPr>
        <w:pStyle w:val="Normal"/>
        <w:rPr>
          <w:szCs w:val="26"/>
        </w:rPr>
      </w:pPr>
      <w:r>
        <w:rPr>
          <w:szCs w:val="26"/>
        </w:rPr>
        <w:t>I.sz. Gondozási Központ (Budapest II., Bem J. tér 2.),</w:t>
      </w:r>
    </w:p>
    <w:p>
      <w:pPr>
        <w:pStyle w:val="Normal"/>
        <w:rPr>
          <w:szCs w:val="26"/>
        </w:rPr>
      </w:pPr>
      <w:r>
        <w:rPr>
          <w:szCs w:val="26"/>
        </w:rPr>
        <w:t>II.sz. Gondozási Központ (Budapest II., Fillér u. 50/b.),</w:t>
      </w:r>
    </w:p>
    <w:p>
      <w:pPr>
        <w:pStyle w:val="Normal"/>
        <w:rPr>
          <w:szCs w:val="26"/>
        </w:rPr>
      </w:pPr>
      <w:r>
        <w:rPr>
          <w:szCs w:val="26"/>
        </w:rPr>
        <w:t>III.sz. Gondozási Központ (Budapest II., Kazinczy u. 47.).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2011. március 1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>A módosított és egységes szerkezetbe foglalt Alapító Okiratot az intézmények részére és a törzsnyilvántartáshoz a Magyar Államkincstár részére megküldtük. A Magyar Államkincstár értesítése alapján a változások a törzsnyilvántartáson átvezetésre kerülte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42</w:t>
      </w:r>
      <w:r>
        <w:rPr>
          <w:color w:val="000080"/>
          <w:szCs w:val="26"/>
        </w:rPr>
        <w:t>/2011. (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megállapítja, hogy Nyíri Andrea esetében nem állnak fenn a lakásbérleti jog folytatásának jogszabályi feltételei, de úgy dönt, hogy Budapest Főváros II. Kerületi Önkormányzat </w:t>
      </w:r>
      <w:r>
        <w:rPr>
          <w:b/>
        </w:rPr>
        <w:t>méltányosságból,</w:t>
      </w:r>
      <w:r>
        <w:rPr/>
        <w:t xml:space="preserve"> a lakásbérleti szerződés megkötésétől </w:t>
      </w:r>
      <w:r>
        <w:rPr>
          <w:b/>
        </w:rPr>
        <w:t>2016. február 28.</w:t>
      </w:r>
      <w:r>
        <w:rPr/>
        <w:t xml:space="preserve"> napjáig tartó határozott időre </w:t>
      </w:r>
      <w:r>
        <w:rPr>
          <w:b/>
        </w:rPr>
        <w:t>bérbe adja Nyíri Andrea részére</w:t>
      </w:r>
      <w:r>
        <w:rPr/>
        <w:t xml:space="preserve"> a </w:t>
      </w:r>
      <w:r>
        <w:rPr>
          <w:lang w:bidi="zxx"/>
        </w:rPr>
        <w:t xml:space="preserve">13369/0/A/56 hrsz. alatt nyilvántartott, Budapest, II. </w:t>
      </w:r>
      <w:r>
        <w:rPr>
          <w:b/>
          <w:lang w:bidi="zxx"/>
        </w:rPr>
        <w:t>Margit krt. 31-33. IV. 6</w:t>
      </w:r>
      <w:r>
        <w:rPr>
          <w:lang w:bidi="zxx"/>
        </w:rPr>
        <w:t xml:space="preserve">. szám alatti, 1 szobás, 36 m2 alapterületű </w:t>
      </w:r>
      <w:r>
        <w:rPr>
          <w:b/>
          <w:lang w:bidi="zxx"/>
        </w:rPr>
        <w:t>lakást.</w:t>
      </w:r>
      <w:r>
        <w:rPr>
          <w:lang w:bidi="zxx"/>
        </w:rPr>
        <w:t xml:space="preserve"> </w:t>
        <w:br/>
        <w:t xml:space="preserve">Nyíri Andrea </w:t>
      </w:r>
      <w:r>
        <w:rPr/>
        <w:t>a bérleti szerződés megkötésekor három havi bérleti díjnak megfelelő óvadék megfizetésére köteles. A bérleti díj megállapítása az Önkormányzat tulajdonában álló lakások béréről szóló 51/1995.(XII.18.) rendelet alapján piaci alapon történik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>
          <w:szCs w:val="24"/>
        </w:rPr>
        <w:t>2011. márci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/>
        <w:t xml:space="preserve"> Nyíri Andrea a lakásbérleti szerződést 2011. március 9. napján megkötötte, az óvadékot a BUDÉP Kft. részére megfizette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spacing w:before="120" w:after="120"/>
        <w:rPr/>
      </w:pPr>
      <w:r>
        <w:rPr>
          <w:szCs w:val="26"/>
        </w:rPr>
        <w:t>Budapest Főváros II. ker. Önkormányzat</w:t>
        <w:br/>
        <w:t>43</w:t>
      </w:r>
      <w:r>
        <w:rPr>
          <w:color w:val="000080"/>
          <w:szCs w:val="26"/>
        </w:rPr>
        <w:t>/2011. (II. 17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>
          <w:lang w:val="en-US" w:eastAsia="en-US"/>
        </w:rPr>
        <w:t xml:space="preserve">úgy dönt, hogy Budapest Főváros II. Kerületi Önkormányzata </w:t>
      </w:r>
      <w:r>
        <w:rPr>
          <w:b/>
          <w:lang w:val="en-US" w:eastAsia="en-US"/>
        </w:rPr>
        <w:t>peres eljárás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kezdeményez </w:t>
      </w:r>
      <w:r>
        <w:rPr>
          <w:lang w:val="en-US" w:eastAsia="en-US"/>
        </w:rPr>
        <w:t xml:space="preserve">Tuskán Tibor ellen az általa jogcím nélkül használt 14494/1 helyrajzi számon nyilvántartott, természetben Budapest II. kerület, Frankel Leó út 36. I./1. szám alatti 1 szoba, komfortos, 27 m2 alapterületű </w:t>
      </w:r>
      <w:r>
        <w:rPr>
          <w:b/>
          <w:lang w:val="en-US" w:eastAsia="en-US"/>
        </w:rPr>
        <w:t>lakás kiürítése, az elmaradt bérleti és lakáshasználati díj, valamint járulékai megfizetése iránt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>
          <w:szCs w:val="26"/>
        </w:rPr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</w:t>
      </w:r>
      <w:r>
        <w:rPr>
          <w:szCs w:val="24"/>
        </w:rPr>
        <w:t>2011. március 31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/>
        <w:t xml:space="preserve">A Képviselő-testület döntéséről az ügyfelet február 22-én, a BUDÉP Kft.-t március 10-én írásban tájékoztattuk. Az ügyfél a levelet február 25- én átvette. </w:t>
      </w:r>
    </w:p>
    <w:p>
      <w:pPr>
        <w:pStyle w:val="Normal"/>
        <w:jc w:val="both"/>
        <w:rPr/>
      </w:pPr>
      <w:r>
        <w:rPr/>
        <w:t xml:space="preserve">Az Önkormányzat jogi képviselőjét február 28-án levélben kértük a szükséges intézkedések megtételére a határozat alapján, egyúttal megküldtük részére a szükséges dokumentumoka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i határidejének 2011. december 31. napjáig történő </w:t>
      </w:r>
      <w:r>
        <w:rPr>
          <w:szCs w:val="26"/>
          <w:u w:val="single"/>
        </w:rPr>
        <w:t>meghosszabbítását!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54</w:t>
      </w:r>
      <w:r>
        <w:rPr>
          <w:color w:val="000080"/>
          <w:szCs w:val="26"/>
        </w:rPr>
        <w:t>/2011. (II. 24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felkéri a Polgármestert, hogy a Budapest Főváros II. Kerületi Önkormányzat háziorvosi munkakör betöltésére szóló pályázatot - a mellékelt tartalommal - hirdesse meg.</w:t>
      </w:r>
    </w:p>
    <w:p>
      <w:pPr>
        <w:pStyle w:val="Hatszveg"/>
        <w:rPr/>
      </w:pPr>
      <w:r>
        <w:rPr>
          <w:b/>
          <w:szCs w:val="26"/>
          <w:u w:val="single"/>
        </w:rPr>
        <w:t>Felelős:</w:t>
      </w:r>
      <w:r>
        <w:rPr>
          <w:szCs w:val="26"/>
        </w:rPr>
        <w:t xml:space="preserve">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:</w:t>
      </w:r>
      <w:r>
        <w:rPr>
          <w:szCs w:val="26"/>
        </w:rPr>
        <w:t xml:space="preserve"> 2011. március 31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</w:rPr>
        <w:t>Végrehajtás</w:t>
      </w:r>
      <w:r>
        <w:rPr>
          <w:b/>
          <w:szCs w:val="26"/>
        </w:rPr>
        <w:t xml:space="preserve">: </w:t>
      </w:r>
      <w:r>
        <w:rPr>
          <w:szCs w:val="26"/>
        </w:rPr>
        <w:t xml:space="preserve">A pályázat a képviselő-testületi döntésnek megfelelő tartalommal az Egészségügyi Közlönyben 2011. március 24-én meghirdetésre kerül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79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/>
      </w:pPr>
      <w:r>
        <w:rPr/>
        <w:t>úgy dönt, hogy részt vesz a belügyminiszter 7/2011. (III. 9.) BM rendelete alapján az önkormányzati feladatellátást szolgáló fejlesztésekhez kapcsolódó központosított előirányzatból származó támogatás igénybevételére irányuló pályázaton a 1029 Bp. Nagyrét u. 4. szám alatt lévő sportpálya felújításával és kondi park kialakításával.</w:t>
      </w:r>
    </w:p>
    <w:p>
      <w:pPr>
        <w:pStyle w:val="Hatszveg"/>
        <w:rPr/>
      </w:pPr>
      <w:r>
        <w:rPr/>
        <w:t>Felkéri a Polgármestert a pályázat benyújtására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április 1.</w:t>
      </w:r>
    </w:p>
    <w:p>
      <w:pPr>
        <w:pStyle w:val="Normal"/>
        <w:rPr>
          <w:szCs w:val="26"/>
        </w:rPr>
      </w:pPr>
      <w:r>
        <w:rPr>
          <w:b/>
          <w:szCs w:val="26"/>
          <w:u w:val="single"/>
        </w:rPr>
        <w:t>Végrehajtás:</w:t>
      </w:r>
      <w:r>
        <w:rPr>
          <w:b/>
          <w:szCs w:val="26"/>
        </w:rPr>
        <w:t xml:space="preserve"> </w:t>
      </w:r>
      <w:r>
        <w:rPr>
          <w:szCs w:val="26"/>
        </w:rPr>
        <w:t xml:space="preserve">A pályázat határidőben benyújtásra kerül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2, 83, 84/2011. (III. 29.) határozatok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2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Takács Beáta 2011. február 28-i lemondását tudomásul véve a Fővárosi Önkormányzat Szent János Kórháza és Észak-budai Egyesített Kórházai </w:t>
      </w:r>
      <w:r>
        <w:rPr>
          <w:b/>
        </w:rPr>
        <w:t>Kórházi Felügyelő Tanácsa</w:t>
      </w:r>
      <w:r>
        <w:rPr/>
        <w:t xml:space="preserve"> tagjának Budapest Főváros II. Kerületi Önkormányzat képviseletében </w:t>
      </w:r>
      <w:r>
        <w:rPr>
          <w:b/>
        </w:rPr>
        <w:t>Dömök Lászlónét</w:t>
      </w:r>
      <w:r>
        <w:rPr/>
        <w:t xml:space="preserve"> delegálja, akinek díjazását havi bruttó 50 000 Ft-ban állapítja meg, amely a kerületi delegált Fővárosi Közgyűlés általi megválasztását követően jár.</w:t>
      </w:r>
    </w:p>
    <w:p>
      <w:pPr>
        <w:pStyle w:val="Hatszveg"/>
        <w:rPr/>
      </w:pPr>
      <w:r>
        <w:rPr/>
      </w:r>
    </w:p>
    <w:p>
      <w:pPr>
        <w:pStyle w:val="Hatszveg"/>
        <w:rPr/>
      </w:pPr>
      <w:r>
        <w:rPr/>
        <w:t>Felkéri a Polgármestert, hogy a döntésről tájékoztassa a Főpolgármesteri Hivatal Egészségügyi Ügyosztályá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március 29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3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 xml:space="preserve">úgy dönt, hogy a Fővárosi Önkormányzat Szent János Kórháza és Észak-budai Egyesített Kórházai </w:t>
      </w:r>
      <w:r>
        <w:rPr>
          <w:b/>
        </w:rPr>
        <w:t>Tulajdonosi Felügyelő Tanácsa</w:t>
      </w:r>
      <w:r>
        <w:rPr/>
        <w:t xml:space="preserve"> tagjának Budapest Főváros II. Kerületi Önkormányzat képviseletében </w:t>
      </w:r>
      <w:r>
        <w:rPr>
          <w:b/>
        </w:rPr>
        <w:t>Dr. Kertész Gusztávot</w:t>
      </w:r>
      <w:r>
        <w:rPr/>
        <w:t xml:space="preserve"> delegálja.</w:t>
      </w:r>
    </w:p>
    <w:p>
      <w:pPr>
        <w:pStyle w:val="Hatszveg"/>
        <w:rPr/>
      </w:pPr>
      <w:r>
        <w:rPr/>
        <w:t>Felkéri a Polgármestert, hogy a döntésről tájékoztassa a Főpolgármesteri Hivatal Egészségügyi Ügyosztályá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 xml:space="preserve">Határidő: </w:t>
      </w:r>
      <w:r>
        <w:rPr/>
        <w:t>2011. március 29.</w:t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84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>
          <w:szCs w:val="26"/>
        </w:rPr>
      </w:pPr>
      <w:r>
        <w:rPr>
          <w:szCs w:val="26"/>
        </w:rPr>
        <w:t>A Képviselő-testület</w:t>
        <w:tab/>
        <w:tab/>
        <w:tab/>
        <w:tab/>
        <w:tab/>
      </w:r>
      <w:r>
        <w:rPr>
          <w:b/>
          <w:i/>
          <w:szCs w:val="26"/>
        </w:rPr>
        <w:t>Zárt ülés!</w:t>
      </w:r>
    </w:p>
    <w:p>
      <w:pPr>
        <w:pStyle w:val="Hatszveg"/>
        <w:rPr/>
      </w:pPr>
      <w:r>
        <w:rPr/>
        <w:t>úgy dönt, hogy a Fővárosi Önkormányzat Szent János Kórháza és Észak-budai Egyesített Kórházai Tulajdonosi Felügyelő Tanácsába delegált tagok díjazása havi bruttó 50 000 Ft, amely a megválasztást követően jár tekintettel arra, hogy a Tulajdonosi Felügyelő Tanácsok esetében a Fővárosi Közgyűlésnek nem kell megválasztania külön a delegált tagot.</w:t>
      </w:r>
    </w:p>
    <w:p>
      <w:pPr>
        <w:pStyle w:val="Hatszveg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Hatszveg"/>
        <w:rPr/>
      </w:pPr>
      <w:r>
        <w:rPr>
          <w:b/>
          <w:u w:val="single"/>
        </w:rPr>
        <w:t>Határidő:</w:t>
      </w:r>
      <w:r>
        <w:rPr/>
        <w:t xml:space="preserve"> 2011. március 29.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szCs w:val="26"/>
        </w:rPr>
        <w:t xml:space="preserve"> A Fővárosi Közgyűlés Egészségpolitikai és Szociális Bizottságának elnökét, valamint a Főpolgármesteri Hivatal Egészségügyi Ügyosztályát értesítettük a delegálásról, továbbá a Humánpolitikai Csoport vezetője tudomással bír a tagoknak megállapított díjazás mértékéről</w:t>
      </w:r>
      <w:r>
        <w:rPr>
          <w:rFonts w:cs="Tahoma" w:ascii="Tahoma" w:hAnsi="Tahoma"/>
          <w:szCs w:val="26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</w:t>
      </w:r>
      <w:r>
        <w:rPr>
          <w:szCs w:val="26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08</w:t>
      </w:r>
      <w:r>
        <w:rPr>
          <w:color w:val="000080"/>
          <w:szCs w:val="26"/>
        </w:rPr>
        <w:t>/2011. (III. 29.)</w:t>
      </w:r>
      <w:r>
        <w:rPr>
          <w:szCs w:val="26"/>
        </w:rPr>
        <w:t xml:space="preserve"> képviselő-testületi határozata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rPr/>
      </w:pPr>
      <w:r>
        <w:rPr/>
        <w:t xml:space="preserve">úgy dönt, hogy egyetért a Fővárosi Önkormányzat javaslatával, miszerint a Moszkva tér átnevezésre kerüljön Széll Kálmán térré.  </w:t>
      </w:r>
    </w:p>
    <w:p>
      <w:pPr>
        <w:pStyle w:val="Hatszveg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Polgármester</w:t>
      </w:r>
    </w:p>
    <w:p>
      <w:pPr>
        <w:pStyle w:val="Hatszveg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>
          <w:bCs/>
        </w:rPr>
        <w:t>azonnal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Végrehajtás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Cs w:val="26"/>
        </w:rPr>
        <w:t>Budapest Főváros Főpolgármesteri Hivatalát a Képviselő-testület döntéséről értesítettü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érem a határozat végrehajtásáról szóló beszámoló </w:t>
      </w:r>
      <w:r>
        <w:rPr>
          <w:szCs w:val="26"/>
          <w:u w:val="single"/>
        </w:rPr>
        <w:t>elfogadását.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atszveg"/>
        <w:keepNext w:val="true"/>
        <w:jc w:val="center"/>
        <w:rPr>
          <w:b/>
          <w:b/>
          <w:bCs/>
        </w:rPr>
      </w:pPr>
      <w:r>
        <w:rPr>
          <w:b/>
          <w:bCs/>
        </w:rPr>
        <w:t>H a t á r o z a t i  j a v a s l a t</w:t>
      </w:r>
    </w:p>
    <w:p>
      <w:pPr>
        <w:pStyle w:val="Hatszveg"/>
        <w:rPr/>
      </w:pPr>
      <w:r>
        <w:rPr/>
        <w:t>A Képviselő-testület</w:t>
      </w:r>
    </w:p>
    <w:p>
      <w:pPr>
        <w:pStyle w:val="Hatszveg"/>
        <w:spacing w:before="0" w:after="0"/>
        <w:rPr/>
      </w:pPr>
      <w:r>
        <w:rPr/>
        <w:t>a 7/</w:t>
      </w:r>
      <w:r>
        <w:rPr>
          <w:b/>
        </w:rPr>
        <w:t>2009</w:t>
      </w:r>
      <w:r>
        <w:rPr/>
        <w:t>.,  a 319, 451, 493, 495/</w:t>
      </w:r>
      <w:r>
        <w:rPr>
          <w:b/>
        </w:rPr>
        <w:t>2010</w:t>
      </w:r>
      <w:r>
        <w:rPr/>
        <w:t>., valamint a 7, 17, 37, 38, 42, 54, 79, 82, 83, 84, 108/</w:t>
      </w:r>
      <w:r>
        <w:rPr>
          <w:b/>
        </w:rPr>
        <w:t>2011</w:t>
      </w:r>
      <w:r>
        <w:rPr/>
        <w:t xml:space="preserve">. határozatok végrehajtásáról szóló beszámolót </w:t>
      </w:r>
      <w:r>
        <w:rPr>
          <w:u w:val="single"/>
        </w:rPr>
        <w:t>elfogadja</w:t>
      </w:r>
      <w:r>
        <w:rPr/>
        <w:t>,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numPr>
          <w:ilvl w:val="0"/>
          <w:numId w:val="2"/>
        </w:numPr>
        <w:spacing w:before="0" w:after="0"/>
        <w:rPr>
          <w:u w:val="single"/>
          <w:lang w:eastAsia="ar-SA"/>
        </w:rPr>
      </w:pPr>
      <w:r>
        <w:rPr>
          <w:bCs/>
        </w:rPr>
        <w:t xml:space="preserve">a 43/2011. (II. 17.) </w:t>
      </w:r>
      <w:r>
        <w:rPr/>
        <w:t xml:space="preserve">határozat végrehajtási határidejét 2011. december 31-ig </w:t>
      </w:r>
      <w:r>
        <w:rPr>
          <w:u w:val="single"/>
        </w:rPr>
        <w:t>meghosszabbítja.</w:t>
      </w:r>
    </w:p>
    <w:p>
      <w:pPr>
        <w:pStyle w:val="Hatszveg"/>
        <w:spacing w:before="0" w:after="0"/>
        <w:ind w:left="1440" w:hanging="24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atszveg"/>
        <w:spacing w:before="0" w:after="0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Hatszveg"/>
        <w:spacing w:before="0" w:after="0"/>
        <w:rPr/>
      </w:pPr>
      <w:r>
        <w:rPr>
          <w:b/>
          <w:u w:val="single"/>
        </w:rPr>
        <w:t>H</w:t>
      </w:r>
      <w:r>
        <w:rPr>
          <w:b/>
          <w:bCs/>
          <w:u w:val="single"/>
        </w:rPr>
        <w:t>atáridő:</w:t>
      </w:r>
      <w:r>
        <w:rPr/>
        <w:t xml:space="preserve"> 2011. április 28.</w:t>
      </w:r>
    </w:p>
    <w:p>
      <w:pPr>
        <w:pStyle w:val="Hatszveg"/>
        <w:spacing w:before="0" w:after="0"/>
        <w:rPr/>
      </w:pPr>
      <w:r>
        <w:rPr/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  <w:t>( A határozat elfogadása egyszerű többségű szavazati arányt igényel)</w:t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Hatszveg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rPr/>
      </w:pPr>
      <w:r>
        <w:rPr/>
        <w:t>Budapest, 2011. április 15.</w:t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p>
      <w:pPr>
        <w:pStyle w:val="Heading2"/>
        <w:ind w:left="5760" w:firstLine="612"/>
        <w:rPr/>
      </w:pPr>
      <w:r>
        <w:rPr/>
        <w:t xml:space="preserve"> </w:t>
      </w:r>
      <w:r>
        <w:rPr/>
        <w:t>Dr. Láng Zsolt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olgármeste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Hatszveg"/>
    <w:next w:val="Normal"/>
    <w:qFormat/>
    <w:pPr>
      <w:suppressAutoHyphens w:val="true"/>
      <w:spacing w:before="0" w:after="0"/>
    </w:pPr>
    <w:rPr/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Char1CharCharCharChar1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4:00Z</dcterms:created>
  <dc:creator>User</dc:creator>
  <dc:description/>
  <cp:keywords/>
  <dc:language>en-US</dc:language>
  <cp:lastModifiedBy>*</cp:lastModifiedBy>
  <cp:lastPrinted>2011-04-21T16:03:00Z</cp:lastPrinted>
  <dcterms:modified xsi:type="dcterms:W3CDTF">2011-04-21T14:03:00Z</dcterms:modified>
  <cp:revision>29</cp:revision>
  <dc:subject/>
  <dc:title>                                                                                               Napirend előtt: 2</dc:title>
</cp:coreProperties>
</file>