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</w:rPr>
        <w:tab/>
        <w:t>……………(</w:t>
      </w:r>
      <w:r>
        <w:rPr/>
        <w:t>sz.)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/>
      </w:pPr>
      <w:r>
        <w:rPr/>
        <w:t>a Képviselő-testület 2011. április 28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A Kiss Magánzenede Alapítvány támogatása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szítette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omity Angéla</w:t>
      </w:r>
    </w:p>
    <w:p>
      <w:pPr>
        <w:pStyle w:val="Normal"/>
        <w:ind w:left="708" w:firstLine="708"/>
        <w:rPr/>
      </w:pPr>
      <w:r>
        <w:rPr>
          <w:b/>
        </w:rPr>
        <w:t>alpolgármesteri refer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r. Szalai Tibo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 napirend tárgyalása zárt ülést nem igényel!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Tisztelt Képviselő-testület!</w:t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A Budapest Főváros II. Kerületi Önkormányzat 2011. évi költségvetéséről szóló 6/2011.(II.18.) rendelet az „Alpolgármester saját kerete” feletti rendelkezés jogát az alpolgármesterre ruházta, amely keret terhére alapítvány támogatásáról döntöttem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 helyi önkormányzatokról szóló 1990. évi LXV. törvény (Ötv.) 10. § (1) bekezdés d) pontja egyebek mellett „alapítványi forrás átadását” a képviselő-testület hatásköréből át nem ruházható döntésként határozza meg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 Kiss Magánzenede Alapítvány (székhelye: 1028 Budapest, Dés u. 3.) a 2011. május 15-én megrendezésre kerülő Néptánc gála terembérleti díjának kifizetéséhez kérte támogatásomat. Az Alapítványt 100 000 Ft összegű támogatásban kívánom részesíteni az „Alpolgármester saját kerete” terhére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tározati javasl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Budapest Főváros II. Kerületi Önkormányzat Képviselő-testülete alpolgármesteri döntés nyomán </w:t>
      </w:r>
      <w:r>
        <w:rPr>
          <w:szCs w:val="26"/>
        </w:rPr>
        <w:t>a Kiss Magánzenede Alapítvány (székhelye: 1028 Budapest, Dés u. 3.) részére 100</w:t>
      </w:r>
      <w:r>
        <w:rPr/>
        <w:t>.000,- Ft összegű támogatás átadását jóváhagyja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Felelős: </w:t>
        <w:tab/>
        <w:t>alpolgármester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Határidő: </w:t>
        <w:tab/>
        <w:t>2011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570"/>
        <w:jc w:val="both"/>
        <w:rPr>
          <w:i/>
          <w:i/>
        </w:rPr>
      </w:pPr>
      <w:r>
        <w:rPr>
          <w:i/>
        </w:rPr>
        <w:t>/A határozat elfogadása egyszerű többséget igényel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1. április 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ankó Virág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alpolgármester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8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Kzpkiemelt"/>
    <w:next w:val="TextBody"/>
    <w:qFormat/>
    <w:pPr>
      <w:spacing w:before="480" w:after="0"/>
    </w:pPr>
    <w:rPr/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338"/>
    </w:pPr>
    <w:rPr/>
  </w:style>
  <w:style w:type="paragraph" w:styleId="Szvegtrzsbehzssal3">
    <w:name w:val="Szövegtörzs behúzással 3"/>
    <w:basedOn w:val="Normal"/>
    <w:qFormat/>
    <w:pPr>
      <w:ind w:left="1418" w:hanging="425"/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right" w:pos="8593" w:leader="none"/>
      </w:tabs>
      <w:spacing w:lineRule="atLeast" w:line="240"/>
      <w:jc w:val="both"/>
    </w:pPr>
    <w:rPr/>
  </w:style>
  <w:style w:type="paragraph" w:styleId="Kzpkiemelt">
    <w:name w:val="Középkiemelt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H-Times New Roman;Times New Roman" w:hAnsi="H-Times New Roman;Times New Roman" w:cs="H-Times New Roman;Times New Roman"/>
      <w:b/>
      <w:sz w:val="24"/>
      <w:lang w:val="da-DK"/>
    </w:rPr>
  </w:style>
  <w:style w:type="paragraph" w:styleId="Bekezds">
    <w:name w:val="Bekezdés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Bekezdsc025">
    <w:name w:val="Bekezdés. c=0.25"/>
    <w:basedOn w:val="Bekezds"/>
    <w:qFormat/>
    <w:pPr/>
    <w:rPr>
      <w:spacing w:val="-5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</w:pPr>
    <w:rPr/>
  </w:style>
  <w:style w:type="paragraph" w:styleId="Felsorols4">
    <w:name w:val="Felsorolás 4"/>
    <w:basedOn w:val="Normal"/>
    <w:qFormat/>
    <w:pPr>
      <w:numPr>
        <w:ilvl w:val="0"/>
        <w:numId w:val="3"/>
      </w:numPr>
    </w:pPr>
    <w:rPr/>
  </w:style>
  <w:style w:type="paragraph" w:styleId="Felsorols5">
    <w:name w:val="Felsorolás 5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Belscm">
    <w:name w:val="Belső cím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osztsalrsban">
    <w:name w:val="Beosztás aláírásban"/>
    <w:basedOn w:val="Signature"/>
    <w:qFormat/>
    <w:pPr/>
    <w:rPr/>
  </w:style>
  <w:style w:type="paragraph" w:styleId="Cgnvalrsban">
    <w:name w:val="Cégnév aláírásban"/>
    <w:basedOn w:val="Signature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52:00Z</dcterms:created>
  <dc:creator>II.ker. Polgármesteri hivatal</dc:creator>
  <dc:description/>
  <cp:keywords/>
  <dc:language>en-US</dc:language>
  <cp:lastModifiedBy>tomitya</cp:lastModifiedBy>
  <cp:lastPrinted>2011-03-21T16:08:00Z</cp:lastPrinted>
  <dcterms:modified xsi:type="dcterms:W3CDTF">2011-04-14T08:10:00Z</dcterms:modified>
  <cp:revision>8</cp:revision>
  <dc:subject/>
  <dc:title>Budapest Főváros II</dc:title>
</cp:coreProperties>
</file>