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rPr/>
      </w:pPr>
      <w:r>
        <w:rPr/>
        <w:tab/>
        <w:t>………..sz. napirend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ab/>
      </w:r>
      <w:r>
        <w:rPr>
          <w:b/>
          <w:sz w:val="24"/>
          <w:u w:val="single"/>
        </w:rPr>
        <w:t>Előterjesztve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4"/>
        </w:rPr>
      </w:pPr>
      <w:r>
        <w:rPr>
          <w:sz w:val="24"/>
        </w:rPr>
        <w:t>Kerületfejlesztési, Környezetvédelmi és Településüzemeltetési Bizottsághoz,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4"/>
        </w:rPr>
      </w:pPr>
      <w:r>
        <w:rPr>
          <w:sz w:val="24"/>
        </w:rPr>
        <w:t>Költségvetési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Budapest Főváros II. Kerületi Önkormányzat Képviselő-testületének</w:t>
      </w:r>
    </w:p>
    <w:p>
      <w:pPr>
        <w:pStyle w:val="Heading3"/>
        <w:rPr/>
      </w:pPr>
      <w:r>
        <w:rPr>
          <w:i w:val="false"/>
          <w:iCs/>
        </w:rPr>
        <w:t xml:space="preserve"> </w:t>
      </w:r>
      <w:r>
        <w:rPr>
          <w:i w:val="false"/>
          <w:iCs/>
        </w:rPr>
        <w:t>2011. április 28-ai rendes ülésére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>Tárgy: A Budapest Főváros II. Kerületi Önkormányzat kezelésében lévő parkok, zöldfelületek, szökőkutak és fasorok fenntartására kiírandó közbeszerzési eljáráshoz szükséges pénzeszköz biztosítása a 2012-2015. év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Készített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.</w:t>
      </w:r>
    </w:p>
    <w:p>
      <w:pPr>
        <w:pStyle w:val="Heading6"/>
        <w:ind w:left="0" w:right="0" w:hanging="0"/>
        <w:rPr/>
      </w:pPr>
      <w:r>
        <w:rPr/>
        <w:tab/>
        <w:tab/>
        <w:t>Keszei Zsolt iroda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Egyeztet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 xml:space="preserve">Dankó Virág al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igetiné Bangó Ildikó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átta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 napirend zárt ülésen történő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 xml:space="preserve">tárgyalá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7371" w:leader="none"/>
        </w:tabs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/>
      </w:pPr>
      <w:r>
        <w:rPr>
          <w:sz w:val="24"/>
        </w:rPr>
        <w:t xml:space="preserve">A Budapest Főváros II. Kerületi Önkormányzat kezelésében lévő parkok, zöldfelületek és fasorok fenntartására megkötött 4 éves, illetve a szökőkutak (Mechwart liget és Lövőház utca) karbantartására megkötött szerződések 2011. június 30-án lejárnak. 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/>
      </w:pPr>
      <w:r>
        <w:rPr>
          <w:sz w:val="24"/>
        </w:rPr>
        <w:t>A feladat elvégzéséhez 2011. év II. félévére a költségvetésben bruttó 108,45 MFt áll rendelkezésre.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/>
      </w:pPr>
      <w:r>
        <w:rPr>
          <w:sz w:val="24"/>
        </w:rPr>
        <w:t>A tervezett közösségi közbeszerzési eljárásban a fenntartási munkákat határozatlan időre pályáztatnánk meg.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 xml:space="preserve">Ahhoz, hogy a közbeszerzési eljárást kiírhassuk, szükséges a Képviselő-testület határozata arról, hogy a 2015. június 30-ig terjedő időszakra kötelezettséget vállal a fenntartási összegek biztosítására. Az idei évhez képest a 2012. és az azt követő évekre 5%-os költségnövekedést (inflációt) prognosztizáltunk. 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Tisztelt Képviselő-testületet, szíveskedjen az Önkormányzat kezelésében lévő parkok, zöldfelületek, fasorok és szökőkutak fenntartására lefolytatandó közbeszerzési eljárás lefolytatásához a 2012. évre bruttó 220 MFt, a 2013. évre 231 MFt, a 2014. évre 243 MFt és a 2015. év </w:t>
      </w:r>
      <w:r>
        <w:rPr>
          <w:sz w:val="24"/>
          <w:szCs w:val="24"/>
        </w:rPr>
        <w:t xml:space="preserve">I. félévre </w:t>
      </w:r>
      <w:r>
        <w:rPr>
          <w:sz w:val="24"/>
        </w:rPr>
        <w:t>128 MFt erejéig kötelezettséget válla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lletékes bizottságok a Képviselő-testület ülésén ismertetik állásfoglalásu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>Budapest Főváros II. Kerületi Önkormányzat Képviselő-testülete kötelezettséget vállal, hogy a 2012. évi költségvetésben 220 MFt, a 2013. évi költségvetésben 231 MFt, 2014. évi költségvetésben 243 MFt és a 2015. évi költségvetésben az I. félévre 128 MFt bruttó összegeket biztosít annak érdekében, hogy a 2011. július 1-től határozatlan időszakra az önkormányzat kezelésében lévő parkok, zöldfelületek, fasorok és szökőkutak fenntartása tárgyában kiírandó közbeszerzési eljárás nyertesével a keretszerződés megköthető legyen.</w:t>
      </w:r>
    </w:p>
    <w:p>
      <w:pPr>
        <w:pStyle w:val="Szvegtrzs21"/>
        <w:rPr>
          <w:sz w:val="24"/>
        </w:rPr>
      </w:pPr>
      <w:r>
        <w:rPr>
          <w:sz w:val="24"/>
        </w:rPr>
        <w:t>A Képviselő-testület felkéri a polgármestert, hogy a közbeszerzési eljárás megindítása érdekében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elelős:</w:t>
      </w:r>
      <w:r>
        <w:rPr>
          <w:b/>
          <w:bCs/>
          <w:sz w:val="24"/>
        </w:rPr>
        <w:tab/>
      </w:r>
      <w:r>
        <w:rPr>
          <w:bCs/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Határidő:</w:t>
      </w:r>
      <w:r>
        <w:rPr>
          <w:b/>
          <w:bCs/>
          <w:sz w:val="24"/>
        </w:rPr>
        <w:t xml:space="preserve"> </w:t>
        <w:tab/>
      </w:r>
      <w:r>
        <w:rPr>
          <w:bCs/>
          <w:sz w:val="24"/>
        </w:rPr>
        <w:t>A közbeszerzési eljárás megindításár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2011. április 30.</w:t>
      </w:r>
    </w:p>
    <w:p>
      <w:pPr>
        <w:pStyle w:val="Normal"/>
        <w:ind w:left="1416" w:hanging="0"/>
        <w:jc w:val="both"/>
        <w:rPr>
          <w:bCs/>
          <w:sz w:val="24"/>
        </w:rPr>
      </w:pPr>
      <w:r>
        <w:rPr>
          <w:bCs/>
          <w:sz w:val="24"/>
        </w:rPr>
        <w:t>A fedezet biztosítására 2012., 2013., 2014. és 2015. évi költségvetési rendeletek elfogadása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2" w:hanging="6372"/>
        <w:rPr/>
      </w:pPr>
      <w:r>
        <w:rPr>
          <w:i/>
          <w:sz w:val="24"/>
        </w:rPr>
        <w:t>(A határozat elfogadása minősített többségű szavazati arányt igényel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udapest, 2011. április 19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</w:rPr>
        <w:t>Dr. Láng Zsolt</w:t>
      </w:r>
    </w:p>
    <w:p>
      <w:pPr>
        <w:pStyle w:val="Normal"/>
        <w:ind w:left="6372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right="0" w:hanging="0"/>
      <w:outlineLvl w:val="5"/>
    </w:pPr>
    <w:rPr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8:00Z</dcterms:created>
  <dc:creator>Iroda</dc:creator>
  <dc:description/>
  <cp:keywords/>
  <dc:language>en-US</dc:language>
  <cp:lastModifiedBy>user</cp:lastModifiedBy>
  <cp:lastPrinted>2005-10-13T14:26:00Z</cp:lastPrinted>
  <dcterms:modified xsi:type="dcterms:W3CDTF">2011-04-19T13:41:00Z</dcterms:modified>
  <cp:revision>10</cp:revision>
  <dc:subject/>
  <dc:title>Az előterjesztő megnevezése:</dc:title>
</cp:coreProperties>
</file>