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ind w:left="4956" w:hanging="0"/>
        <w:rPr/>
      </w:pPr>
      <w:r>
        <w:rPr/>
        <w:t>Közoktatási, Közművelődési, Sport és Informatikai Bizottságho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 L Ő T E R J E S Z T É 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1. április 28-a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</w:rPr>
        <w:t xml:space="preserve">Tárgy: Javaslat az Önkormányzat címeréről, zászlajáról és a kerület névhasználatáról szóló …../2011. (…) rendelet megalkotására </w:t>
      </w:r>
    </w:p>
    <w:p>
      <w:pPr>
        <w:pStyle w:val="Normal"/>
        <w:ind w:left="900" w:hanging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>: ………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dr. Szigeti Szilvia </w:t>
        <w:tab/>
        <w:t>jegyzői jogi refere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Dankó Virág</w:t>
        <w:tab/>
        <w:t>al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</w:r>
      <w:r>
        <w:rPr>
          <w:bCs/>
        </w:rPr>
        <w:t>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zalai Tibo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A napirend tárgyalása zárt ülést nem igényel.</w:t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Korábban a Képviselő-testület az 5/2000. (III. 23.) rendeletével szabályozta az Önkormányzat jelképeit és azok használatát. </w:t>
      </w:r>
    </w:p>
    <w:p>
      <w:pPr>
        <w:pStyle w:val="Normal"/>
        <w:jc w:val="both"/>
        <w:rPr/>
      </w:pPr>
      <w:r>
        <w:rPr>
          <w:color w:val="000000"/>
        </w:rPr>
        <w:t xml:space="preserve">Az utóbbi időszakban felmerült annak az igénye, hogy hasonlóan más településekhez, illetve kerületekhez, Önkormányzatunk is szabályozza a kerület névhasználatának védettségét és indokolt esetben egyedi használatának szabálya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nnek megfelelően javaslom, hogy a korábbi jogszabály hatályon kívül helyezésével egyidejűleg új rendelet kerüljön elfogadásra, amely mindhárom - címer, zászló és a kerület névhasználata - tárgykörre vonatkozó rendelkezéseket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. Képviselő-testületet a rendel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1. áprili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 Főváros II. Kerületi Önkormányzat Képviselő-testület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2011. (….) rendelete az Önkormányzat címeréről, zászlaj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s a kerület névhasználat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apest Főváros II. Kerületi Önkormányzat Képviselő-testülete az Alkotmány 44/A. § (2) bekezdésében meghatározott eredeti jogalkotói hatáskörében, a jelen rendelet 12. § (2) bekezdés tekintetében a szabálysértésekről szóló 1999. évi LXIX. törvény 16. § (2) bekezdésben kapott felhatalmazás alapján, valamint a helyi önkormányzatokról szóló 1990. évi LXV. törvény 10. § (1) bekezdés c) pontjában meghatározott feladatkörében eljárva a következőket rendeli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Fejez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jelkép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Önkormányzat jelképei: a címer és a zászl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TextBody"/>
        <w:jc w:val="center"/>
        <w:rPr/>
      </w:pPr>
      <w:r>
        <w:rPr>
          <w:b/>
        </w:rPr>
        <w:t>A II. Kerületi Önkormányzat címerének leír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Az Önkormányzat címere</w:t>
      </w:r>
      <w:r>
        <w:rPr/>
        <w:t xml:space="preserve">: álló háromszögű pajzs zöld mezejében három lebegő, ezüst törzsű és elágazó gyökerű, arany levelű bükkfa, a pajzsfőben jobb és bal oldalt, illetve a pajzstalpban 1-1 egyenes szárú, egyenes talpú arany görög kereszt által kísérve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Külső díszek</w:t>
      </w:r>
      <w:r>
        <w:rPr/>
        <w:t xml:space="preserve">: A pajzson a Szent Korona nyugszik heraldikailag stilizált alakb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Pajzstartók</w:t>
      </w:r>
      <w:r>
        <w:rPr/>
        <w:t>: leveles bükkfaágon 1-1 kiöltött vörös nyelvű, vörös karmú arany oroszl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erület címere külső díszek és pajzstartók nélkül egyaránt használhat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ímer használatának köre é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címerét, mint díszítő és utaló jelképet használni lehet: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Önkormányzat körpecsétjén, mely pecsétnyomó, illetőleg gumibélyegző, megfelelő körirattal ellá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Önkormányzat zászlaján és annak változata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Önkormányzat szerveinek, a polgármesternek, alpolgármesternek, jegyzőnek, aljegyzőnek, a Polgármesteri Hivatal dolgozóinak, az önkormányzati képviselőknek készített levélpapírok fejlécén, illetve borítékján, valamint névjegykártyájuk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Önkormányzat által kiadott díszokleveleken, emléklapokon, kitüntető vagy emlékérmek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Önkormányzat hivatala és intézményei épületének bejáratánál, dísztermében (tanácstermében) és más protokolláris célt szolgáló helyiségé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Önkormányzat és szervei által megjelentetett, a település életével foglalkozó kiadványokon, meghívókon, emléktárgyak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a kerületbe vezető utak mellett a közigazgatási határnál lévő táblán, továbbá a hivatalos utcanévtáblák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 címer használatáról és a használat engedélyezéséről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címer nem önkormányzati szervek általi használatát – kérelemre – a jegyző javaslata alapján a polgármester engedélyezheti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polgármester az (1) bekezdés szerinti engedélyt egyszeri alkalomra, meghatározott időpontig vagy visszavonásig való érvényességgel adja ki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polgármester az (1) bekezdés szerinti engedély kiadását megtagadja, ha a felhasználás célja az Önkormányzat alapvető érdekeivel vagy a közerkölccsel nem egyeztethető össze. A megtagadásra okot adó körülmények utólagos észlelése, továbbá a 6. §-ban meghatározott felhasználási díj megfizetésének elmulasztása esetén a polgármester a kiadott engedély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both"/>
        <w:rPr/>
      </w:pPr>
      <w:r>
        <w:rPr/>
        <w:t xml:space="preserve">(1) </w:t>
      </w:r>
      <w:r>
        <w:rPr>
          <w:b/>
        </w:rPr>
        <w:t>A</w:t>
      </w:r>
      <w:r>
        <w:rPr/>
        <w:t xml:space="preserve"> </w:t>
      </w:r>
      <w:r>
        <w:rPr>
          <w:b/>
        </w:rPr>
        <w:t>címer használatára vonatkozó kérelemnek tartalmaznia kel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kérelmező megnevezését, cím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címerhasználat célj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z előállítani kívánt mennyiséget (darabszámot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címer előállításának anyag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terjesztés, illetve forgalomba hozatal esetén ennek módj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használat időtartam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címerrel díszítendő tárgy mintapéldányát (rajzát, fénymásolatát, stb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felhasználásért felelős személy megnevezését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05" w:leader="none"/>
        </w:tabs>
        <w:ind w:left="0" w:hanging="0"/>
        <w:rPr/>
      </w:pPr>
      <w:r>
        <w:rPr>
          <w:sz w:val="24"/>
          <w:szCs w:val="24"/>
        </w:rPr>
        <w:t>(2) Az Önkormányzat címerének kicsinyítése csak olyan mértékű lehet, hogy az ne sértse a hiteles ábrázolást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/>
      </w:pPr>
      <w:r>
        <w:rPr>
          <w:sz w:val="24"/>
          <w:szCs w:val="24"/>
        </w:rPr>
        <w:t>(3) Amennyiben nincs lehetőség az Önkormányzat címerének eredeti színben való ábrázolására, akkor az csak a hordozó tárgy anyagának (fém, fa, bőr, kerámia stb.) színében, de a heraldika általános szabályainak és színjelzéseinek megtartásával történhet.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BodyText2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sználási díj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 w:val="24"/>
          <w:szCs w:val="24"/>
        </w:rPr>
      </w:pPr>
      <w:r>
        <w:rPr>
          <w:sz w:val="24"/>
          <w:szCs w:val="24"/>
        </w:rPr>
        <w:t>A polgármester a jelképhasználatot engedélyező döntésében kereskedelmi vagy reklám célú felhasználás esetén felhasználási díjat állapíthat meg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sz w:val="24"/>
          <w:szCs w:val="24"/>
        </w:rPr>
        <w:t>A felhasználási díj mértékét és megfizetésének módját a Költségvetési Bizottság határozatban állapítja meg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 w:val="24"/>
          <w:szCs w:val="24"/>
        </w:rPr>
      </w:pPr>
      <w:r>
        <w:rPr>
          <w:sz w:val="24"/>
          <w:szCs w:val="24"/>
        </w:rPr>
        <w:t>A felhasználási díj az Önkormányzatot illeti meg.</w:t>
      </w:r>
    </w:p>
    <w:p>
      <w:pPr>
        <w:pStyle w:val="BodyText2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 w:val="24"/>
          <w:szCs w:val="24"/>
        </w:rPr>
      </w:pPr>
      <w:r>
        <w:rPr>
          <w:sz w:val="24"/>
          <w:szCs w:val="24"/>
        </w:rPr>
        <w:t>A felhasználást engedélyező iratban meg kell határozni a felhasználási díj mértékét, megfizetésének módját és határidejét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7. §</w:t>
      </w:r>
    </w:p>
    <w:p>
      <w:pPr>
        <w:pStyle w:val="Heading1"/>
        <w:rPr/>
      </w:pPr>
      <w:r>
        <w:rPr/>
        <w:t>A zászló leírása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>A zászló 1:2 arányú fekvő téglalap, melynek mezeje zölddel és arannyal (sárgával) hasított, továbbá háromszor balharánt vágott derékszögű paralelogramma alkotja. A zászló használható pajzzsal és pajzs nélkül is. A pajzs a zászló első harmadában helyezkedik el.</w:t>
        <w:tab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Heading1"/>
        <w:rPr/>
      </w:pPr>
      <w:r>
        <w:rPr/>
        <w:t>A zászló használata</w:t>
      </w:r>
    </w:p>
    <w:p>
      <w:pPr>
        <w:pStyle w:val="BodyTextInden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>Az Önkormányzat zászlaja lobogóként is használható. (A lobogó 2:1 arányú, álló téglalap, a zászlónál megadott színbontásban. A címer a felső harmadában helyezkedik el.)</w:t>
        <w:tab/>
        <w:br/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>A zászló (a lobogó) vagy annak méretarányos változatai használhatók különösen:</w:t>
      </w:r>
    </w:p>
    <w:p>
      <w:pPr>
        <w:pStyle w:val="BodyTextInden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hivatalos állami ünnepek alkalmáva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kerület életében jelentős események, ünnepségek és rendezvények alkalmábó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képviselő-testületi ülések alkalmával az ülés helyszíné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minden, a fővárossal összefüggő vagy az Önkormányzat részvételével rendezett eseményen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zászló előállításának engedélyezésére a címerre vonatkozó szabályokat kell alk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évhasználat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Természetes személyek, gazdasági, társadalmi, egészségügyi, oktatási, tudományos vagy egyéb szervezetek, jogi személyek és jogi személyiség nélküli gazdasági társaságok, egyéb jogi személyiség nélküli szervezetek, egyéni cégek a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II. kerület, </w:t>
      </w:r>
    </w:p>
    <w:p>
      <w:pPr>
        <w:pStyle w:val="Normal"/>
        <w:jc w:val="both"/>
        <w:rPr/>
      </w:pPr>
      <w:r>
        <w:rPr/>
        <w:t xml:space="preserve">II. Kerület, </w:t>
      </w:r>
    </w:p>
    <w:p>
      <w:pPr>
        <w:pStyle w:val="Normal"/>
        <w:jc w:val="both"/>
        <w:rPr/>
      </w:pPr>
      <w:r>
        <w:rPr/>
        <w:t>masodikkerulet</w:t>
      </w:r>
    </w:p>
    <w:p>
      <w:pPr>
        <w:pStyle w:val="Normal"/>
        <w:jc w:val="both"/>
        <w:rPr/>
      </w:pPr>
      <w:r>
        <w:rPr/>
        <w:t>másodikkerület,</w:t>
      </w:r>
    </w:p>
    <w:p>
      <w:pPr>
        <w:pStyle w:val="Normal"/>
        <w:jc w:val="both"/>
        <w:rPr/>
      </w:pPr>
      <w:r>
        <w:rPr/>
        <w:t>Masodikkerulet,</w:t>
      </w:r>
    </w:p>
    <w:p>
      <w:pPr>
        <w:pStyle w:val="Normal"/>
        <w:jc w:val="both"/>
        <w:rPr/>
      </w:pPr>
      <w:r>
        <w:rPr/>
        <w:t>Másodikkerület”</w:t>
      </w:r>
    </w:p>
    <w:p>
      <w:pPr>
        <w:pStyle w:val="Normal"/>
        <w:jc w:val="both"/>
        <w:rPr/>
      </w:pPr>
      <w:r>
        <w:rPr/>
        <w:t xml:space="preserve">megjelölést, illetve nevet, valamint annak bármely rövidített vagy toldalékos formáját (pld. masodikkeruleti, Másodikkerületért, II. ker. stb.) elnevezésükhöz, tevékenységük gyakorlásához vagy működésükkel összefüggésben bármilyen formában csak engedéllyel vehetik fel és használhatják ( a továbbiakban együtt: </w:t>
      </w:r>
      <w:r>
        <w:rPr>
          <w:b/>
        </w:rPr>
        <w:t>névhasználat</w:t>
      </w:r>
      <w:r>
        <w:rPr/>
        <w:t>).</w:t>
      </w:r>
    </w:p>
    <w:p>
      <w:pPr>
        <w:pStyle w:val="Normal"/>
        <w:jc w:val="both"/>
        <w:rPr/>
      </w:pPr>
      <w:r>
        <w:rPr/>
        <w:t xml:space="preserve">A névhasználatra irányuló kérelmet a polgármesterhez kell benyújtan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Engedélyköteles akkor is a névhasználat, ha az (1) bekezdésben felsorolt megjelölés, illetve név, valamint ezek bármely rövidített vagy toldalékos formáját emblémán, jelvényen, kiadványon, egyéb terméken, más dísz- vagy emléktárgyon kívánják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(3) Az (1) bekezdés szerinti engedélyezési kötelezettség nem vonatkozik Budapest Főváros II. Kerületi Önkormányzatra (a továbbiakban: </w:t>
      </w:r>
      <w:r>
        <w:rPr>
          <w:b/>
        </w:rPr>
        <w:t>Önkormányzat)</w:t>
      </w:r>
      <w:r>
        <w:rPr/>
        <w:t xml:space="preserve">, az Önkormányzat szervezeteire, intézményeire és az általa alapított vagy részvételével megalakult közhasznú vagy gazdasági társaságokra, továbbá az ezek által szervezett rendezvényekr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20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ind w:left="3900" w:firstLine="348"/>
        <w:jc w:val="left"/>
        <w:rPr/>
      </w:pPr>
      <w:r>
        <w:rPr/>
        <w:t>10.§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 név használatának engedélyezés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névhasználat iránti kérelmet a Budapest Főváros II. Kerületi Önkormányzat Képviselő-testületének Polgármesteri Hivatalába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>Az engedély iránti kérelemnek tartalmaznia kell:</w:t>
      </w:r>
    </w:p>
    <w:p>
      <w:pPr>
        <w:pStyle w:val="Normal"/>
        <w:numPr>
          <w:ilvl w:val="0"/>
          <w:numId w:val="8"/>
        </w:numPr>
        <w:autoSpaceDE w:val="false"/>
        <w:ind w:left="283" w:firstLine="1"/>
        <w:jc w:val="both"/>
        <w:rPr/>
      </w:pPr>
      <w:r>
        <w:rPr/>
        <w:t>a kérelmező megnevezését, címét (székhelyét),</w:t>
      </w:r>
    </w:p>
    <w:p>
      <w:pPr>
        <w:pStyle w:val="Normal"/>
        <w:numPr>
          <w:ilvl w:val="0"/>
          <w:numId w:val="8"/>
        </w:numPr>
        <w:autoSpaceDE w:val="false"/>
        <w:ind w:left="283" w:firstLine="1"/>
        <w:jc w:val="both"/>
        <w:rPr/>
      </w:pPr>
      <w:r>
        <w:rPr/>
        <w:t>a kérelmező tevékenységi körét,</w:t>
      </w:r>
    </w:p>
    <w:p>
      <w:pPr>
        <w:pStyle w:val="Normal"/>
        <w:numPr>
          <w:ilvl w:val="0"/>
          <w:numId w:val="8"/>
        </w:numPr>
        <w:autoSpaceDE w:val="false"/>
        <w:ind w:left="283" w:firstLine="1"/>
        <w:jc w:val="both"/>
        <w:rPr/>
      </w:pPr>
      <w:r>
        <w:rPr/>
        <w:t>a használat célját és módját,</w:t>
      </w:r>
    </w:p>
    <w:p>
      <w:pPr>
        <w:pStyle w:val="Normal"/>
        <w:numPr>
          <w:ilvl w:val="0"/>
          <w:numId w:val="8"/>
        </w:numPr>
        <w:autoSpaceDE w:val="false"/>
        <w:ind w:left="283" w:firstLine="1"/>
        <w:jc w:val="both"/>
        <w:rPr/>
      </w:pPr>
      <w:r>
        <w:rPr/>
        <w:t>a használat időtartamá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mennyiben a névhasználat dísztárgy, embléma, kiadvány vagy termék megjelölését szolgálja, úgy annak tervét a kérelemhez csat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Nem természetes személy kérelmezőnek a kérelméhez csatolnia kell a létesítő okirata másolatát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</w:rPr>
        <w:t>11.§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 név használatára vonatkozó engedélynek tartalmaznia kell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jogosult megnevezését, címét (székhelyét)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az engedély érvényességének az időtartamát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a névhasználat célját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a névhasználat módjával kapcsolatos esetleges egyéb kikötéseket és előírásoka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) az engedély visszavonhatóságára vonatkozó figyelmezteté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 xml:space="preserve">(2) </w:t>
      </w:r>
      <w:r>
        <w:rPr>
          <w:b/>
        </w:rPr>
        <w:t>A kiadott engedély érvényessége szólhat:</w:t>
      </w:r>
    </w:p>
    <w:p>
      <w:pPr>
        <w:pStyle w:val="Normal"/>
        <w:ind w:left="426" w:hanging="426"/>
        <w:jc w:val="both"/>
        <w:rPr/>
      </w:pPr>
      <w:r>
        <w:rPr/>
        <w:t>a) a tevékenység folytatásának időtartamára,</w:t>
      </w:r>
    </w:p>
    <w:p>
      <w:pPr>
        <w:pStyle w:val="Normal"/>
        <w:ind w:left="426" w:hanging="426"/>
        <w:jc w:val="both"/>
        <w:rPr/>
      </w:pPr>
      <w:r>
        <w:rPr/>
        <w:t>b) meghatározott időpontig történő felhasználásra,</w:t>
      </w:r>
    </w:p>
    <w:p>
      <w:pPr>
        <w:pStyle w:val="Normal"/>
        <w:ind w:left="426" w:hanging="426"/>
        <w:jc w:val="both"/>
        <w:rPr/>
      </w:pPr>
      <w:r>
        <w:rPr/>
        <w:t>c) egy alkalomra,</w:t>
      </w:r>
    </w:p>
    <w:p>
      <w:pPr>
        <w:pStyle w:val="Normal"/>
        <w:ind w:left="426" w:hanging="426"/>
        <w:jc w:val="both"/>
        <w:rPr/>
      </w:pPr>
      <w:r>
        <w:rPr/>
        <w:t>d) határozatlan időre</w:t>
      </w:r>
      <w:r>
        <w:rPr>
          <w:i/>
          <w:iCs/>
        </w:rPr>
        <w:t>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color w:val="000000"/>
        </w:rPr>
        <w:t>A kiadott engedélyekről a jegyző nyilvántartást vezet. A nyilvántartás tartalmazza az engedély iktatószámát, a jogosult szerv nevét és székhelyét, és az engedély érvényességének határidejét.</w:t>
      </w:r>
    </w:p>
    <w:p>
      <w:pPr>
        <w:pStyle w:val="Normal"/>
        <w:ind w:left="426" w:hanging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(3) </w:t>
      </w:r>
      <w:r>
        <w:rPr>
          <w:b/>
          <w:bCs/>
        </w:rPr>
        <w:t>Meg kell tagadni az engedély kiadását, h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a) </w:t>
      </w:r>
      <w:r>
        <w:rPr/>
        <w:t>a használat módja, célja és annak körülményei a II. Kerületi Önkormányzat, illetve a kerület lakosságának jogait, jogos érdekeit, méltóságát sérti vagy veszélyeztet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 a használat célja vagy módja a Magyar Köztársaság Alkotmányába vagy más jogszabályba ütközik,</w:t>
      </w:r>
    </w:p>
    <w:p>
      <w:pPr>
        <w:pStyle w:val="Normal"/>
        <w:autoSpaceDE w:val="false"/>
        <w:ind w:left="360" w:hanging="360"/>
        <w:jc w:val="both"/>
        <w:rPr/>
      </w:pPr>
      <w:r>
        <w:rPr/>
        <w:t>c) ha ugyanazon vagy hasonló tevékenység gyakorlásához az Önkormányzat már engedélyt adott ki vagy a nevet már valaki jogszerűen használja (névkizárólagosság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(4)</w:t>
      </w:r>
      <w:r>
        <w:rPr>
          <w:b/>
        </w:rPr>
        <w:t xml:space="preserve"> Az engedély kiadása megtagadható, h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 használat módja, célja és annak körülményei a II. Kerületi Önkormányzat, illetve a kerület lakosságának jogait, jogos érdekeit, méltóságát sértené vagy veszélyeztetné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b) a felhasználó az engedélyben meghatározott feltételeket, előírásokat megszegi és azokat felszólítás ellenére sem tartja be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c) egyéb, különösen indokolt esetb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(5) A már kiadott engedélyt vissza kell vonni, ha a (3) bekezdésben foglaltak a tevékenység gyakorlása során következnek b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</w:t>
      </w:r>
      <w:r>
        <w:rPr>
          <w:b/>
        </w:rPr>
        <w:t>)</w:t>
      </w:r>
      <w:r>
        <w:rPr/>
        <w:t xml:space="preserve"> A kiadott névhasználati engedélyt vissza lehet vonni, ha a tevékenység gyakorlása során a (4) bekezdésben foglaltak az engedély kiadását követően következnek be.  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(7) </w:t>
      </w:r>
      <w:r>
        <w:rPr/>
        <w:t>A névhasználat engedélyezéséről, az engedélyezés megtagadásáról, az engedély visszavonásáról és a névhasználat megtiltásáról a jegyző javaslata alapján a polgármester</w:t>
      </w:r>
      <w:r>
        <w:rPr>
          <w:rFonts w:cs="Arial"/>
        </w:rPr>
        <w:t xml:space="preserve"> határoz.</w:t>
      </w:r>
    </w:p>
    <w:p>
      <w:pPr>
        <w:pStyle w:val="Normal"/>
        <w:ind w:firstLine="20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4"/>
        <w:jc w:val="center"/>
        <w:rPr>
          <w:b/>
          <w:b/>
          <w:bCs/>
        </w:rPr>
      </w:pPr>
      <w:r>
        <w:rPr>
          <w:b/>
          <w:bCs/>
        </w:rPr>
        <w:t>12.§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Jogosulatlan használat</w:t>
      </w:r>
    </w:p>
    <w:p>
      <w:pPr>
        <w:pStyle w:val="NormlWeb"/>
        <w:rPr/>
      </w:pPr>
      <w:r>
        <w:rPr/>
        <w:t>(1) Az e rendeletben foglaltak betartásáról és ellenőrzéséről a polgármester gondoskodik.</w:t>
      </w:r>
    </w:p>
    <w:p>
      <w:pPr>
        <w:pStyle w:val="TextBody"/>
        <w:rPr/>
      </w:pPr>
      <w:r>
        <w:rPr/>
        <w:t>(2) Aki</w:t>
      </w:r>
      <w:r>
        <w:rPr>
          <w:bCs/>
        </w:rPr>
        <w:t xml:space="preserve"> az (1) bekezdésben meghatározott megjelölést vagy nevet</w:t>
      </w:r>
      <w:r>
        <w:rPr/>
        <w:t>, továbbá az Önkormányzat jelképeit jogosulatlanul, az önkormányzati rendeletben vagy a használatra vonatkozó engedélyben foglaltaktól eltérő vagy a közösséget sértő módon felveszi vagy használja, szabálysértést követ el, és az önkormányzat által mindenkor hatályos kiszabható értékhatár maximális összegéig terjedő pénzbírsággal sújthat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3.§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Záró rendelkezése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(1) Ez a rendelet 2011. május 1-jén lép hatályba, a rendelkezéseit a folyamatban lévő ügyekre is alkalmazni kell. </w:t>
      </w:r>
    </w:p>
    <w:p>
      <w:pPr>
        <w:pStyle w:val="BodyText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3"/>
        <w:rPr/>
      </w:pPr>
      <w:r>
        <w:rPr>
          <w:i w:val="false"/>
          <w:szCs w:val="24"/>
        </w:rPr>
        <w:t>(2) Az engedélyezési eljárás lefolytatására a közigazgatási hatósági eljárás és szolgáltatás általános szabályairól szóló 2004. évi CXL. törvényt kell alkalmazni.</w:t>
      </w:r>
    </w:p>
    <w:p>
      <w:pPr>
        <w:pStyle w:val="BodyText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(3) E rendelet a belső piaci szolgáltatásokról szóló, az Európai Parlament és a Tanács 2006/123/EK irányelvnek való megfelelést szolgálj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i w:val="false"/>
          <w:szCs w:val="24"/>
        </w:rPr>
        <w:t>(4) Hatályát veszti: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Budapest Főváros II. Kerületi Önkormányzat Képviselő-testületének a helyi címer és zászló alapításáról és használatának rendjéről szóló 5/2000. (</w:t>
      </w:r>
      <w:r>
        <w:rPr>
          <w:b w:val="false"/>
          <w:bCs w:val="false"/>
        </w:rPr>
        <w:t xml:space="preserve">III.23.) </w:t>
      </w:r>
      <w:r>
        <w:rPr>
          <w:b w:val="false"/>
        </w:rPr>
        <w:t>rendelet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r. Láng Zsolt</w:t>
        <w:tab/>
        <w:tab/>
        <w:tab/>
        <w:tab/>
        <w:tab/>
        <w:t>dr. Szalai Tibor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 xml:space="preserve">      jegyző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</w:t>
      </w:r>
    </w:p>
    <w:p>
      <w:pPr>
        <w:pStyle w:val="Normal"/>
        <w:keepLines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1-8.§-hoz:</w:t>
      </w:r>
    </w:p>
    <w:p>
      <w:pPr>
        <w:pStyle w:val="Normal"/>
        <w:keepLines/>
        <w:tabs>
          <w:tab w:val="clear" w:pos="708"/>
          <w:tab w:val="left" w:pos="6660" w:leader="none"/>
        </w:tabs>
        <w:jc w:val="both"/>
        <w:rPr/>
      </w:pPr>
      <w:r>
        <w:rPr/>
        <w:t xml:space="preserve">A korábbi szabályozással megegyező tartalommal került szabályozásra, az 1.§-ban foglalt szövegrész beillesztésével és a 3.§ (1) bekezdés c) pontjában foglaltak pontosításával. </w:t>
      </w:r>
    </w:p>
    <w:p>
      <w:pPr>
        <w:pStyle w:val="Normal"/>
        <w:keepLines/>
        <w:tabs>
          <w:tab w:val="clear" w:pos="708"/>
          <w:tab w:val="left" w:pos="6660" w:leader="none"/>
        </w:tabs>
        <w:ind w:left="900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9-11.§-hoz:</w:t>
      </w:r>
    </w:p>
    <w:p>
      <w:pPr>
        <w:pStyle w:val="Normal"/>
        <w:keepLines/>
        <w:tabs>
          <w:tab w:val="clear" w:pos="708"/>
          <w:tab w:val="left" w:pos="6660" w:leader="none"/>
        </w:tabs>
        <w:jc w:val="both"/>
        <w:rPr/>
      </w:pPr>
      <w:r>
        <w:rPr/>
        <w:t xml:space="preserve">Tartalmazza azokat a névvariációkat, amelyekre a védettség és engedélyhez kötöttség kiterjed, valamint szabályozza az engedélyezési eljárás menetét. </w:t>
      </w:r>
    </w:p>
    <w:p>
      <w:pPr>
        <w:pStyle w:val="Normal"/>
        <w:keepLines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12.§-hoz:</w:t>
      </w:r>
    </w:p>
    <w:p>
      <w:pPr>
        <w:pStyle w:val="Normal"/>
        <w:keepLines/>
        <w:jc w:val="both"/>
        <w:rPr/>
      </w:pPr>
      <w:r>
        <w:rPr/>
        <w:t xml:space="preserve">A szabályozás szankcionálja a jogosulatlan címer, zászló és névhasználat engedélytől vagy a jogszabálytól eltérő rendjét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</w:rPr>
        <w:t>13.§-hoz:</w:t>
      </w:r>
    </w:p>
    <w:p>
      <w:pPr>
        <w:pStyle w:val="Normal"/>
        <w:keepLines/>
        <w:jc w:val="both"/>
        <w:rPr/>
      </w:pPr>
      <w:r>
        <w:rPr/>
        <w:t>Hatályba léptető, jogharmonizációs záradékot és hatályon kívül helyező rendelkezéseket tartalmaz.</w:t>
      </w:r>
    </w:p>
    <w:sectPr>
      <w:footerReference w:type="default" r:id="rId2"/>
      <w:footerReference w:type="first" r:id="rId3"/>
      <w:type w:val="nextPage"/>
      <w:pgSz w:w="11906" w:h="16838"/>
      <w:pgMar w:left="1417" w:right="669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15" w:leader="none"/>
        <w:tab w:val="left" w:pos="9540" w:leader="none"/>
      </w:tabs>
      <w:ind w:left="-13" w:hanging="0"/>
    </w:pPr>
    <w:rPr>
      <w:szCs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80" w:hanging="0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2:00Z</dcterms:created>
  <dc:creator>D.  Gyürki-Thomann Anikó</dc:creator>
  <dc:description/>
  <cp:keywords/>
  <dc:language>en-US</dc:language>
  <cp:lastModifiedBy>user</cp:lastModifiedBy>
  <cp:lastPrinted>2011-04-15T11:18:00Z</cp:lastPrinted>
  <dcterms:modified xsi:type="dcterms:W3CDTF">2011-04-18T14:15:00Z</dcterms:modified>
  <cp:revision>39</cp:revision>
  <dc:subject/>
  <dc:title>Budapest Főváros XIV</dc:title>
</cp:coreProperties>
</file>