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1. április 28-i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u w:val="single"/>
        </w:rPr>
        <w:t>Tárgy:</w:t>
      </w:r>
      <w:r>
        <w:rPr/>
        <w:t xml:space="preserve"> Javaslat a Budapest Főváros II. Kerületi Önkormányzat Képviselő-testületének a II. Kerület Kártyáról szóló 8/2010. (III. 30.) önkormányzati rendeletének módosítására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>Készítette:</w:t>
      </w:r>
      <w:r>
        <w:rPr>
          <w:b w:val="false"/>
          <w:sz w:val="24"/>
          <w:szCs w:val="24"/>
        </w:rPr>
        <w:t>.....................................................................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dr. Biró Zsol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kabinetvezető-helyette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ztetv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ab/>
        <w:tab/>
        <w:t xml:space="preserve">Dankó Virág </w:t>
      </w:r>
    </w:p>
    <w:p>
      <w:pPr>
        <w:pStyle w:val="Normal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polgármest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átta: </w:t>
      </w:r>
      <w:r>
        <w:rPr>
          <w:b w:val="false"/>
          <w:sz w:val="24"/>
          <w:szCs w:val="24"/>
        </w:rPr>
        <w:t>……………………………………………………………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dr. Szalai Tibor</w:t>
      </w:r>
    </w:p>
    <w:p>
      <w:pPr>
        <w:pStyle w:val="Normal"/>
        <w:ind w:left="1416" w:firstLine="708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Jegyz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417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i/>
          <w:sz w:val="24"/>
          <w:szCs w:val="24"/>
        </w:rPr>
        <w:t>A napirend zárt ülésen történő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tárgyalást nem igényel. </w:t>
      </w:r>
      <w:r>
        <w:br w:type="page"/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4"/>
          <w:szCs w:val="24"/>
        </w:rPr>
        <w:t>Az Önkormányzat tavaly indította útjára a II. Kerület Kártya programot. Az első évben közel 8000 kerületi lakos igényelt kártyát. A program sikerét látva a polgármesteri hivatal és az önkormányzati intézmények munkatársai jelezték, hogy szeretnének részt venni a II. Kerület Kártya programban.</w:t>
      </w:r>
    </w:p>
    <w:p>
      <w:pPr>
        <w:pStyle w:val="Normal"/>
        <w:autoSpaceDE w:val="false"/>
        <w:spacing w:before="0" w:after="2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  <w:szCs w:val="24"/>
        </w:rPr>
        <w:t>Az önkormányzat továbbra is elismerni és méltányolni kívánja azok munkáját, akik a kerületért, a kerületi lakosokért dolgoznak, továbbá szeretné erősíteni a polgármesteri hivatal és az önkormányzati fenntartású intézmények munkavállalóiban a II. kerülethez tartozás érzését, ezért javaslom, hogy a II. Kerület Kártyáról szóló 8/2010. (III. 30.) önkormányzati rendeletben meghatározott jogosultak körét terjesszük ki a polgármesteri hivatal és az önkormányzati fenntartású intézmények munkavállalóira is.</w:t>
      </w:r>
    </w:p>
    <w:p>
      <w:pPr>
        <w:pStyle w:val="Szvegtrzs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>A jogosultak körének kiterjesztése költségvetési többletforrást nem igényel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érem a Tisztelt Képviselő-testületet az előterjesztés megvitatására és a rendelet elfogadására.</w:t>
      </w:r>
    </w:p>
    <w:p>
      <w:pPr>
        <w:pStyle w:val="Szvegtrzs3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 rendelet elfogadásához minősített többségű szavazati arány szükséges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>Budapest, 2011. április 20.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r. Láng Zsolt</w:t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Budapest Főváros II. Kerületi Önkormányzat Képviselő-testületének …/2011. (...) önkormányzati rendelete </w:t>
      </w:r>
      <w:r>
        <w:rPr>
          <w:sz w:val="24"/>
          <w:szCs w:val="24"/>
        </w:rPr>
        <w:t>a II. Kerület Kártyáról szóló 8/2010. (III. 30.) önkormányzati rendeletének módosításáról</w:t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4. § (1) A Kártya kiváltására a II. kerületben állandó lakóhellyel rendelkező, 14. életévét betöltött természetes személy jogosult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§</w:t>
            </w:r>
          </w:p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r. 4.§ (1) bekezdése helyébe a következő rendelkezés lép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4. § (1) A Kártya kiváltására a II. kerületben állandó lakóhellyel rendelkező, 14. életévét betöltött természetes személy, valamint a Budapest Főváros II. Kerületi Önkormányzat Képviselő-testületének Polgármesteri Hivatala és az önkormányzati fenntartású intézmények munkavállalója jogosult</w:t>
            </w:r>
            <w:r>
              <w:rPr/>
              <w:t>.”</w:t>
            </w:r>
          </w:p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z a rendelet 2011. május 2. napján lép hatályba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zvegtrzs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Budapest Főváros II. Kerületi Önkormányzat Képviselő-testületének …/2011. (...) önkormányzati rendelete </w:t>
      </w:r>
      <w:r>
        <w:rPr>
          <w:sz w:val="24"/>
          <w:szCs w:val="24"/>
        </w:rPr>
        <w:t>a II. Kerület Kártyáról szóló 8/2010. (III. 30.) önkormányzati rendeletének módosításár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i/>
          <w:sz w:val="24"/>
          <w:szCs w:val="24"/>
        </w:rPr>
        <w:t>Az Ör. 4. § (1) helyébe a következő rendelkezés lép: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 xml:space="preserve">4. § (1) </w:t>
      </w:r>
      <w:r>
        <w:rPr>
          <w:b w:val="false"/>
          <w:i/>
        </w:rPr>
        <w:t>A Kártya kiváltására a II. kerületben állandó lakóhellyel rendelkező, 14. életévét betöltött természetes személy, valamint a Budapest Főváros II. Kerületi Önkormányzat Képviselő-testületének Polgármesteri Hivatala és az önkormányzati fenntartású intézmények munkavállalója jogosult</w:t>
      </w:r>
      <w:r>
        <w:rPr>
          <w:i/>
        </w:rPr>
        <w:t>.</w:t>
      </w:r>
      <w:r>
        <w:rPr>
          <w:b w:val="false"/>
          <w:i/>
          <w:sz w:val="24"/>
          <w:szCs w:val="24"/>
        </w:rPr>
        <w:t xml:space="preserve">”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z a rendelet 2011. május 2. napján lép hatályb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r. Láng Zsolt</w:t>
        <w:tab/>
        <w:tab/>
        <w:tab/>
        <w:tab/>
        <w:tab/>
        <w:t>dr. Szalai Tibor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lgármester</w:t>
        <w:tab/>
        <w:tab/>
        <w:tab/>
        <w:tab/>
        <w:tab/>
        <w:tab/>
        <w:t xml:space="preserve">     Jegyző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§-hoz:</w:t>
      </w:r>
    </w:p>
    <w:p>
      <w:pPr>
        <w:pStyle w:val="Normal"/>
        <w:rPr/>
      </w:pPr>
      <w:r>
        <w:rPr>
          <w:b w:val="false"/>
          <w:sz w:val="24"/>
          <w:szCs w:val="24"/>
        </w:rPr>
        <w:t>A II. Kerület Kártya igényléséhez a jogosultság meghatározásának bővítése szükséges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§-hoz: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lyba léptető rendelkezés.</w:t>
      </w:r>
    </w:p>
    <w:p>
      <w:pPr>
        <w:pStyle w:val="Normal"/>
        <w:autoSpaceDE w:val="false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6" w:hanging="0"/>
      <w:jc w:val="center"/>
      <w:outlineLvl w:val="6"/>
    </w:pPr>
    <w:rPr>
      <w:b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0" w:after="360"/>
      <w:jc w:val="center"/>
      <w:textAlignment w:val="baseline"/>
    </w:pPr>
    <w:rPr>
      <w:kern w:val="2"/>
      <w:sz w:val="32"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b w:val="false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Cs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b w:val="false"/>
      <w:sz w:val="24"/>
      <w:szCs w:val="24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b w:val="false"/>
      <w:sz w:val="24"/>
      <w:szCs w:val="24"/>
      <w:lang w:val="en-US" w:eastAsia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b w:val="fals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b w:val="fals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b w:val="false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8:00Z</dcterms:created>
  <dc:creator>Majzik Klára</dc:creator>
  <dc:description/>
  <cp:keywords/>
  <dc:language>en-US</dc:language>
  <cp:lastModifiedBy>user</cp:lastModifiedBy>
  <cp:lastPrinted>2011-04-21T09:35:00Z</cp:lastPrinted>
  <dcterms:modified xsi:type="dcterms:W3CDTF">2011-04-21T10:38:00Z</dcterms:modified>
  <cp:revision>3</cp:revision>
  <dc:subject/>
  <dc:title>                                                                                                             </dc:title>
</cp:coreProperties>
</file>