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  <w:t>………….. (sz.) napiren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ELŐTERJESZTÉS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sz w:val="26"/>
        </w:rPr>
        <w:t>a Képviselő-testület 2011. április 28-ai rendes ülésér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sz w:val="24"/>
          <w:u w:val="single"/>
        </w:rPr>
        <w:t>Tárgy:</w:t>
      </w:r>
      <w:r>
        <w:rPr>
          <w:sz w:val="24"/>
        </w:rPr>
        <w:t xml:space="preserve"> </w:t>
        <w:tab/>
        <w:t>A Budapesti II. és III. Kerületi Bíróság bírósági ülnökeinek megválasz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Készítette: </w:t>
      </w:r>
      <w:r>
        <w:rPr>
          <w:b w:val="false"/>
          <w:sz w:val="24"/>
          <w:szCs w:val="24"/>
        </w:rPr>
        <w:t>….. …………………………………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r. Szigeti Szilvia jegyzői jog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z w:val="24"/>
          <w:szCs w:val="24"/>
        </w:rPr>
        <w:t xml:space="preserve">Egyeztetve: </w:t>
      </w:r>
      <w:r>
        <w:rPr>
          <w:b w:val="false"/>
          <w:sz w:val="24"/>
          <w:szCs w:val="24"/>
        </w:rPr>
        <w:t xml:space="preserve">………………………………..……Dankó Virág alpolgármest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Látta:  </w:t>
      </w:r>
      <w:r>
        <w:rPr>
          <w:sz w:val="24"/>
        </w:rPr>
        <w:t>………………………………………..  dr. Szalai Tibor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A napirend tárgyalása zárt ülést </w:t>
      </w:r>
      <w:r>
        <w:rPr>
          <w:b/>
        </w:rPr>
        <w:t>nem</w:t>
      </w:r>
      <w:r>
        <w:rPr/>
        <w:t xml:space="preserve"> igény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>A Magyar Köztársaság Alkotmányának 46. § (2) bekezdése értelmében a törvény által meghatározott ügyekben és módon nem hivatásos bírák (ülnökök) is részt vesznek az ítélkezésben. A Köztársasági Elnök az ez évi ülnökválasztást 2011. március 7. és április 30. napjáig terjedő időtartamra tűzte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írák jogállásáról és javadalmazásáról szóló 1997. évi LXVII. törvény 123. § (1) bekezdése értelmében az ülnököket a bíróság illetékességi területén lakóhellyel és választójoggal rendelkező magyar állampolgárok, a bíróság illetékességi területén működő helyi önkormányzatok és a társadalmi szervezetek- kivéve a pártokat – jelöl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z Országos Igazságszolgáltatási Tanács Hivatala megkereste a II. Kerületi Önkormányzatot, hogy a Budapesti II. és III. Kerületi Bíróságra 10 ülnököt és 2 pedagógus ülnököt válassz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1997. évi LXVII. törvény 124. § (1) bekezdése értelmében a kerületi bíróságok ülnökeit a bíróság illetékességi területe szerinti települési önkormányzat Képviselő-testülete választja meg. Ugyanezen törvény 122. § (1) bekezdése alapján ülnöknek választható, aki büntetlen előéletű, választójoggal rendelkezik, 30. életévét betöltötte, de a 70. életévét még nem érte el és magyar állampolg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elölésről a kerületben lakó választópolgárok, valamint a társadalmi szervezetek hirdetmény útján, a kerület honlapján, valamint a Budai Polgár c. újságból értesültek. A Képviselő-testület tagjai, az Önkormányzat intézményei és a civil szervezetek felé e témában külön figyelemfelhívással, tájékoztatással is élt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Budapest Főváros II. és III. kerületi Bíróság elnöke javaslattal élt a 2007-ben megválasztott ülnökök közül 1 fő ülnök további megválasztására és a hirdetményekre további 26 fő jelentkezett valamint 1 személy a megadott határidőn túl nyújtotta be jelentkezésé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edagógus ülnöki helyre 2 fő adta be jelöl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terjesztés mellékleteként szereplő táblázatban felsoroljuk a Polgármesteri Hivatalba benyújtott jelöl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 helyi önkormányzatokról szóló 1990. évi LXV. törvény 12. §-a (4) bek. a) pontja alapján a nyilvános ülésen történő tárgyaláshoz az érintett személy nyilatkozata szükséges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Tájékoztatom a Tisztelt Képviselő-testületet, hogy a </w:t>
      </w:r>
      <w:r>
        <w:rPr>
          <w:sz w:val="24"/>
          <w:u w:val="single"/>
        </w:rPr>
        <w:t>jelöltek nyilatkozatukban beleegyeztek a megválasztásuk nyilvános ülésen történő tárgyalásába</w:t>
      </w:r>
      <w:r>
        <w:rPr>
          <w:sz w:val="24"/>
        </w:rPr>
        <w:t xml:space="preserve">, továbbá az 1997. évi LXVII. törvény rendelkezésének megfelelően </w:t>
      </w:r>
      <w:r>
        <w:rPr>
          <w:sz w:val="24"/>
          <w:u w:val="single"/>
        </w:rPr>
        <w:t xml:space="preserve">valamennyien rendelkeznek választójogosultsággal és büntetlen előélettel. 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 xml:space="preserve">A jogszabályi előírásoknak megfelelően a </w:t>
      </w:r>
      <w:r>
        <w:rPr>
          <w:sz w:val="24"/>
          <w:u w:val="single"/>
        </w:rPr>
        <w:t>pedagógus ülnököket a kerületi oktatási intézmények tantestülete jelölt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T. Képviselő-testületet, hogy a mellékletben szereplő ülnökjelöltek közül </w:t>
        <w:br/>
      </w:r>
      <w:r>
        <w:rPr>
          <w:b/>
          <w:sz w:val="24"/>
        </w:rPr>
        <w:t>10 fő ülnököt</w:t>
      </w:r>
      <w:r>
        <w:rPr>
          <w:sz w:val="24"/>
        </w:rPr>
        <w:t xml:space="preserve"> és </w:t>
      </w:r>
      <w:r>
        <w:rPr>
          <w:b/>
          <w:sz w:val="24"/>
        </w:rPr>
        <w:t>2 pedagógus ülnököt</w:t>
      </w:r>
      <w:r>
        <w:rPr>
          <w:sz w:val="24"/>
        </w:rPr>
        <w:t xml:space="preserve"> a Budapesti II. és III. Kerületi Bíróságra válasszon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tározati javas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Képviselő-testüle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Póczos István Ágostonnét</w:t>
      </w:r>
      <w:r>
        <w:rPr>
          <w:sz w:val="24"/>
        </w:rPr>
        <w:t xml:space="preserve"> (1025 Bp., Felsőzöldmáli út 88/a. 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Vargáné Görcsös Évát</w:t>
      </w:r>
      <w:r>
        <w:rPr>
          <w:sz w:val="24"/>
        </w:rPr>
        <w:t xml:space="preserve"> (1025 Bp., Cimbalom u. 5/a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Török Tibornét</w:t>
      </w:r>
      <w:r>
        <w:rPr>
          <w:sz w:val="24"/>
        </w:rPr>
        <w:t xml:space="preserve"> (1023 Bp., Lukács u. 1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Dr. Barát Erzsébet Katalint</w:t>
      </w:r>
      <w:r>
        <w:rPr>
          <w:sz w:val="24"/>
        </w:rPr>
        <w:t xml:space="preserve"> (1021 Bp., Fekete István u. 14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Dr. Varga Györgynét</w:t>
      </w:r>
      <w:r>
        <w:rPr>
          <w:sz w:val="24"/>
        </w:rPr>
        <w:t xml:space="preserve"> (1025 Bp., Kulpa u. 5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Barna Zsuzsannát</w:t>
      </w:r>
      <w:r>
        <w:rPr>
          <w:sz w:val="24"/>
        </w:rPr>
        <w:t xml:space="preserve"> (1025 Bp., Törökvész út 122. 2. em. 6. ajtó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Nagyné Hajnóczi Gabriellát</w:t>
      </w:r>
      <w:r>
        <w:rPr>
          <w:sz w:val="24"/>
        </w:rPr>
        <w:t xml:space="preserve"> (1024 Bp., Buday László u. 5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Kiss Kálmán Ernőt</w:t>
      </w:r>
      <w:r>
        <w:rPr>
          <w:sz w:val="24"/>
        </w:rPr>
        <w:t xml:space="preserve"> (1023 Bp., Frankel Leó u. 49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Rátkainé Mónusz Erzsébetet (</w:t>
      </w:r>
      <w:r>
        <w:rPr>
          <w:sz w:val="24"/>
        </w:rPr>
        <w:t>1026 Bp., Verseghy u. 14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Kovács Erikát</w:t>
      </w:r>
      <w:r>
        <w:rPr>
          <w:sz w:val="24"/>
        </w:rPr>
        <w:t xml:space="preserve"> (1122 Bp., Ipoly u. 5/E. II. 12.)</w:t>
      </w:r>
    </w:p>
    <w:p>
      <w:pPr>
        <w:pStyle w:val="Normal"/>
        <w:ind w:left="360" w:hanging="0"/>
        <w:rPr/>
      </w:pPr>
      <w:r>
        <w:rPr>
          <w:sz w:val="24"/>
        </w:rPr>
        <w:t xml:space="preserve">a Budapesti II. és III. Kerületi Bíróságra </w:t>
      </w:r>
      <w:r>
        <w:rPr>
          <w:b/>
          <w:sz w:val="24"/>
        </w:rPr>
        <w:t>ülnöknek</w:t>
      </w:r>
      <w:r>
        <w:rPr>
          <w:sz w:val="24"/>
        </w:rPr>
        <w:t xml:space="preserve"> megválasztja.</w:t>
      </w:r>
    </w:p>
    <w:p>
      <w:pPr>
        <w:pStyle w:val="Normal"/>
        <w:ind w:left="540" w:hanging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ind w:firstLine="360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azonnal</w:t>
      </w:r>
    </w:p>
    <w:p>
      <w:pPr>
        <w:pStyle w:val="Heading6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spacing w:before="0" w:after="0"/>
        <w:ind w:firstLine="360"/>
        <w:rPr/>
      </w:pPr>
      <w:r>
        <w:rPr>
          <w:b w:val="false"/>
          <w:i/>
          <w:sz w:val="24"/>
          <w:szCs w:val="24"/>
        </w:rPr>
        <w:t>(A határozat meghozatalához minősített többségű szavazati arány szükséges.)</w:t>
      </w:r>
    </w:p>
    <w:p>
      <w:pPr>
        <w:pStyle w:val="Normal"/>
        <w:ind w:left="540"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Képviselő-testüle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Kún Szilviát</w:t>
      </w:r>
      <w:r>
        <w:rPr>
          <w:sz w:val="24"/>
        </w:rPr>
        <w:t xml:space="preserve"> (1022 Bp., Alsó-Törökvész u. 4.) és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Endrődy Zoltánnét</w:t>
      </w:r>
      <w:r>
        <w:rPr>
          <w:sz w:val="24"/>
        </w:rPr>
        <w:t xml:space="preserve"> (1122 Bp., Csaba u. 9.)</w:t>
      </w:r>
    </w:p>
    <w:p>
      <w:pPr>
        <w:pStyle w:val="Normal"/>
        <w:ind w:left="360" w:hanging="0"/>
        <w:rPr/>
      </w:pPr>
      <w:r>
        <w:rPr>
          <w:sz w:val="24"/>
        </w:rPr>
        <w:t xml:space="preserve">a Budapesti II. és III. Kerületi Bíróságra </w:t>
      </w:r>
      <w:r>
        <w:rPr>
          <w:b/>
          <w:sz w:val="24"/>
        </w:rPr>
        <w:t>pedagógus ülnöknek</w:t>
      </w:r>
      <w:r>
        <w:rPr>
          <w:sz w:val="24"/>
        </w:rPr>
        <w:t xml:space="preserve"> megválasztja</w:t>
      </w:r>
      <w:r>
        <w:rPr/>
        <w:t xml:space="preserve">. 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>Polgármester</w:t>
      </w:r>
    </w:p>
    <w:p>
      <w:pPr>
        <w:pStyle w:val="Normal"/>
        <w:ind w:firstLine="360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azonnal</w:t>
      </w:r>
    </w:p>
    <w:p>
      <w:pPr>
        <w:pStyle w:val="Heading6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spacing w:before="0" w:after="0"/>
        <w:ind w:firstLine="360"/>
        <w:rPr/>
      </w:pPr>
      <w:r>
        <w:rPr>
          <w:b w:val="false"/>
          <w:i/>
          <w:sz w:val="24"/>
          <w:szCs w:val="24"/>
        </w:rPr>
        <w:t>(A határozat meghozatalához minősített többségű szavazati arány szükséges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dapest, 2011. április 2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firstLine="708"/>
        <w:rPr>
          <w:b/>
          <w:b/>
          <w:sz w:val="24"/>
        </w:rPr>
      </w:pPr>
      <w:r>
        <w:rPr>
          <w:b/>
          <w:sz w:val="24"/>
        </w:rPr>
        <w:t>Dr. Láng Zsolt</w:t>
      </w:r>
    </w:p>
    <w:p>
      <w:pPr>
        <w:pStyle w:val="TextBody"/>
        <w:ind w:left="4956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olgármeste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Melléklet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. évi Ülnökválasztásra jelöl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és III. kerületi bíróság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Cs w:val="26"/>
        </w:rPr>
      </w:pPr>
      <w:r>
        <w:rPr>
          <w:b/>
          <w:szCs w:val="26"/>
        </w:rPr>
        <w:t>Bírósági ülnök-jelöltek: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ölt nev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cím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Póczos István Ágostonné sz. Sárkány Zsuzsan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5 Bp. Felsőzöldmáli út 88/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</w:rPr>
              <w:t>Vargáné Görcsös Éva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5 Bp. 1025 Cimbalom u. 5/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b/>
                <w:sz w:val="24"/>
              </w:rPr>
              <w:t>Genser Róber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5 Bp., Felsőzöldmáli út 96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b/>
                <w:sz w:val="24"/>
              </w:rPr>
              <w:t>Pándi Hajnalka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6 Bp., Harangvirág u. 9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b/>
                <w:sz w:val="24"/>
              </w:rPr>
              <w:t>Török Tiborné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3 Bp., Lukács u. 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 </w:t>
            </w:r>
            <w:r>
              <w:rPr>
                <w:b/>
                <w:sz w:val="24"/>
              </w:rPr>
              <w:t>Dr. Barát Erzsébet Katali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 Bp., Fekete István u. 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b/>
                <w:sz w:val="24"/>
              </w:rPr>
              <w:t>Dr. Varga Györgyné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orábbi ülnök, II. és III. kerületi bíróság elnöke javasolta további megválasztás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5 Bp., Kulpa u. 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 </w:t>
            </w:r>
            <w:r>
              <w:rPr>
                <w:b/>
                <w:sz w:val="24"/>
              </w:rPr>
              <w:t>Barna Zsuzsan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5 Bp., Törökvész út 122. 2. em. 6 aj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b/>
                <w:sz w:val="24"/>
              </w:rPr>
              <w:t>Kéri Gyuláné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 Bp. Szerb Antal u. 9/a. B. ép. I. 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b/>
                <w:sz w:val="24"/>
              </w:rPr>
              <w:t>Antal Mári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5 Bp. Zöldlomb u. 32-34/C. I.6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b/>
                <w:sz w:val="24"/>
              </w:rPr>
              <w:t>Keresztesné Gaál E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5 Bp., Törökvész út 86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b/>
                <w:sz w:val="24"/>
              </w:rPr>
              <w:t>Nagyné Hajnóczi Gabri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 Bp. Buday László u. 5/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3. </w:t>
            </w:r>
            <w:r>
              <w:rPr>
                <w:b/>
                <w:sz w:val="24"/>
              </w:rPr>
              <w:t>Valcz Gerge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 Bp. Buday László u. 5/c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4. </w:t>
            </w:r>
            <w:r>
              <w:rPr>
                <w:b/>
                <w:sz w:val="24"/>
              </w:rPr>
              <w:t>Adlerné Simonyi An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 Bp. Hűvösvölgyi út 11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  <w:r>
              <w:rPr>
                <w:b/>
                <w:sz w:val="24"/>
              </w:rPr>
              <w:t>Dr. Tóth Jánosné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 Bp. Csalogány u. 3/B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 xml:space="preserve">16. </w:t>
            </w:r>
            <w:r>
              <w:rPr>
                <w:b/>
                <w:sz w:val="24"/>
              </w:rPr>
              <w:t>Kiss Kálmán Ernő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3 Bp., Frankel Leó u. 49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7 </w:t>
            </w:r>
            <w:r>
              <w:rPr>
                <w:b/>
                <w:sz w:val="24"/>
              </w:rPr>
              <w:t>Szőnyi Katali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5 Bp. Zöldlomb u. 24/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8. </w:t>
            </w:r>
            <w:r>
              <w:rPr>
                <w:b/>
                <w:sz w:val="24"/>
              </w:rPr>
              <w:t>Rátkainé Mónusz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6 Bp., Verseghy u. 1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9. </w:t>
            </w:r>
            <w:r>
              <w:rPr>
                <w:b/>
                <w:sz w:val="24"/>
              </w:rPr>
              <w:t>Szeles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6 Bp., Verseghy F. u. 1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  <w:r>
              <w:rPr>
                <w:b/>
                <w:sz w:val="24"/>
              </w:rPr>
              <w:t>Dr. Fazekas P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27 Bp., Margit krt. 56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1. </w:t>
            </w:r>
            <w:r>
              <w:rPr>
                <w:b/>
                <w:sz w:val="24"/>
              </w:rPr>
              <w:t>Váczi László Mihá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 Bp., Margit krt. 44. III.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2. </w:t>
            </w:r>
            <w:r>
              <w:rPr>
                <w:b/>
                <w:sz w:val="24"/>
              </w:rPr>
              <w:t>Tamás Kristó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8 Bp., Szabadság u. 56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3. </w:t>
            </w:r>
            <w:r>
              <w:rPr>
                <w:b/>
                <w:sz w:val="24"/>
              </w:rPr>
              <w:t>Kun Baláz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 Bp., Vérhalom u. 27/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  <w:r>
              <w:rPr>
                <w:b/>
                <w:sz w:val="24"/>
              </w:rPr>
              <w:t>Kovács Erik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2 Bp., Ipoly u. 5/E. II.1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b/>
                <w:sz w:val="24"/>
              </w:rPr>
              <w:t>Makuvka Ferencné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 Bp., Csalogány u. 13-19. C. ép. 3. aj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  <w:r>
              <w:rPr>
                <w:b/>
                <w:sz w:val="24"/>
              </w:rPr>
              <w:t>Bacsa Juli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 Bp., Keleti Károly u. 13/B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7. </w:t>
            </w:r>
            <w:r>
              <w:rPr>
                <w:b/>
                <w:sz w:val="24"/>
              </w:rPr>
              <w:t>Lukáts Ferencné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 Bp., Fazekas u. 29-31.</w:t>
            </w:r>
          </w:p>
        </w:tc>
      </w:tr>
    </w:tbl>
    <w:p>
      <w:pPr>
        <w:pStyle w:val="Normal"/>
        <w:ind w:left="144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hanging="0"/>
        <w:rPr>
          <w:b/>
          <w:b/>
          <w:szCs w:val="26"/>
        </w:rPr>
      </w:pPr>
      <w:r>
        <w:rPr>
          <w:b/>
          <w:szCs w:val="26"/>
        </w:rPr>
        <w:t>Pedagógus ülnök-jelöltek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66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9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Jelölt neve: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akcíme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Jelölő iskola neve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>Endrődy Zoltán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2 Bp., Csaba u. 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sik Ferenc Általános Iskola és Gimnáziu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</w:rPr>
              <w:t>Kún Szilv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 Bp., Alsó-Törökvész u. 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örökvész úti Általános Iskola</w:t>
            </w:r>
          </w:p>
        </w:tc>
      </w:tr>
    </w:tbl>
    <w:p>
      <w:pPr>
        <w:pStyle w:val="Normal"/>
        <w:ind w:left="1440" w:hanging="0"/>
        <w:jc w:val="both"/>
        <w:rPr>
          <w:bCs/>
          <w:szCs w:val="26"/>
          <w:u w:val="single"/>
        </w:rPr>
      </w:pPr>
      <w:r>
        <w:rPr>
          <w:bCs/>
          <w:szCs w:val="26"/>
          <w:u w:val="single"/>
        </w:rPr>
      </w:r>
    </w:p>
    <w:p>
      <w:pPr>
        <w:pStyle w:val="Normal"/>
        <w:ind w:left="1440" w:hanging="0"/>
        <w:jc w:val="both"/>
        <w:rPr>
          <w:bCs/>
          <w:szCs w:val="26"/>
          <w:u w:val="single"/>
        </w:rPr>
      </w:pPr>
      <w:r>
        <w:rPr>
          <w:bCs/>
          <w:szCs w:val="26"/>
          <w:u w:val="single"/>
        </w:rPr>
      </w:r>
    </w:p>
    <w:p>
      <w:pPr>
        <w:pStyle w:val="Normal"/>
        <w:ind w:left="144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Határidőn túl érkezett jelölés: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ölt nev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cím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encz Móni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 Bp., Margit krt. 56.</w:t>
            </w:r>
          </w:p>
        </w:tc>
      </w:tr>
    </w:tbl>
    <w:p>
      <w:pPr>
        <w:pStyle w:val="Normal"/>
        <w:ind w:left="144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4:00Z</dcterms:created>
  <dc:creator>BP. POLG. HIV.</dc:creator>
  <dc:description/>
  <cp:keywords/>
  <dc:language>en-US</dc:language>
  <cp:lastModifiedBy>user</cp:lastModifiedBy>
  <cp:lastPrinted>2011-04-20T08:13:00Z</cp:lastPrinted>
  <dcterms:modified xsi:type="dcterms:W3CDTF">2011-04-20T06:21:00Z</dcterms:modified>
  <cp:revision>4</cp:revision>
  <dc:subject/>
  <dc:title/>
</cp:coreProperties>
</file>