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6"/>
        </w:rPr>
        <w:t>……………</w:t>
      </w:r>
      <w:r>
        <w:rPr>
          <w:sz w:val="26"/>
        </w:rPr>
        <w:t xml:space="preserve">(sz.) </w:t>
      </w:r>
      <w:r>
        <w:rPr>
          <w:b/>
          <w:sz w:val="26"/>
        </w:rPr>
        <w:t>napire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1. április 28-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Tárgy: </w:t>
        <w:tab/>
        <w:t xml:space="preserve">Alapítványok támogatása a „VÖK. területén lévő szervezetek” előirányzat terhére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b/>
        </w:rPr>
        <w:t>Készítette:</w:t>
      </w:r>
      <w:r>
        <w:rPr/>
        <w:tab/>
        <w:t>dr. Csabai Péter s.k.</w:t>
      </w:r>
    </w:p>
    <w:p>
      <w:pPr>
        <w:pStyle w:val="Heading3"/>
        <w:numPr>
          <w:ilvl w:val="8"/>
          <w:numId w:val="1"/>
        </w:numPr>
        <w:rPr/>
      </w:pPr>
      <w:r>
        <w:rPr/>
        <w:t xml:space="preserve">                            </w:t>
      </w:r>
      <w:r>
        <w:rPr/>
        <w:t>elöljá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Egyeztetve:</w:t>
        <w:tab/>
        <w:tab/>
      </w:r>
      <w:r>
        <w:rPr>
          <w:sz w:val="24"/>
          <w:szCs w:val="24"/>
        </w:rPr>
        <w:t>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kó Vir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</w:t>
        <w:tab/>
        <w:tab/>
        <w:tab/>
      </w: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dr. Szalai T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Jegyző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i/>
          <w:sz w:val="26"/>
        </w:rPr>
        <w:t xml:space="preserve">A napirend tárgyalása zárt ülést </w:t>
      </w:r>
      <w:r>
        <w:rPr>
          <w:i/>
          <w:sz w:val="26"/>
          <w:u w:val="single"/>
        </w:rPr>
        <w:t>nem</w:t>
      </w:r>
      <w:r>
        <w:rPr>
          <w:i/>
          <w:sz w:val="26"/>
        </w:rPr>
        <w:t xml:space="preserve"> igényel.</w:t>
      </w:r>
      <w:r>
        <w:br w:type="page"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Budapest Főváros II. Kerületi Önkormányzat Képviselő-testületének a 2011. évi költségvetésről szóló 6/2011. (II. 18.) rendelete 8. sz. tábla 13. sorában </w:t>
      </w:r>
      <w:r>
        <w:rPr>
          <w:b/>
        </w:rPr>
        <w:t>„Pesthidegkúti VÖK. területén lévő szervezetek”</w:t>
      </w:r>
      <w:r>
        <w:rPr/>
        <w:t xml:space="preserve"> támogatására a 2011. évre 5 millió forintos előirányzatot hagyott jóvá. A jogcím felett – a költségvetési rendelet 11.§ (1) bekezdés g) pontja értelmében – a Pesthidegkúti Városrészi Önkormányzat rendelkezik felhasználási jogkörre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A Pesthidegkúti Városrészi Önkormányzat a 2011. évre vonatkozó </w:t>
      </w:r>
      <w:r>
        <w:rPr>
          <w:b/>
          <w:i/>
          <w:sz w:val="26"/>
        </w:rPr>
        <w:t xml:space="preserve">pályázati támogatás felosztását </w:t>
      </w:r>
      <w:r>
        <w:rPr>
          <w:sz w:val="26"/>
        </w:rPr>
        <w:t xml:space="preserve">a 2011. április 13-i ülésén tárgyalta, és a rendelkezésre álló 5.000eFt-ból 4.515eFt támogatási összeget hagyott jóvá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támogatott szervezetek között 14 pesthidegkúti alapítvány is szerepel. Alapítványok támogatására vonatkozó döntés nyomán támogatás – </w:t>
      </w:r>
      <w:r>
        <w:rPr>
          <w:color w:val="000000"/>
          <w:sz w:val="26"/>
        </w:rPr>
        <w:t>a költségvetési rendelet 11. § (4) bekezdése értelmében – csak a</w:t>
      </w:r>
      <w:r>
        <w:rPr>
          <w:sz w:val="26"/>
        </w:rPr>
        <w:t xml:space="preserve"> Képviselő-testület jóváhagyásával folyósíthat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hatáskörét a helyi önkormányzatokról szóló 1990. évi LXV. törvény 10. § (1) bekezdés d) pontja alapján gyakorolja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épviselő-testület úgy dönt, hogy jóváhagyja a Pesthidegkúti Városrészi Önkormányzatnak a határozat mellékletében szereplő 45, 47, 48, 50, 52, 53, 57, 61, 62, 63, 64, 66, 71 és 75/2011. (IV. 13.) határozatait, lehetővé téve az alapítványok támogatására jóváhagyott pályázati támogatási összegek kifizetés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Határidő: </w:t>
        <w:tab/>
      </w:r>
      <w:r>
        <w:rPr>
          <w:sz w:val="26"/>
        </w:rPr>
        <w:t>2011. május 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A határozat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 u d a p e s t, 2011. április 18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firstLine="708"/>
        <w:jc w:val="both"/>
        <w:rPr>
          <w:b/>
          <w:b/>
          <w:sz w:val="26"/>
        </w:rPr>
      </w:pPr>
      <w:r>
        <w:rPr>
          <w:b/>
          <w:sz w:val="26"/>
        </w:rPr>
        <w:t>dr. Csabai Péter sk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elöljáró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 melléklete</w:t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thidegkúti VÖK területén működő alapítványok támogatása a 2011. évbe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118"/>
        <w:gridCol w:w="4252"/>
        <w:gridCol w:w="1190"/>
      </w:tblGrid>
      <w:tr>
        <w:trPr>
          <w:trHeight w:val="29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ÖK határozat szám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ervezet nev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 megnevezés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. évi támoga-tás (eFt)</w:t>
            </w:r>
          </w:p>
        </w:tc>
      </w:tr>
      <w:tr>
        <w:trPr>
          <w:trHeight w:val="29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/2011.</w:t>
              <w:br/>
              <w:t>(IV.13.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thidegkút Alapítván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belsberg Akadémi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7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alitás Alapítvá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hidegkúton élő, közlekedési nehézségekkel küzdő személyek segítése - személyi segítő- és szállító szolgála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</w:tr>
      <w:tr>
        <w:trPr>
          <w:trHeight w:val="35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8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iss Zenede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nyűzenei koncert, V. Jubileumi Művészeti Fesztivál, Néptáncgála, Őszi mulatság, Miénk a Pódium, Adventi Koncert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53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0/2011.</w:t>
              <w:br/>
              <w:t>(IV.13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Spiritusz Alapítvány</w:t>
              <w:br/>
              <w:t>(1000. sz. Szent Korona  Cserkészcsapa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)</w:t>
              <w:br/>
              <w:t>Tábordíj támogatás, Kirándulási támogatás, Táborozási kellékek, Egyenruha vásárlás, Jutalmazá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  <w:br/>
              <w:t>A frekventált pesthidegkúti közterületek folyamatos tisztántartás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</w:tr>
      <w:tr>
        <w:trPr>
          <w:trHeight w:val="27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2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sthidegkúti Német Nemzetiségi Alapítvány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om-búcsú (Rendezvények a letelepedés 300. évfordulójára), Utcabá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mine Celebrat Kórus Alapítvá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iseelőadás a Máriaremetei Bazilikába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7/2011.</w:t>
              <w:br/>
              <w:t>(IV.13.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övetség a Fiatalokért Alapítvány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képző, Tavaszi mulatság, Nyári táborok, Őszi szemle, Mikulás buli és ünnepség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1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yliget Barátai Alapítvány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örnyezetvédelmi-, kulturális- és sportrendezvények, közösségi helyiség működtetés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2/2011.</w:t>
              <w:br/>
              <w:t>(IV.13.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ária-Remete Cserkészcsapatért Alapítvány  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végi túra, Nyári tábor, Planetárium, Uránia Csillagvizsgáló meglátogatás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3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éphalom Alapítvá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ár-szülő továbbképzé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4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resztények Segítsége Alapítván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lepetés Színház, Dramatikus tréning GYES-en lévő kismamáknak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6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öld Iskoláért Alapítvá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atrum Hungaricum Színház vándortársulatának fellépése az 1956-os forradalom emlékére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1/2011.</w:t>
              <w:br/>
              <w:t>(IV.13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ebelsberg Kuno Oktatást Segítő Alapítvá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Sport- és Kulturális Nap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5/2011.</w:t>
              <w:br/>
              <w:t>(IV.13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úlyosan Mozgássérültek "Bethesda" Segélyező Alapítván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, szabadidős programok, rendezvények látogatása, Kirándulások, Istentiszteletre szállítás, piaclátogatá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965e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45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Pesthidegkút Alapítvány</w:t>
      </w:r>
      <w:r>
        <w:rPr>
          <w:sz w:val="24"/>
          <w:szCs w:val="24"/>
        </w:rPr>
        <w:t xml:space="preserve"> részére – a </w:t>
      </w:r>
      <w:r>
        <w:rPr>
          <w:i/>
          <w:sz w:val="24"/>
          <w:szCs w:val="24"/>
        </w:rPr>
        <w:t xml:space="preserve">Klebelsberg Akadémia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1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47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z </w:t>
      </w:r>
      <w:r>
        <w:rPr>
          <w:b/>
          <w:sz w:val="24"/>
          <w:szCs w:val="24"/>
        </w:rPr>
        <w:t>Egalitás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Pesthidegkúton élő, közlekedési nehézségekkel küzdő személyek segítése - személyi segítő- és szállító szolgálat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28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48/2010.(V.04.) határozata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011. évre jóváhagyott 5 millió forintos előirányzat terhére, a </w:t>
      </w:r>
      <w:r>
        <w:rPr>
          <w:b/>
          <w:sz w:val="24"/>
          <w:szCs w:val="24"/>
        </w:rPr>
        <w:t>Kiss Magánzenede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Könnyűzenei koncert, V. Jubileumi Művészeti Fesztivál, Néptáncgála, Őszi mulatság, Miénk a Pódium, Adventi Koncert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2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0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 xml:space="preserve">Pro Spiritusz Alapítvány </w:t>
      </w:r>
      <w:r>
        <w:rPr>
          <w:sz w:val="24"/>
          <w:szCs w:val="24"/>
        </w:rPr>
        <w:t xml:space="preserve">fenntartásában működő </w:t>
      </w:r>
      <w:r>
        <w:rPr>
          <w:b/>
          <w:sz w:val="24"/>
          <w:szCs w:val="24"/>
        </w:rPr>
        <w:t>1000. sz. Szent Korona Cserkészcsapat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A frekventált pesthidegkúti közterületek folyamatos tisztántartása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 xml:space="preserve">275.000,-Ft; </w:t>
      </w:r>
      <w:r>
        <w:rPr>
          <w:sz w:val="24"/>
          <w:szCs w:val="24"/>
        </w:rPr>
        <w:t xml:space="preserve">továbbá, szintén a fent nevezett cserkészcsapat részére – </w:t>
      </w:r>
      <w:r>
        <w:rPr>
          <w:i/>
          <w:sz w:val="24"/>
          <w:szCs w:val="24"/>
        </w:rPr>
        <w:t xml:space="preserve">Tábordíj támogatás, Kirándulási támogatás, Táborozási kellékek, Egyenruha vásárlás támogatása, Jutalmazás </w:t>
      </w:r>
      <w:r>
        <w:rPr>
          <w:sz w:val="24"/>
          <w:szCs w:val="24"/>
        </w:rPr>
        <w:t xml:space="preserve">elnevezésű programjaira – további </w:t>
      </w:r>
      <w:r>
        <w:rPr>
          <w:b/>
          <w:sz w:val="24"/>
          <w:szCs w:val="24"/>
        </w:rPr>
        <w:t>1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2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Pesthidegkúti Német Nemzetiség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Templom-búcsú (Rendezvények a letelepedés 300. évfordulójára), Utcabál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1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3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Carmine Celebrat Kórus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>4 miseelőadás a Máriaremetei Bazilikában</w:t>
      </w:r>
      <w:r>
        <w:rPr>
          <w:sz w:val="24"/>
          <w:szCs w:val="24"/>
        </w:rPr>
        <w:t xml:space="preserve"> 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7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Szövetség a Fiatalok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Vezetőképző, Tavaszi mulatság, Nyári táborok, Őszi szemle, Mikulás buli és ünnepség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3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1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z </w:t>
      </w:r>
      <w:r>
        <w:rPr>
          <w:b/>
          <w:sz w:val="24"/>
          <w:szCs w:val="24"/>
        </w:rPr>
        <w:t>Adyliget Baráta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>Környezetvédelmi- kulturális- és sportrendezvények, közösségi helyiség működtetése</w:t>
      </w:r>
      <w:r>
        <w:rPr>
          <w:sz w:val="24"/>
          <w:szCs w:val="24"/>
        </w:rPr>
        <w:t xml:space="preserve"> elnevezésű programjaira – </w:t>
      </w:r>
      <w:r>
        <w:rPr>
          <w:b/>
          <w:sz w:val="24"/>
          <w:szCs w:val="24"/>
        </w:rPr>
        <w:t>145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2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Mária-Remete Cserkészcsapat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>Hétvégi túra, Nyári tábor, Planetárium, Uránia Csillagvizsgáló meglátogatása</w:t>
      </w:r>
      <w:r>
        <w:rPr>
          <w:sz w:val="24"/>
          <w:szCs w:val="24"/>
        </w:rPr>
        <w:t xml:space="preserve"> elnevezésű programjai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3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Széphalom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Tanár-szülő továbbképzés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65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4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Keresztények Segítsége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Meglepetés Színház, Dramatikus tréning GYES-en lévő kismamáknak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6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Zöld Iskolá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Theatrum Hungaricum Színház vándortársulatának fellépése az 1956-os forradalom emlékére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1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Klebelsberg Kuno Oktatást Segítő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Családi Sport- és Kulturális Nap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5/2011.(IV.13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1. évi költségvetéséről szóló 6/2011.(II.18.) önkormányzati rendelet 11.§ (1) bekezdés g) pontjában biztosított előirányzat felhasználási jogkörének megfelelően úgy határoz, hogy a 8. sz. tábla 13. sorában szereplő „Pesthidegkúti VÖK. területén lévő szervezetek” támogatására a 2011. évre jóváhagyott 5 millió forintos előirányzat terhére, a </w:t>
      </w:r>
      <w:r>
        <w:rPr>
          <w:b/>
          <w:sz w:val="24"/>
          <w:szCs w:val="24"/>
        </w:rPr>
        <w:t>Súlyosan Mozgássérültek "Bethesda" Segélyező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Kulturális, szabadidős programok, rendezvények látogatása, Kirándulások, Istentiszteletre szállítás, piaclátogatás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3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47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25pt;mso-wrap-distance-left:9.05pt;mso-wrap-distance-right:9.05pt;mso-wrap-distance-top:0pt;mso-wrap-distance-bottom:0pt;margin-top:0pt;mso-position-vertical-relative:text;margin-left:221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6:00Z</dcterms:created>
  <dc:creator>II.ker. Polgármesteri hivatal</dc:creator>
  <dc:description/>
  <cp:keywords/>
  <dc:language>en-US</dc:language>
  <cp:lastModifiedBy>user</cp:lastModifiedBy>
  <cp:lastPrinted>2011-04-20T11:19:00Z</cp:lastPrinted>
  <dcterms:modified xsi:type="dcterms:W3CDTF">2011-04-20T09:21:00Z</dcterms:modified>
  <cp:revision>7</cp:revision>
  <dc:subject/>
  <dc:title>……………(sz</dc:title>
</cp:coreProperties>
</file>